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恋爱日记女生和男生在一起的甜蜜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两颗心相遇？</w:t>
      </w:r>
      <w:r>
        <w:rPr>
          <w:sz w:val="32"/>
          <w:szCs w:val="32"/>
        </w:rPr>
        <w:t>&lt;/p&gt;&lt;p&gt;&lt;img src="/static-img/7YQv-YSsird2-EKyXX8uf4lAaMB2tfoY489-IIkU_tc93Tv6LRrM3ml-YSDrxucq.jpg"&gt;&lt;/p&gt;&lt;p&gt;</w:t>
      </w:r>
      <w:r>
        <w:rPr>
          <w:sz w:val="32"/>
          <w:szCs w:val="32"/>
        </w:rPr>
        <w:t>在这个繁华都市里，人与人之间错综复杂的关系网中，有着无数个不为人知的故事。每个人都有着自己的世界，但当两颗心在某个瞬间相遇，那些平凡的生活便被一抹温暖色的光芒所照亮。女生和男生的故事，就像是一首交织了欢笑与泪水、激动与疲惫的小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m-WoFrr_qCKWMpK25t4AyYlAaMB2tfoY489-IIkU_tdkdpdVf7sLOuHjuZTxZPBfOFxZK1jaYwgfuft0sql8b4HoqTqNWJow2do9KmxcRdw5QQmGMNQxx56IsNXJ9Eo6auNMha2pG00MOPPAmCl9J9sEGWKNSMBpOCT6JBDcYCc.jpg"&gt;&lt;/p&gt;&lt;p&gt;</w:t>
      </w:r>
      <w:r>
        <w:rPr>
          <w:sz w:val="32"/>
          <w:szCs w:val="32"/>
        </w:rPr>
        <w:t>通常，在一个偶然或故意触碰的地方，可能是书店的一个角落，咖啡馆的一张桌子，或许是在公共交通工具上，他们会彼此打量，然后突然发现自己对对方感兴趣。这份好奇心驱使他们走近，用眼神交流，用话语试图了解对方。但这只是旅程的起点，因为真正意义上的相处还需要时间去磨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起时，他们如何互补？</w:t>
      </w:r>
      <w:r>
        <w:rPr>
          <w:sz w:val="32"/>
          <w:szCs w:val="32"/>
        </w:rPr>
        <w:t>&lt;/p&gt;&lt;p&gt;&lt;img src="/static-img/GNleFYLKMHyXvnLAHHQb3olAaMB2tfoY489-IIkU_tdkdpdVf7sLOuHjuZTxZPBfOFxZK1jaYwgfuft0sql8b4HoqTqNWJow2do9KmxcRdw5QQmGMNQxx56IsNXJ9Eo6auNMha2pG00MOPPAmCl9J9sEGWKNSMBpOCT6JBDcYCc.jpg"&gt;&lt;/p&gt;&lt;p&gt;</w:t>
      </w:r>
      <w:r>
        <w:rPr>
          <w:sz w:val="32"/>
          <w:szCs w:val="32"/>
        </w:rPr>
        <w:t>随着时间的推移，这对年轻情侣学会了如何更好地理解对方。女生带给男生的，是细腻的情感表达和对美好事物敏锐的洞察力。而男生则以他的坚韧性格和勇于尝试的心态，为她的生活增添了一抹色彩。在这一过程中，他们学习到彼此，不仅是关于言语，更重要的是通过行动来证明自己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伴随着挑战</w:t>
      </w:r>
      <w:r>
        <w:rPr>
          <w:sz w:val="32"/>
          <w:szCs w:val="32"/>
        </w:rPr>
        <w:t>&lt;/p&gt;&lt;p&gt;&lt;img src="/static-img/GabsbltmiXKd7K-uVeHalYlAaMB2tfoY489-IIkU_tdkdpdVf7sLOuHjuZTxZPBfOFxZK1jaYwgfuft0sql8b4HoqTqNWJow2do9KmxcRdw5QQmGMNQxx56IsNXJ9Eo6auNMha2pG00MOPPAmCl9J9sEGWKNSMBpOCT6JBDcYCc.jpg"&gt;&lt;/p&gt;&lt;p&gt;</w:t>
      </w:r>
      <w:r>
        <w:rPr>
          <w:sz w:val="32"/>
          <w:szCs w:val="32"/>
        </w:rPr>
        <w:t>当然，每段美好的旅程都不会完全缺少波折。当女生和男生的世界因为工作、家庭甚至是朋友圈中的压力而变得紧张时，他们必须找到解决问题的手段。一方可能需要更多安慰，而另一方则需用实际行动来支持。此刻，最关键的是学会沟通，让彼此知道，无论多么困难，都不是孤单一人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差差差体验又是什么？</w:t>
      </w:r>
      <w:r>
        <w:rPr>
          <w:sz w:val="32"/>
          <w:szCs w:val="32"/>
        </w:rPr>
        <w:t>&lt;/p&gt;&lt;p&gt;&lt;img src="/static-img/hVrk0q2zhzWje6gz6mtJYYlAaMB2tfoY489-IIkU_tdkdpdVf7sLOuHjuZTxZPBfOFxZK1jaYwgfuft0sql8b4HoqTqNWJow2do9KmxcRdw5QQmGMNQxx56IsNXJ9Eo6auNMha2pG00MOPPAmCl9J9sEGWKNSMBpOCT6JBDcYCc.jpg"&gt;&lt;/p&gt;&lt;p&gt;</w:t>
      </w:r>
      <w:r>
        <w:rPr>
          <w:sz w:val="32"/>
          <w:szCs w:val="32"/>
        </w:rPr>
        <w:t>女生和男生的共同经历——那是一种不断探索、成长并且调整自己的人类情感实验。他们会共同经历快乐，也会共度难关。在这些日常琐事中，即使最小的事物看似微不足道，却往往蕴含深远意义。这份“差差差体验”正是他们青春恋爱日记不可或缺的一部分，它们构成了两人关系最宝贵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又将如何延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无法预见未来的每一个转弯，但我们可以确定的是，只要保持那份初见时的心跳，那种愿望去理解、支持并珍视对方，无论未来路途多么崎岖，这份感情总能成为指引方向灯。在那些即将到来的早晨里，当太阳第一次照亮窗帘，我们相信那个时候，他或她，将继续站在你的身旁，与你分享属于你们两个人的下一个篇章。</w:t>
      </w:r>
      <w:r>
        <w:rPr>
          <w:sz w:val="32"/>
          <w:szCs w:val="32"/>
        </w:rPr>
        <w:t>&lt;/p&gt;&lt;p&gt;&lt;a href = "/doc/1140962-</w:t>
      </w:r>
      <w:r>
        <w:rPr>
          <w:sz w:val="32"/>
          <w:szCs w:val="32"/>
        </w:rPr>
        <w:t>青春恋爱日记女生和男生在一起的甜蜜与挑战</w:t>
      </w:r>
      <w:r>
        <w:rPr>
          <w:sz w:val="32"/>
          <w:szCs w:val="32"/>
        </w:rPr>
        <w:t>.doc" rel="alternate" download="1140962-</w:t>
      </w:r>
      <w:r>
        <w:rPr>
          <w:sz w:val="32"/>
          <w:szCs w:val="32"/>
        </w:rPr>
        <w:t>青春恋爱日记女生和男生在一起的甜蜜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