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文学的真实面目揭秘免费全文阅读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娘腔文学的真实面目：揭秘免费全文阅读的艺术与魅力</w:t>
      </w:r>
      <w:r>
        <w:rPr>
          <w:sz w:val="32"/>
          <w:szCs w:val="32"/>
        </w:rPr>
        <w:t>&lt;/p&gt;&lt;p&gt;&lt;img src="/static-img/gaBGwHfMBm-yfws6VBZ3FfuZMu0azY3zwqq368L6dVNmD1bes-SvkbTsT7L6h54H.png"&gt;&lt;/p&gt;&lt;p&gt;</w:t>
      </w:r>
      <w:r>
        <w:rPr>
          <w:sz w:val="32"/>
          <w:szCs w:val="32"/>
        </w:rPr>
        <w:t>娘娘腔小说未删减免费全文背后的文化意义</w:t>
      </w:r>
      <w:r>
        <w:rPr>
          <w:sz w:val="32"/>
          <w:szCs w:val="32"/>
        </w:rPr>
        <w:t>&lt;/p&gt;&lt;p&gt;</w:t>
      </w:r>
      <w:r>
        <w:rPr>
          <w:sz w:val="32"/>
          <w:szCs w:val="32"/>
        </w:rPr>
        <w:t>娜娜腔小说作为一种特殊的文学形式，它以其独特的情感表达、语言风格和故事内容，吸引了一大批追随者。这些作品往往涉及到人际关系、情感纠葛以及对社会现实的深刻反思。在提供未删减免费全文的情况下，这种文学形式不仅能够更好地传播自身的文化价值，也为读者提供了一个自由探索和体验不同世界观念的平台。</w:t>
      </w:r>
      <w:r>
        <w:rPr>
          <w:sz w:val="32"/>
          <w:szCs w:val="32"/>
        </w:rPr>
        <w:t>&lt;/p&gt;&lt;p&gt;&lt;img src="/static-img/xf9mebg9BkQP8UT0zHaKfvuZMu0azY3zwqq368L6dVORqGZBkIFDERQQ5Rk9UVKxVKF3G6Fg5GtFo3fk7VI__pQx2SERvn5aJeeMxm5XaLetdi_bQCdD3POOTQUUSf-FpPUtBRwuJeCMypbvqdkM3re6NN8nwkn4JXVW9gp9PRaBl9ckVbO9oaGXVYNfc4KI.jpg"&gt;&lt;/p&gt;&lt;p&gt;</w:t>
      </w:r>
      <w:r>
        <w:rPr>
          <w:sz w:val="32"/>
          <w:szCs w:val="32"/>
        </w:rPr>
        <w:t>读者群体与社区建设</w:t>
      </w:r>
      <w:r>
        <w:rPr>
          <w:sz w:val="32"/>
          <w:szCs w:val="32"/>
        </w:rPr>
        <w:t>&lt;/p&gt;&lt;p&gt;</w:t>
      </w:r>
      <w:r>
        <w:rPr>
          <w:sz w:val="32"/>
          <w:szCs w:val="32"/>
        </w:rPr>
        <w:t>免费全文阅读服务吸引了广泛的人群参与其中。从青少年到成年人，从学术研究人员到业余爱好者，各种各样的读者都可以在这里找到属于自己的空间。这种多元化的读者群体促成了丰富多彩的地球村落氛围，大家通过交流讨论来分享彼此对于作品的心得感悟。</w:t>
      </w:r>
      <w:r>
        <w:rPr>
          <w:sz w:val="32"/>
          <w:szCs w:val="32"/>
        </w:rPr>
        <w:t>&lt;/p&gt;&lt;p&gt;&lt;img src="/static-img/Js8w1Ot-cTl-Xep54MS0BPuZMu0azY3zwqq368L6dVORqGZBkIFDERQQ5Rk9UVKxVKF3G6Fg5GtFo3fk7VI__pQx2SERvn5aJeeMxm5XaLetdi_bQCdD3POOTQUUSf-FpPUtBRwuJeCMypbvqdkM3re6NN8nwkn4JXVW9gp9PRaBl9ckVbO9oaGXVYNfc4KI.jpg"&gt;&lt;/p&gt;&lt;p&gt;</w:t>
      </w:r>
      <w:r>
        <w:rPr>
          <w:sz w:val="32"/>
          <w:szCs w:val="32"/>
        </w:rPr>
        <w:t>作者与创作环境</w:t>
      </w:r>
      <w:r>
        <w:rPr>
          <w:sz w:val="32"/>
          <w:szCs w:val="32"/>
        </w:rPr>
        <w:t>&lt;/p&gt;&lt;p&gt;</w:t>
      </w:r>
      <w:r>
        <w:rPr>
          <w:sz w:val="32"/>
          <w:szCs w:val="32"/>
        </w:rPr>
        <w:t>未删减免费全文让作者有机会将他们心中的每一丝情绪和思想全部展现出来，不受任何外界压力的束缚。这也为作者提供了一个更加自由而纯粹的创作环境，使得他们能够更真诚地表达自己的想法，让作品更加贴近生活，为讀者的阅读带来更深层次的情感共鸣。</w:t>
      </w:r>
      <w:r>
        <w:rPr>
          <w:sz w:val="32"/>
          <w:szCs w:val="32"/>
        </w:rPr>
        <w:t>&lt;/p&gt;&lt;p&gt;&lt;img src="/static-img/tK50u6CrCebFiLko3DsiRPuZMu0azY3zwqq368L6dVORqGZBkIFDERQQ5Rk9UVKxVKF3G6Fg5GtFo3fk7VI__pQx2SERvn5aJeeMxm5XaLetdi_bQCdD3POOTQUUSf-FpPUtBRwuJeCMypbvqdkM3re6NN8nwkn4JXVW9gp9PRaBl9ckVbO9oaGXVYNfc4KI.png"&gt;&lt;/p&gt;&lt;p&gt;</w:t>
      </w:r>
      <w:r>
        <w:rPr>
          <w:sz w:val="32"/>
          <w:szCs w:val="32"/>
        </w:rPr>
        <w:t>社会影响力</w:t>
      </w:r>
      <w:r>
        <w:rPr>
          <w:sz w:val="32"/>
          <w:szCs w:val="32"/>
        </w:rPr>
        <w:t>&lt;/p&gt;&lt;p&gt;</w:t>
      </w:r>
      <w:r>
        <w:rPr>
          <w:sz w:val="32"/>
          <w:szCs w:val="32"/>
        </w:rPr>
        <w:t>娜娜腔小说未删减免费全文不仅是对个人情感的一种释放，更是对社会现象的一个反映。在这个过程中，它们帮助我们认识到了许多社会问题，如性别角色、同性恋权利等，并且通过这样的角度去思考这些问题，从而推动着整个社会向着更加包容和开放发展。</w:t>
      </w:r>
      <w:r>
        <w:rPr>
          <w:sz w:val="32"/>
          <w:szCs w:val="32"/>
        </w:rPr>
        <w:t>&lt;/p&gt;&lt;p&gt;&lt;img src="/static-img/o3FrDor-7eMj15XPrid6gPuZMu0azY3zwqq368L6dVORqGZBkIFDERQQ5Rk9UVKxVKF3G6Fg5GtFo3fk7VI__pQx2SERvn5aJeeMxm5XaLetdi_bQCdD3POOTQUUSf-FpPUtBRwuJeCMypbvqdkM3re6NN8nwkn4JXVW9gp9PRaBl9ckVbO9oaGXVYNfc4KI.jpg"&gt;&lt;/p&gt;&lt;p&gt;</w:t>
      </w:r>
      <w:r>
        <w:rPr>
          <w:sz w:val="32"/>
          <w:szCs w:val="32"/>
        </w:rPr>
        <w:t>技术创新与互动方式</w:t>
      </w:r>
      <w:r>
        <w:rPr>
          <w:sz w:val="32"/>
          <w:szCs w:val="32"/>
        </w:rPr>
        <w:t>&lt;/p&gt;&lt;p&gt;</w:t>
      </w:r>
      <w:r>
        <w:rPr>
          <w:sz w:val="32"/>
          <w:szCs w:val="32"/>
        </w:rPr>
        <w:t>随着数字技术不断进步，对于文字内容管理的一些新方法被逐渐应用于网络平台上。这使得原本需要付费才能访问到的完整版本，可以通过点击几下鼠标就能直接获得。这种便捷性极大地提高了用户满意度，同时也激发了更多新的互动方式，比如评论区讨论、社交媒体分享等，这些都是提升阅读体验不可或缺的一部分。</w:t>
      </w:r>
      <w:r>
        <w:rPr>
          <w:sz w:val="32"/>
          <w:szCs w:val="32"/>
        </w:rPr>
        <w:t>&lt;/p&gt;&lt;p&gt;</w:t>
      </w:r>
      <w:r>
        <w:rPr>
          <w:sz w:val="32"/>
          <w:szCs w:val="32"/>
        </w:rPr>
        <w:t>文化传承与未来趋势</w:t>
      </w:r>
      <w:r>
        <w:rPr>
          <w:sz w:val="32"/>
          <w:szCs w:val="32"/>
        </w:rPr>
        <w:t>&lt;/p&gt;&lt;p&gt;</w:t>
      </w:r>
      <w:r>
        <w:rPr>
          <w:sz w:val="32"/>
          <w:szCs w:val="32"/>
        </w:rPr>
        <w:t>娜娜腔小说未删减免费全文成为一种跨越时间和空间的小说文化传承方式，它能够让更多的人接触并理解这类特殊类型的小说。而这一点对于培养出下一代懂得欣赏不同文学风格的大众来说，无疑是一份宝贵财富。此外，在当今信息爆炸时代，人们对于高质量内容尤为看重，因此那些真正有才华但因之前出版限制无法被看到的人物，有机会凭借这样的平台展示自己，将会推动该领域向前发展。</w:t>
      </w:r>
      <w:r>
        <w:rPr>
          <w:sz w:val="32"/>
          <w:szCs w:val="32"/>
        </w:rPr>
        <w:t>&lt;/p&gt;&lt;p&gt;&lt;a href = "/doc/1141297-</w:t>
      </w:r>
      <w:r>
        <w:rPr>
          <w:sz w:val="32"/>
          <w:szCs w:val="32"/>
        </w:rPr>
        <w:t>娘娘腔文学的真实面目揭秘免费全文阅读的艺术与魅力</w:t>
      </w:r>
      <w:r>
        <w:rPr>
          <w:sz w:val="32"/>
          <w:szCs w:val="32"/>
        </w:rPr>
        <w:t>.doc" rel="alternate" download="1141297-</w:t>
      </w:r>
      <w:r>
        <w:rPr>
          <w:sz w:val="32"/>
          <w:szCs w:val="32"/>
        </w:rPr>
        <w:t>娘娘腔文学的真实面目揭秘免费全文阅读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