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泣不成声深度探究视频背后的情感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&lt;img src="/static-img/QrXLN0WPzRH3D_mUl9L7lKs0hIe850NJDUJnuYUTnEw1-7ehOz9AF1d6Sa7DBABO.jpg"&gt;&lt;/p&gt;&lt;p&gt;</w:t>
      </w:r>
      <w:r>
        <w:rPr>
          <w:sz w:val="32"/>
          <w:szCs w:val="32"/>
        </w:rPr>
        <w:t>观察到，视频中英语课代表的泪水是对学习压力的反映。这种情感表达不仅体现了他们面临的困难，也展示了他们对于知识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与心理健康</w:t>
      </w:r>
      <w:r>
        <w:rPr>
          <w:sz w:val="32"/>
          <w:szCs w:val="32"/>
        </w:rPr>
        <w:t>&lt;/p&gt;&lt;p&gt;&lt;img src="/static-img/AjJLQHQ-cYGim1dBNL1vL6s0hIe850NJDUJnuYUTnEzP0Z7_cQIFbELlEADjN3B9jyHdipfehbqW_jSli6lXRdP6e6YaSvUxUI0zMIW1zvbb_Q1o_Eec8MOTSl252F7cA9IwQzFXQ34VHGJANrJYuXvo3dZVe2iN6ruF22ZYQD8.jpg"&gt;&lt;/p&gt;&lt;p&gt;</w:t>
      </w:r>
      <w:r>
        <w:rPr>
          <w:sz w:val="32"/>
          <w:szCs w:val="32"/>
        </w:rPr>
        <w:t>在视频中，我们可以看到学习压力对学生的心理健康产生了影响。长期承受高强度的学业负担可能导致抑郁、焦虑等问题。这提醒我们要关注学生的心理健康，并提供必要的支持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的问题</w:t>
      </w:r>
      <w:r>
        <w:rPr>
          <w:sz w:val="32"/>
          <w:szCs w:val="32"/>
        </w:rPr>
        <w:t>&lt;/p&gt;&lt;p&gt;&lt;img src="/static-img/bhOAmOlxe-0tnrMU30jxJqs0hIe850NJDUJnuYUTnEzP0Z7_cQIFbELlEADjN3B9jyHdipfehbqW_jSli6lXRdP6e6YaSvUxUI0zMIW1zvbb_Q1o_Eec8MOTSl252F7cA9IwQzFXQ34VHGJANrJYuXvo3dZVe2iN6ruF22ZYQD8.jpg"&gt;&lt;/p&gt;&lt;p&gt;</w:t>
      </w:r>
      <w:r>
        <w:rPr>
          <w:sz w:val="32"/>
          <w:szCs w:val="32"/>
        </w:rPr>
        <w:t>通过这段视频，我们可以看到教育体系中的某些问题，比如过分注重考试成绩而忽视个性发展，这可能是导致学生感到无助和绝望的一个因素。这样的情况需要教育工作者和家长共同努力，寻找更适合孩子成长的教育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支持系统</w:t>
      </w:r>
      <w:r>
        <w:rPr>
          <w:sz w:val="32"/>
          <w:szCs w:val="32"/>
        </w:rPr>
        <w:t>&lt;/p&gt;&lt;p&gt;&lt;img src="/static-img/ARoxkY1rEgb43GaFNsZovas0hIe850NJDUJnuYUTnEzP0Z7_cQIFbELlEADjN3B9jyHdipfehbqW_jSli6lXRdP6e6YaSvUxUI0zMIW1zvbb_Q1o_Eec8MOTSl252F7cA9IwQzFXQ34VHGJANrJYuXvo3dZVe2iN6ruF22ZYQD8.jpg"&gt;&lt;/p&gt;&lt;p&gt;</w:t>
      </w:r>
      <w:r>
        <w:rPr>
          <w:sz w:val="32"/>
          <w:szCs w:val="32"/>
        </w:rPr>
        <w:t>家庭环境在塑造一个人的过程中扮演着重要角色。如果家庭不能给予足够的情感支持和帮助，那么即使是最优秀的学生也会感到疲惫。因此，建立一个温馨且理解性的家庭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选择</w:t>
      </w:r>
      <w:r>
        <w:rPr>
          <w:sz w:val="32"/>
          <w:szCs w:val="32"/>
        </w:rPr>
        <w:t>&lt;/p&gt;&lt;p&gt;&lt;img src="/static-img/adrbp6ANF3bNqhIWWU77nqs0hIe850NJDUJnuYUTnEzP0Z7_cQIFbELlEADjN3B9jyHdipfehbqW_jSli6lXRdP6e6YaSvUxUI0zMIW1zvbb_Q1o_Eec8MOTSl252F7cA9IwQzFXQ34VHGJANrJYuXvo3dZVe2iN6ruF22ZYQD8.jpg"&gt;&lt;/p&gt;&lt;p&gt;</w:t>
      </w:r>
      <w:r>
        <w:rPr>
          <w:sz w:val="32"/>
          <w:szCs w:val="32"/>
        </w:rPr>
        <w:t>视频揭示了一种社会期待，即必须取得优异成绩才能获得认可，这种外部压力往往让人感到窒息。在这个过程中，每个人都应有权利根据自己的兴趣和能力做出选择，不必盲目追逐他人的脚步或满足外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段视频中我们可以得到启发，作为一名教师或者家长，我们应该更加谦逊地看待自己所做的一切，同时不断反思自己的行为是否符合孩子们真正需要的情感需求。只有这样，我们才能共同创造一个更美好的未来。</w:t>
      </w:r>
      <w:r>
        <w:rPr>
          <w:sz w:val="32"/>
          <w:szCs w:val="32"/>
        </w:rPr>
        <w:t>&lt;/p&gt;&lt;p&gt;&lt;a href = "/doc/1141762-</w:t>
      </w:r>
      <w:r>
        <w:rPr>
          <w:sz w:val="32"/>
          <w:szCs w:val="32"/>
        </w:rPr>
        <w:t>英语课代表泣不成声深度探究视频背后的情感与挑战</w:t>
      </w:r>
      <w:r>
        <w:rPr>
          <w:sz w:val="32"/>
          <w:szCs w:val="32"/>
        </w:rPr>
        <w:t>.doc" rel="alternate" download="1141762-</w:t>
      </w:r>
      <w:r>
        <w:rPr>
          <w:sz w:val="32"/>
          <w:szCs w:val="32"/>
        </w:rPr>
        <w:t>英语课代表泣不成声深度探究视频背后的情感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