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起去色探索颜色的共鸣与协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起去色：探索颜色的共鸣与协同</w:t>
      </w:r>
      <w:r>
        <w:rPr>
          <w:sz w:val="32"/>
          <w:szCs w:val="32"/>
        </w:rPr>
        <w:t>&lt;/p&gt;&lt;p&gt;&lt;img src="/static-img/T6iDgqlj_EAF1AEuhSJV3JFvy9NV3twiw49_gKk20UFMS_CAmXLoTyfjjPXYiy3V.jpg"&gt;&lt;/p&gt;&lt;p&gt;</w:t>
      </w:r>
      <w:r>
        <w:rPr>
          <w:sz w:val="32"/>
          <w:szCs w:val="32"/>
        </w:rPr>
        <w:t>在设计领域，颜色的选择往往是非常重要的一环。它不仅能够影响观众的情感反应，还能塑造产品的整体形象。然而，在实际应用中，我们常常会遇到一个问题：如何确保不同团队成员和设计师之间对颜色的理解保持一致？答案很简单——“一起去色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起去色”这个词汇听起来有点奇怪，但其背后的含义却深刻而重要。在不同的文化和背景下，同一个颜色可能有着截然不同的意义。而在多人合作的环境中，如果没有共同的视觉语言，就容易导致误解和混乱。</w:t>
      </w:r>
      <w:r>
        <w:rPr>
          <w:sz w:val="32"/>
          <w:szCs w:val="32"/>
        </w:rPr>
        <w:t>&lt;/p&gt;&lt;p&gt;&lt;img src="/static-img/QlhuPqOOk-eBaTIJeFg0NJFvy9NV3twiw49_gKk20UEq3-iQ4v1qFfc3rl_I2IXl5JeIRk0ksqUsf2xmIdJubO8YHFtku3eM9X5QHIJDO02HE6-XBAeIHLCwlFqjKIxKKOxNDrh13YSJLhlPDlm4iggFDFlwdMJ2x2gQYPHRTwiMdydAJ5Mv66lwZklJc2vJ.jpg"&gt;&lt;/p&gt;&lt;p&gt;</w:t>
      </w:r>
      <w:r>
        <w:rPr>
          <w:sz w:val="32"/>
          <w:szCs w:val="32"/>
        </w:rPr>
        <w:t>为了解决这一问题，一些公司开始采用一种叫做“颜色管理”的方法。这是一种系统性地控制、标准化并监控整个生产过程中的所有阶段，以确保最终产品呈现出预期的颜色。这包括从原材料采购、生产工艺到最终成品展示，每个环节都需要严格遵守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知名服装品牌在推出新季度时，他们进行了全面的市场调研，了解了消费者的偏好，并确定了主要的配饰方案。他们使用专业软件来模拟不同面料和染料下的效果，并邀请了几位关键决策者参与到讨论之中。当他们决定采用一种特别鲜艳的蓝绿色作为主打款式时，这个过程不仅涉及到了具体产品上的试样，而且还包含了一系列关于品牌形象与目标市场定位的问题。</w:t>
      </w:r>
      <w:r>
        <w:rPr>
          <w:sz w:val="32"/>
          <w:szCs w:val="32"/>
        </w:rPr>
        <w:t>&lt;/p&gt;&lt;p&gt;&lt;img src="/static-img/GPC0a6g9VcKHazlH3hutWpFvy9NV3twiw49_gKk20UEq3-iQ4v1qFfc3rl_I2IXl5JeIRk0ksqUsf2xmIdJubO8YHFtku3eM9X5QHIJDO02HE6-XBAeIHLCwlFqjKIxKKOxNDrh13YSJLhlPDlm4iggFDFlwdMJ2x2gQYPHRTwiMdydAJ5Mv66lwZklJc2vJ.jpg"&gt;&lt;/p&gt;&lt;p&gt;</w:t>
      </w:r>
      <w:r>
        <w:rPr>
          <w:sz w:val="32"/>
          <w:szCs w:val="32"/>
        </w:rPr>
        <w:t>通过这种方式，他们得到了一个共同认可且满足客户需求的结果，从而避免了由于个人喜好或误解所带来的后果。在这样的团队合作下，“一起去色”不再是一个简单的话术，而是成为了一种深入沟通和共识达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起去色的”理念并不限于商业领域，它也可以应用于艺术创作或者日常生活中的装修选择等场景。无论是在哪个层面上，只要我们能够更加开放地交流我们的想法，与他人分享我们的直觉，同时也愿意倾听他人的意见，那么我们就更接近于实现真正有效的人际沟通，也就是说，我们可以更好的“一起去色”。</w:t>
      </w:r>
      <w:r>
        <w:rPr>
          <w:sz w:val="32"/>
          <w:szCs w:val="32"/>
        </w:rPr>
        <w:t>&lt;/p&gt;&lt;p&gt;&lt;img src="/static-img/oH-4-E2A0Drl2YItZCDhNZFvy9NV3twiw49_gKk20UEq3-iQ4v1qFfc3rl_I2IXl5JeIRk0ksqUsf2xmIdJubO8YHFtku3eM9X5QHIJDO02HE6-XBAeIHLCwlFqjKIxKKOxNDrh13YSJLhlPDlm4iggFDFlwdMJ2x2gQYPHRTwiMdydAJ5Mv66lwZklJc2vJ.jpg"&gt;&lt;/p&gt;&lt;p&gt;&lt;a href = "/doc/11418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起去色探索颜色的共鸣与协同</w:t>
      </w:r>
      <w:r>
        <w:rPr>
          <w:sz w:val="32"/>
          <w:szCs w:val="32"/>
        </w:rPr>
        <w:t>.doc" rel="alternate" download="11418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起去色探索颜色的共鸣与协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