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敢的玛琳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玛琳：穿越时空的奇遇</w:t>
      </w:r>
      <w:r>
        <w:rPr>
          <w:sz w:val="32"/>
          <w:szCs w:val="32"/>
        </w:rPr>
        <w:t>&lt;/p&gt;&lt;p&gt;&lt;img src="/static-img/A5LKtbDLMemHrZQO3EKhfi6bodLbdOQcimd6vJZ4F6OfZMYKb7v8GGvMx90-qJQD.png"&gt;&lt;/p&gt;&lt;p&gt;</w:t>
      </w:r>
      <w:r>
        <w:rPr>
          <w:sz w:val="32"/>
          <w:szCs w:val="32"/>
        </w:rPr>
        <w:t>在一个风和日丽的下午，玛琳正坐在她温馨的小屋里翻阅着一本古老的书籍。书中讲述了一个关于时间旅行者的故事，她被这充满幻想的情节深深吸引。突然间，房间里响起了一阵神秘的声音：“それゆけまりんちゃん”（来吧，玛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），仿佛是在召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琳感到心跳加速，但她的好奇心驱使她站起来。她紧紧握住那本书，便被一道光芒吞噬而消失了。</w:t>
      </w:r>
      <w:r>
        <w:rPr>
          <w:sz w:val="32"/>
          <w:szCs w:val="32"/>
        </w:rPr>
        <w:t>&lt;/p&gt;&lt;p&gt;&lt;img src="/static-img/2emwzHLTZ0Y7uMlZnmGy7i6bodLbdOQcimd6vJZ4F6O8GCv6M9h2wRcXKLBFjWvP_tEIyENLDuQ9BYQ7JyJ_mNRsiEkDwvDP2rSj8nqXtXramxWyRdvEZiuhe63jxg1YShr3VdgQDZzFbJ5tDbO8wwWTzCLJJQ1oj93rYLKium9AGTj8P2TcO2rsV6NdSd8IyQRCRGSCwGFqf4E29F236w.jpg"&gt;&lt;/p&gt;&lt;p&gt;</w:t>
      </w:r>
      <w:r>
        <w:rPr>
          <w:sz w:val="32"/>
          <w:szCs w:val="32"/>
        </w:rPr>
        <w:t>当光芒散去，玛琳发现自己身处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座城镇。她惊讶地看到，那里的居民正在举行一次盛大的庆典。随后，她意识到这是因为“それゆけまりんちゃん”的力量让她穿越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玛琳不仅要适应古老时代的人文生活，还要帮助那些困境中的民众解决问题。在一次意外中，她巧妙地运用现代知识帮助农民改进种植技术，从而提高了收成，并为村子带来了希望。这段经历，不仅是对历史的一个探索，也是对勇气与智慧结合作用的一个真实案例。</w:t>
      </w:r>
      <w:r>
        <w:rPr>
          <w:sz w:val="32"/>
          <w:szCs w:val="32"/>
        </w:rPr>
        <w:t>&lt;/p&gt;&lt;p&gt;&lt;img src="/static-img/dEBQOA9NUjF6xAHdwnlm2C6bodLbdOQcimd6vJZ4F6O8GCv6M9h2wRcXKLBFjWvP_tEIyENLDuQ9BYQ7JyJ_mNRsiEkDwvDP2rSj8nqXtXramxWyRdvEZiuhe63jxg1YShr3VdgQDZzFbJ5tDbO8wwWTzCLJJQ1oj93rYLKium9AGTj8P2TcO2rsV6NdSd8IyQRCRGSCwGFqf4E29F236w.jpg"&gt;&lt;/p&gt;&lt;p&gt;</w:t>
      </w:r>
      <w:r>
        <w:rPr>
          <w:sz w:val="32"/>
          <w:szCs w:val="32"/>
        </w:rPr>
        <w:t>随着时间流逝，人们开始尊敬并称呼她为“那个善良女士”。然而，当庆典即将结束之际，一场突如其来的火灾威胁到了整个城镇。在危急关头，只有一个人的英勇行为能够挽救一切——那就是来自未来的少女瑷伦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ren-cha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现代灭火器材和策略，在众人协助下成功扑灭了大火。这次事件不仅展现了人类团结与斗志，也证明了通过科学技术可以克服困难。当夜幕降临时，瑷伦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再次被召回未来，而留下的只是一本新的笔记本，上面记录着这一切奇妙的事情，以及许多其他未知世界等待探索的地方。而对于那些曾经见证过她的旅程的人们来说，他们知道，无论何时何地，“それゆけまりんちゃん”的精神永远存在于他们的心中。</w:t>
      </w:r>
      <w:r>
        <w:rPr>
          <w:sz w:val="32"/>
          <w:szCs w:val="32"/>
        </w:rPr>
        <w:t>&lt;/p&gt;&lt;p&gt;&lt;img src="/static-img/hIypHHF_PPirwZZdem08nC6bodLbdOQcimd6vJZ4F6O8GCv6M9h2wRcXKLBFjWvP_tEIyENLDuQ9BYQ7JyJ_mNRsiEkDwvDP2rSj8nqXtXramxWyRdvEZiuhe63jxg1YShr3VdgQDZzFbJ5tDbO8wwWTzCLJJQ1oj93rYLKium9AGTj8P2TcO2rsV6NdSd8IyQRCRGSCwGFqf4E29F236w.jpg"&gt;&lt;/p&gt;&lt;p&gt;&lt;a href = "/doc/1141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玛琳穿越时空的奇遇</w:t>
      </w:r>
      <w:r>
        <w:rPr>
          <w:sz w:val="32"/>
          <w:szCs w:val="32"/>
        </w:rPr>
        <w:t>.doc" rel="alternate" download="1141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玛琳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