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的自愈之路开大一点后的一切变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成长的过程中，父母常常会遇到各种各样的困扰。其中之一就是孩子因为生长发育而出现的疼痛问题。这对于家长来说，无疑是一个巨大的挑战。尤其是，当我们发现孩子的小腿突然变得红肿、疼痛时，我们的心情是多么地焦急和不安。</w:t>
      </w:r>
      <w:r>
        <w:rPr>
          <w:sz w:val="32"/>
          <w:szCs w:val="32"/>
        </w:rPr>
        <w:t>&lt;/p&gt;&lt;p&gt;&lt;img src="/static-img/AeiPWvKJhezG3WDTu_NQw_uLa2co60zpoPOgD5G3dx8lzSn0hWL8KfsC7JCf3pB7.jpg"&gt;&lt;/p&gt;&lt;p&gt;</w:t>
      </w:r>
      <w:r>
        <w:rPr>
          <w:sz w:val="32"/>
          <w:szCs w:val="32"/>
        </w:rPr>
        <w:t>疼痛原因探究</w:t>
      </w:r>
      <w:r>
        <w:rPr>
          <w:sz w:val="32"/>
          <w:szCs w:val="32"/>
        </w:rPr>
        <w:t>&lt;/p&gt;&lt;p&gt;</w:t>
      </w:r>
      <w:r>
        <w:rPr>
          <w:sz w:val="32"/>
          <w:szCs w:val="32"/>
        </w:rPr>
        <w:t>首先，我们需要弄清楚宝宝为什么会有这样的症状。这种情况可能是由于骨骺发育不全或者骨骺区内有炎症引起的。骨骺发育不全是一种常见的遗传性疾病，它导致了骨头增长受限，从而引起疼痛。而炎症则可能由感染或自身免疫反应所致。</w:t>
      </w:r>
      <w:r>
        <w:rPr>
          <w:sz w:val="32"/>
          <w:szCs w:val="32"/>
        </w:rPr>
        <w:t>&lt;/p&gt;&lt;p&gt;&lt;img src="/static-img/HX3wZwDv4n2jfVNTy1NcCPuLa2co60zpoPOgD5G3dx_l6cDgt9nBOlOo9vBs4D9ElIXbnlJBHw9ejrGfiPQ3VeRbWgp_5B3qZnaLr3oVyHi1RpF1FC_YPYzXOzgtrErt7nTFbNyccz3PtleAduANEGBLyfJBG_xa-RNoiUkT-mfKxzxFKaw7pUA2LiHbJ_hyuzx83beqmS1oDr5TG1Lk4A.png"&gt;&lt;/p&gt;&lt;p&gt;</w:t>
      </w:r>
      <w:r>
        <w:rPr>
          <w:sz w:val="32"/>
          <w:szCs w:val="32"/>
        </w:rPr>
        <w:t>寻找专业帮助</w:t>
      </w:r>
      <w:r>
        <w:rPr>
          <w:sz w:val="32"/>
          <w:szCs w:val="32"/>
        </w:rPr>
        <w:t>&lt;/p&gt;&lt;p&gt;</w:t>
      </w:r>
      <w:r>
        <w:rPr>
          <w:sz w:val="32"/>
          <w:szCs w:val="32"/>
        </w:rPr>
        <w:t>面对这个问题，作为父母，我们应该尽快带着宝宝去医院看医生。在医院，医生会通过检查来确定疼痛的具体原因，并根据不同的诊断结果给出相应治疗建议。如果确实存在骨骺发育不全的情况，那么可能需要进行手术治疗以纠正畸形；如果是由于炎症，则需要使用抗炎药物来控制并减轻症状。</w:t>
      </w:r>
      <w:r>
        <w:rPr>
          <w:sz w:val="32"/>
          <w:szCs w:val="32"/>
        </w:rPr>
        <w:t>&lt;/p&gt;&lt;p&gt;&lt;img src="/static-img/o683vwzrcuZe1rj1QelKZPuLa2co60zpoPOgD5G3dx_l6cDgt9nBOlOo9vBs4D9ElIXbnlJBHw9ejrGfiPQ3VeRbWgp_5B3qZnaLr3oVyHi1RpF1FC_YPYzXOzgtrErt7nTFbNyccz3PtleAduANEGBLyfJBG_xa-RNoiUkT-mfKxzxFKaw7pUA2LiHbJ_hyuzx83beqmS1oDr5TG1Lk4A.jpg"&gt;&lt;/p&gt;&lt;p&gt;</w:t>
      </w:r>
      <w:r>
        <w:rPr>
          <w:sz w:val="32"/>
          <w:szCs w:val="32"/>
        </w:rPr>
        <w:t>家庭护理与日常生活调整</w:t>
      </w:r>
      <w:r>
        <w:rPr>
          <w:sz w:val="32"/>
          <w:szCs w:val="32"/>
        </w:rPr>
        <w:t>&lt;/p&gt;&lt;p&gt;</w:t>
      </w:r>
      <w:r>
        <w:rPr>
          <w:sz w:val="32"/>
          <w:szCs w:val="32"/>
        </w:rPr>
        <w:t>在等待专业医疗干预的时候，我们可以尝试一些家庭护理措施，比如为宝宝创造一个舒适安静的地方，让他好好休息，同时保持良好的饮食习惯，这样可以帮助身体更快恢复。如果疼痛严重，可以考虑使用热敷袋或温水袋将小腿放在热水袋上，以缓解肌肉紧张和关节肿胀。</w:t>
      </w:r>
      <w:r>
        <w:rPr>
          <w:sz w:val="32"/>
          <w:szCs w:val="32"/>
        </w:rPr>
        <w:t>&lt;/p&gt;&lt;p&gt;&lt;img src="/static-img/LHSQvHccYgg4ViZY4XUkSvuLa2co60zpoPOgD5G3dx_l6cDgt9nBOlOo9vBs4D9ElIXbnlJBHw9ejrGfiPQ3VeRbWgp_5B3qZnaLr3oVyHi1RpF1FC_YPYzXOzgtrErt7nTFbNyccz3PtleAduANEGBLyfJBG_xa-RNoiUkT-mfKxzxFKaw7pUA2LiHbJ_hyuzx83beqmS1oDr5TG1Lk4A.jpg"&gt;&lt;/p&gt;&lt;p&gt;</w:t>
      </w:r>
      <w:r>
        <w:rPr>
          <w:sz w:val="32"/>
          <w:szCs w:val="32"/>
        </w:rPr>
        <w:t>宝宝腿开大一点就不疼了免费阅读</w:t>
      </w:r>
      <w:r>
        <w:rPr>
          <w:sz w:val="32"/>
          <w:szCs w:val="32"/>
        </w:rPr>
        <w:t>&lt;/p&gt;&lt;p&gt;</w:t>
      </w:r>
      <w:r>
        <w:rPr>
          <w:sz w:val="32"/>
          <w:szCs w:val="32"/>
        </w:rPr>
        <w:t>此外，有些家长也倾向于让自己的孩子通过阅读书籍来放松心情，因为这能够分散注意力，也能帮助他们从压力中释放出来。但要注意的是，在此期间，不宜让孩子过度疲劳，因为这一点非常重要。一旦发现任何异常情况，都应当及时咨询医生的意见。此外，还有一些线上的资源，如“宝寶腿開大一點就不疼了免费閱讀”，这些内容通常包含了很多关于如何照顾患儿以及处理相关问题的小贴士，是值得推荐的一份资料。</w:t>
      </w:r>
      <w:r>
        <w:rPr>
          <w:sz w:val="32"/>
          <w:szCs w:val="32"/>
        </w:rPr>
        <w:t>&lt;/p&gt;&lt;p&gt;&lt;img src="/static-img/3dquLQEuv1JayLU12gS7U_uLa2co60zpoPOgD5G3dx_l6cDgt9nBOlOo9vBs4D9ElIXbnlJBHw9ejrGfiPQ3VeRbWgp_5B3qZnaLr3oVyHi1RpF1FC_YPYzXOzgtrErt7nTFbNyccz3PtleAduANEGBLyfJBG_xa-RNoiUkT-mfKxzxFKaw7pUA2LiHbJ_hyuzx83beqmS1oDr5TG1Lk4A.jpg"&gt;&lt;/p&gt;&lt;p&gt;</w:t>
      </w:r>
      <w:r>
        <w:rPr>
          <w:sz w:val="32"/>
          <w:szCs w:val="32"/>
        </w:rPr>
        <w:t>心理支持与耐心陪伴</w:t>
      </w:r>
      <w:r>
        <w:rPr>
          <w:sz w:val="32"/>
          <w:szCs w:val="32"/>
        </w:rPr>
        <w:t>&lt;/p&gt;&lt;p&gt;</w:t>
      </w:r>
      <w:r>
        <w:rPr>
          <w:sz w:val="32"/>
          <w:szCs w:val="32"/>
        </w:rPr>
        <w:t>同时，对于经历这一系列体验的家长们来说，也同样重要的是提供心理支持和陪伴。在这个时候，每个家的成员都应该团结一致，共同面对挑战，而不是单独承担责任。当我们看到我们的孩子逐渐康复，体态也开始正常化时，那份无比欣慰和满足感简直无法用言语描述。</w:t>
      </w:r>
      <w:r>
        <w:rPr>
          <w:sz w:val="32"/>
          <w:szCs w:val="32"/>
        </w:rPr>
        <w:t>&lt;/p&gt;&lt;p&gt;</w:t>
      </w:r>
      <w:r>
        <w:rPr>
          <w:sz w:val="32"/>
          <w:szCs w:val="32"/>
        </w:rPr>
        <w:t>长期监测与预防措施</w:t>
      </w:r>
      <w:r>
        <w:rPr>
          <w:sz w:val="32"/>
          <w:szCs w:val="32"/>
        </w:rPr>
        <w:t>&lt;/p&gt;&lt;p&gt;</w:t>
      </w:r>
      <w:r>
        <w:rPr>
          <w:sz w:val="32"/>
          <w:szCs w:val="32"/>
        </w:rPr>
        <w:t>最后，要特别强调的是，即使经过治疗，小孩已经没有再次发生的问题，但仍然要定期进行检查，以便及早发现任何潜在的问题。此外，在日后的养育过程中，也应密切注视小孩是否有类似的表现，如果出现类似情况，不可犹豫地寻求医疗干预，以防事态恶化，更好地保护我们的爱子健康成长。</w:t>
      </w:r>
      <w:r>
        <w:rPr>
          <w:sz w:val="32"/>
          <w:szCs w:val="32"/>
        </w:rPr>
        <w:t>&lt;/p&gt;&lt;p&gt;</w:t>
      </w:r>
      <w:r>
        <w:rPr>
          <w:sz w:val="32"/>
          <w:szCs w:val="32"/>
        </w:rPr>
        <w:t>总之，无论是在病床上还是在日常生活中，只要我们用心去关怀，用智慧去解决，每一次磨难都能成为我们成长的一个台阶，而那些曾经令你忧虑的事情，最终都会随时间慢慢淡忘，就像那句简单的话语“宝寶腿开大一点就不疼了免费阅读”一样，让人感到温暖而又充满希望。</w:t>
      </w:r>
      <w:r>
        <w:rPr>
          <w:sz w:val="32"/>
          <w:szCs w:val="32"/>
        </w:rPr>
        <w:t>&lt;/p&gt;&lt;p&gt;&lt;a href = "/doc/1142282-</w:t>
      </w:r>
      <w:r>
        <w:rPr>
          <w:sz w:val="32"/>
          <w:szCs w:val="32"/>
        </w:rPr>
        <w:t>宝宝腿部疼痛的自愈之路开大一点后的一切变故</w:t>
      </w:r>
      <w:r>
        <w:rPr>
          <w:sz w:val="32"/>
          <w:szCs w:val="32"/>
        </w:rPr>
        <w:t>.doc" rel="alternate" download="1142282-</w:t>
      </w:r>
      <w:r>
        <w:rPr>
          <w:sz w:val="32"/>
          <w:szCs w:val="32"/>
        </w:rPr>
        <w:t>宝宝腿部疼痛的自愈之路开大一点后的一切变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