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美丽面膜与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面膜背后的故事</w:t>
      </w:r>
      <w:r>
        <w:rPr>
          <w:sz w:val="32"/>
          <w:szCs w:val="32"/>
        </w:rPr>
        <w:t>&lt;/p&gt;&lt;p&gt;&lt;img src="/static-img/LH387PKCZellfUaep4aw6LqfHI4FxqR8aAk6LgEXA4Rb_8cdmdq7wQGEG33T-PR4.jpg"&gt;&lt;/p&gt;&lt;p&gt;</w:t>
      </w:r>
      <w:r>
        <w:rPr>
          <w:sz w:val="32"/>
          <w:szCs w:val="32"/>
        </w:rPr>
        <w:t>在这个充满魅力的时代，人们对于美的追求不断升级，从而催生了各种各样的美容产品，其中最为人所熟知的莫过于一面膜上边一面膜下电视剧。这种创新模式不仅让我们在享受美肌的同时，也能沉浸在精彩纷呈的故事中，体验到一种全新的娱乐方式。</w:t>
      </w:r>
      <w:r>
        <w:rPr>
          <w:sz w:val="32"/>
          <w:szCs w:val="32"/>
        </w:rPr>
        <w:t>&lt;/p&gt;&lt;p&gt;</w:t>
      </w:r>
      <w:r>
        <w:rPr>
          <w:sz w:val="32"/>
          <w:szCs w:val="32"/>
        </w:rPr>
        <w:t>电视剧中的角色转世</w:t>
      </w:r>
      <w:r>
        <w:rPr>
          <w:sz w:val="32"/>
          <w:szCs w:val="32"/>
        </w:rPr>
        <w:t>&lt;/p&gt;&lt;p&gt;&lt;img src="/static-img/8jFRhou6nCJi6VQbSXZcrrqfHI4FxqR8aAk6LgEXA4Q-Rhrkk3rAZcuayeurtdhRkZDTKwohwRdOX36hJ7YeJsx5yBy2qbCwoFytJhVQzAhGE2BtrsSsFsREApuI2Xx3JO8PLtqOCyP2UKwfqky1S3NCnWRSsJFyHjVyNEHmxdChxzT-7BgKRQ8I_VsKQXfbOm1bzhccIYWVzvUR3NhMuNxcUuLjDZRcRnM_w9nU-_8.jpg"&gt;&lt;/p&gt;&lt;p&gt;</w:t>
      </w:r>
      <w:r>
        <w:rPr>
          <w:sz w:val="32"/>
          <w:szCs w:val="32"/>
        </w:rPr>
        <w:t>随着科技发展，一些品牌开始将其旗下的电视剧作为推广的一部分，将角色的形象设计得栩栩如生，即便是在简单的一次使用即可解决问题的美容产品中也能看到这些角色转世，让用户仿佛置身于电视剧世界之中，感受到一种难以忘怀的人物魅力。</w:t>
      </w:r>
      <w:r>
        <w:rPr>
          <w:sz w:val="32"/>
          <w:szCs w:val="32"/>
        </w:rPr>
        <w:t>&lt;/p&gt;&lt;p&gt;</w:t>
      </w:r>
      <w:r>
        <w:rPr>
          <w:sz w:val="32"/>
          <w:szCs w:val="32"/>
        </w:rPr>
        <w:t>面膜与情感共鸣</w:t>
      </w:r>
      <w:r>
        <w:rPr>
          <w:sz w:val="32"/>
          <w:szCs w:val="32"/>
        </w:rPr>
        <w:t>&lt;/p&gt;&lt;p&gt;&lt;img src="/static-img/IJzzZhtBEuyh25_ASoKbJbqfHI4FxqR8aAk6LgEXA4Q-Rhrkk3rAZcuayeurtdhRkZDTKwohwRdOX36hJ7YeJsx5yBy2qbCwoFytJhVQzAhGE2BtrsSsFsREApuI2Xx3JO8PLtqOCyP2UKwfqky1S3NCnWRSsJFyHjVyNEHmxdChxzT-7BgKRQ8I_VsKQXfbOm1bzhccIYWVzvUR3NhMuNxcUuLjDZRcRnM_w9nU-_8.jpg"&gt;&lt;/p&gt;&lt;p&gt;</w:t>
      </w:r>
      <w:r>
        <w:rPr>
          <w:sz w:val="32"/>
          <w:szCs w:val="32"/>
        </w:rPr>
        <w:t>面对日常生活中的压力和烦恼，我们往往需要一些能够带给自己心灵慰藉的事物。而一面膜上边一面몰下电视剧正好填补了这一空白，它们通过讲述关于爱、友谊、成长等普遍的情感主题，与消费者的内心产生共鸣，为用户带来深刻的心灵触动。</w:t>
      </w:r>
      <w:r>
        <w:rPr>
          <w:sz w:val="32"/>
          <w:szCs w:val="32"/>
        </w:rPr>
        <w:t>&lt;/p&gt;&lt;p&gt;</w:t>
      </w:r>
      <w:r>
        <w:rPr>
          <w:sz w:val="32"/>
          <w:szCs w:val="32"/>
        </w:rPr>
        <w:t>新媒体营销策略</w:t>
      </w:r>
      <w:r>
        <w:rPr>
          <w:sz w:val="32"/>
          <w:szCs w:val="32"/>
        </w:rPr>
        <w:t>&lt;/p&gt;&lt;p&gt;&lt;img src="/static-img/4GFytbRMTcinwjkJaNxlNrqfHI4FxqR8aAk6LgEXA4Q-Rhrkk3rAZcuayeurtdhRkZDTKwohwRdOX36hJ7YeJsx5yBy2qbCwoFytJhVQzAhGE2BtrsSsFsREApuI2Xx3JO8PLtqOCyP2UKwfqky1S3NCnWRSsJFyHjVyNEHmxdChxzT-7BgKRQ8I_VsKQXfbOm1bzhccIYWVzvUR3NhMuNxcUuLjDZRcRnM_w9nU-_8.jpg"&gt;&lt;/p&gt;&lt;p&gt;</w:t>
      </w:r>
      <w:r>
        <w:rPr>
          <w:sz w:val="32"/>
          <w:szCs w:val="32"/>
        </w:rPr>
        <w:t>在新媒体时代，一些创意无限的小众品牌借助这种独特模式，大胆尝试新的营销策略。通过微博、抖音这样的平台发布相关内容，不仅增加了品牌曝光率，还吸引了一大批年轻消费者参与其中，他们可以通过观看视频了解产品信息，同时也享受一次性趣刺激的大放送。</w:t>
      </w:r>
      <w:r>
        <w:rPr>
          <w:sz w:val="32"/>
          <w:szCs w:val="32"/>
        </w:rPr>
        <w:t>&lt;/p&gt;&lt;p&gt;</w:t>
      </w:r>
      <w:r>
        <w:rPr>
          <w:sz w:val="32"/>
          <w:szCs w:val="32"/>
        </w:rPr>
        <w:t>品牌影响力提升</w:t>
      </w:r>
      <w:r>
        <w:rPr>
          <w:sz w:val="32"/>
          <w:szCs w:val="32"/>
        </w:rPr>
        <w:t>&lt;/p&gt;&lt;p&gt;&lt;img src="/static-img/7ZTr9ZLsQBs-OdOEYnHP5rqfHI4FxqR8aAk6LgEXA4Q-Rhrkk3rAZcuayeurtdhRkZDTKwohwRdOX36hJ7YeJsx5yBy2qbCwoFytJhVQzAhGE2BtrsSsFsREApuI2Xx3JO8PLtqOCyP2UKwfqky1S3NCnWRSsJFyHjVyNEHmxdChxzT-7BgKRQ8I_VsKQXfbOm1bzhccIYWVzvUR3NhMuNxcUuLjDZRcRnM_w9nU-_8.jpg"&gt;&lt;/p&gt;&lt;p&gt;</w:t>
      </w:r>
      <w:r>
        <w:rPr>
          <w:sz w:val="32"/>
          <w:szCs w:val="32"/>
        </w:rPr>
        <w:t>由于这种模式能够有效地将商业价值与文化内容相结合，因此很多品牌都选择采用类似的策略来提升自己的影响力。例如，一些时尚品牌可能会合作制作有时尚元素融入的小说，而化妆品公司则可能会发掘潜在的小说家或作家进行合作，这种互动式营销显然是市场趋势的一个体现。</w:t>
      </w:r>
      <w:r>
        <w:rPr>
          <w:sz w:val="32"/>
          <w:szCs w:val="32"/>
        </w:rPr>
        <w:t>&lt;/p&gt;&lt;p&gt;</w:t>
      </w:r>
      <w:r>
        <w:rPr>
          <w:sz w:val="32"/>
          <w:szCs w:val="32"/>
        </w:rPr>
        <w:t>未来的发展前景</w:t>
      </w:r>
      <w:r>
        <w:rPr>
          <w:sz w:val="32"/>
          <w:szCs w:val="32"/>
        </w:rPr>
        <w:t>&lt;/p&gt;&lt;p&gt;</w:t>
      </w:r>
      <w:r>
        <w:rPr>
          <w:sz w:val="32"/>
          <w:szCs w:val="32"/>
        </w:rPr>
        <w:t>随着技术的进步和消费者需求的变化，一面膜上边一面脸部皮肤护理商品下电视剧模式很有可能成为未来市场上的一个热点。这不仅因为它提供了一个既实用又有趣味性的双重服务，更因为它代表了一种更加个性化和互动化的消费体验，为企业提供了更多可能性去探索新型商业机会。</w:t>
      </w:r>
      <w:r>
        <w:rPr>
          <w:sz w:val="32"/>
          <w:szCs w:val="32"/>
        </w:rPr>
        <w:t>&lt;/p&gt;&lt;p&gt;&lt;a href = "/doc/1142298-</w:t>
      </w:r>
      <w:r>
        <w:rPr>
          <w:sz w:val="32"/>
          <w:szCs w:val="32"/>
        </w:rPr>
        <w:t>逆袭之美丽面膜与电视剧</w:t>
      </w:r>
      <w:r>
        <w:rPr>
          <w:sz w:val="32"/>
          <w:szCs w:val="32"/>
        </w:rPr>
        <w:t>.doc" rel="alternate" download="1142298-</w:t>
      </w:r>
      <w:r>
        <w:rPr>
          <w:sz w:val="32"/>
          <w:szCs w:val="32"/>
        </w:rPr>
        <w:t>逆袭之美丽面膜与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