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后我怎么还能活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格外灿烂，仿佛在为即将发生的一切点亮最后一根蜡烛。我是药店里最不起眼的一个员工，但命运却决定让我成为一次意外事件的见证者。那是一种剧毒药剂，它几乎无声无息地侵袭着我的体内，让我陷入了生死边缘。</w:t>
      </w:r>
      <w:r>
        <w:rPr>
          <w:sz w:val="32"/>
          <w:szCs w:val="32"/>
        </w:rPr>
        <w:t>&lt;/p&gt;&lt;p&gt;&lt;img src="/static-img/WuSVgNqNm5MvldUrqwlUAYUMNEJA7txFBIryhZjtaowgHOwhBw_eBoOAKxuhjn4Z.jpg"&gt;&lt;/p&gt;&lt;p&gt;</w:t>
      </w:r>
      <w:r>
        <w:rPr>
          <w:sz w:val="32"/>
          <w:szCs w:val="32"/>
        </w:rPr>
        <w:t>毒后，我感觉自己像是被抛进了一个完全陌生的世界。每个细胞都在抗议，仿佛整个身体都在发出“放手”的信号。我意识到，如果不是那个幸运的几分之一秒，那么现在的我可能已经不再有呼吸，不再有生命力。但幸运的是，我还活着，而且还能写下这些字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了什么才是真正的珍贵。在病痛和绝望中，我学会了感激那些简单而常见的事物：清凉的空气、温暖的地毯、亲人朋友的声音——它们都是我宝贵生命中的宝藏。每当我感到疲惫或是恐慌时，只需回想一下过去，就会发现自己的生活比任何时候都更加充实。</w:t>
      </w:r>
      <w:r>
        <w:rPr>
          <w:sz w:val="32"/>
          <w:szCs w:val="32"/>
        </w:rPr>
        <w:t>&lt;/p&gt;&lt;p&gt;&lt;img src="/static-img/KLcW3HbUyUr1MejESFbO44UMNEJA7txFBIryhZjtaowrRgphWdDwYSzMsefRoRC5Ia8zumloKC7gO8LsSaI1WhfvFjrDZG8JGnxWMBFX9TRdyzAaMH-IKR7UT_qs1ADOk0PeFiDwD-iWo0JbZkyIVGayEsZP0v0MWwap94EXcJKaorelgCcZicF8Ijd6aEFdgZfXJFWzvaGhl1WDX3OCiA.jpg"&gt;&lt;/p&gt;&lt;p&gt;</w:t>
      </w:r>
      <w:r>
        <w:rPr>
          <w:sz w:val="32"/>
          <w:szCs w:val="32"/>
        </w:rPr>
        <w:t>毒后，我开始重新审视自己的生活。我开始思考关于爱、友情和健康这些问题，因为只有拥有这三样东西的人才能真正地享受生活。而现在，在这个新的起点上，我要用我的故事告诉别人，无论遇到什么困难，都不要轻易放弃，因为你不知道明天会带来怎样的惊喜，也许，你甚至可以从中找到更多美好的东西。</w:t>
      </w:r>
      <w:r>
        <w:rPr>
          <w:sz w:val="32"/>
          <w:szCs w:val="32"/>
        </w:rPr>
        <w:t>&lt;/p&gt;&lt;p&gt;&lt;a href = "/doc/1142335-</w:t>
      </w:r>
      <w:r>
        <w:rPr>
          <w:sz w:val="32"/>
          <w:szCs w:val="32"/>
        </w:rPr>
        <w:t>毒后我怎么还能活着</w:t>
      </w:r>
      <w:r>
        <w:rPr>
          <w:sz w:val="32"/>
          <w:szCs w:val="32"/>
        </w:rPr>
        <w:t>.doc" rel="alternate" download="1142335-</w:t>
      </w:r>
      <w:r>
        <w:rPr>
          <w:sz w:val="32"/>
          <w:szCs w:val="32"/>
        </w:rPr>
        <w:t>毒后我怎么还能活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