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的心灵探索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颗遥远的星球上，一个小王子带着他的飞行船和好友玫瑰花，在空中飘荡，他的故事深刻地触及了人心中的无限憧憬与孤独。《小王子》不仅是一部儿童文学作品，更是对成人的启示，是对我们内心深处追求和梦想的反思。</w:t>
      </w:r>
      <w:r>
        <w:rPr>
          <w:sz w:val="32"/>
          <w:szCs w:val="32"/>
        </w:rPr>
        <w:t>&lt;/p&gt;&lt;p&gt;&lt;img src="/static-img/HTr2o91slbvxeisfvB8q-hP-oG2v6pZgDlrc7h3ZmsfquPeovB2yhL9k8-QSdjFn.jpg"&gt;&lt;/p&gt;&lt;p&gt;</w:t>
      </w:r>
      <w:r>
        <w:rPr>
          <w:sz w:val="32"/>
          <w:szCs w:val="32"/>
        </w:rPr>
        <w:t>小王子的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，勇敢面对挑战，这正是小王子的品质。他从一个普通的小男孩，一路到达了星球上的各种奇异生物所居住的地方，不断地学习他们的知识和生活方式。这不仅展现了他强烈好奇心，也体现了他愿意去尝试新事物、不断学习进步的人生态度。</w:t>
      </w:r>
      <w:r>
        <w:rPr>
          <w:sz w:val="32"/>
          <w:szCs w:val="32"/>
        </w:rPr>
        <w:t>&lt;/p&gt;&lt;p&gt;&lt;img src="/static-img/A2GOYfiVURV1JZH4LK6BKhP-oG2v6pZgDlrc7h3Zmse4xFNH-Cu5iBDDjuSSGwD_q22FdtJlbfLGG2SToAVge8xkUgAjaDlafqwVL929wyT86wUBp764nBEgGuGkADGm5_hVzo3mgDCooQ_e4WDEDhHYm8sv1DrJH7soIVWgXE8i_0VMbtXtOEEvLsjn0sPiKY4cw_sHfvZzlSAh2YBZkg.jpg"&gt;&lt;/p&gt;&lt;p&gt;</w:t>
      </w:r>
      <w:r>
        <w:rPr>
          <w:sz w:val="32"/>
          <w:szCs w:val="32"/>
        </w:rPr>
        <w:t>玫瑰花代表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王子的宇宙里，玫瑰花象征着爱情，但同时也承载着失落与孤独。它代表了一种无法言说的纯洁情感，以及那份渴望被理解和珍惜的心灵需求。在这个过程中，小王子学会了如何去爱，同时也学会了如何处理失恋后的痛苦，这些都是成年人的宝贵经验。</w:t>
      </w:r>
      <w:r>
        <w:rPr>
          <w:sz w:val="32"/>
          <w:szCs w:val="32"/>
        </w:rPr>
        <w:t>&lt;/p&gt;&lt;p&gt;&lt;img src="/static-img/xX1R4pZr_N-rM8IuD4DpshP-oG2v6pZgDlrc7h3Zmse4xFNH-Cu5iBDDjuSSGwD_q22FdtJlbfLGG2SToAVge8xkUgAjaDlafqwVL929wyT86wUBp764nBEgGuGkADGm5_hVzo3mgDCooQ_e4WDEDhHYm8sv1DrJH7soIVWgXE8i_0VMbtXtOEEvLsjn0sPiKY4cw_sHfvZzlSAh2YBZkg.jpg"&gt;&lt;/p&gt;&lt;p&gt;</w:t>
      </w:r>
      <w:r>
        <w:rPr>
          <w:sz w:val="32"/>
          <w:szCs w:val="32"/>
        </w:rPr>
        <w:t>星尘居民：自我认知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尘居民都有各自的问题，他们通过向小王子倾诉自己的烦恼，而这些问题又反映出人类社会中普遍存在的一些心理状态。比如狐狸先生虚伪背后隐藏的是害怕被遗忘；蛇先生贪婪背后则是对安全感的渴望。这些角色让我们意识到，每个人都有自己独特的问题，都需要通过了解自己来找到解决之道。</w:t>
      </w:r>
      <w:r>
        <w:rPr>
          <w:sz w:val="32"/>
          <w:szCs w:val="32"/>
        </w:rPr>
        <w:t>&lt;/p&gt;&lt;p&gt;&lt;img src="/static-img/yyHarn7x4DahbLSXfqP7bxP-oG2v6pZgDlrc7h3Zmse4xFNH-Cu5iBDDjuSSGwD_q22FdtJlbfLGG2SToAVge8xkUgAjaDlafqwVL929wyT86wUBp764nBEgGuGkADGm5_hVzo3mgDCooQ_e4WDEDhHYm8sv1DrJH7soIVWgXE8i_0VMbtXtOEEvLsjn0sPiKY4cw_sHfvZzlSAh2YBZkg.jpg"&gt;&lt;/p&gt;&lt;p&gt;</w:t>
      </w:r>
      <w:r>
        <w:rPr>
          <w:sz w:val="32"/>
          <w:szCs w:val="32"/>
        </w:rPr>
        <w:t>沙漠中的沙虫：时间流逝的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中的巨大沙虫，它用其庞大的身躯缓慢移动，却始终无法逃离自己的命运。这是一个关于时间不可逆转、生命短暂而有限的警示。在现代社会，我们常常匆忙前行，以为可以改变一切，但实际上，就像沙虫一样，我们也是时间的大树下的一片叶子，无力阻挡岁月的流逝，只能接受并珍惜眼前的时光。</w:t>
      </w:r>
      <w:r>
        <w:rPr>
          <w:sz w:val="32"/>
          <w:szCs w:val="32"/>
        </w:rPr>
        <w:t>&lt;/p&gt;&lt;p&gt;&lt;img src="/static-img/BCsJfYSsZ9mHa24Ef7ZQdhP-oG2v6pZgDlrc7h3Zmse4xFNH-Cu5iBDDjuSSGwD_q22FdtJlbfLGG2SToAVge8xkUgAjaDlafqwVL929wyT86wUBp764nBEgGuGkADGm5_hVzo3mgDCooQ_e4WDEDhHYm8sv1DrJH7soIVWgXE8i_0VMbtXtOEEvLsjn0sPiKY4cw_sHfvZzlSAh2YBZkg.jpg"&gt;&lt;/p&gt;&lt;p&gt;</w:t>
      </w:r>
      <w:r>
        <w:rPr>
          <w:sz w:val="32"/>
          <w:szCs w:val="32"/>
        </w:rPr>
        <w:t>地球上的大人们：忽视真理者的悲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小王子的朋友们太过忙碌，不再关注真正重要的事物，他们以金钱、权力等替代性目标来衡量生活。而这正是《小王子》告诫我们的——不要错过那些简单而美好的东西，比如亲人间的情感联系和自然界给予我们的快乐。这种忽视导致人们失去了本该拥有的幸福生活，为何不能提醒自己回到正确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 王 子 返回地球，与他的朋友重聚。他明白，最重要的是保持内心的声音，即使周围环境发生变化也不变。但对于许多成人来说，这种声音往往因为日积月累的情绪压力而变得模糊或消失。在这个时代，我们应当更加关注自己的内在声响，不要让外界噪音掩盖掉我们真正想要表达的话语。</w:t>
      </w:r>
      <w:r>
        <w:rPr>
          <w:sz w:val="32"/>
          <w:szCs w:val="32"/>
        </w:rPr>
        <w:t>&lt;/p&gt;&lt;p&gt;&lt;a href = "/doc/1142405-</w:t>
      </w:r>
      <w:r>
        <w:rPr>
          <w:sz w:val="32"/>
          <w:szCs w:val="32"/>
        </w:rPr>
        <w:t>小王子的心灵探索与成长之旅</w:t>
      </w:r>
      <w:r>
        <w:rPr>
          <w:sz w:val="32"/>
          <w:szCs w:val="32"/>
        </w:rPr>
        <w:t>.doc" rel="alternate" download="1142405-</w:t>
      </w:r>
      <w:r>
        <w:rPr>
          <w:sz w:val="32"/>
          <w:szCs w:val="32"/>
        </w:rPr>
        <w:t>小王子的心灵探索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