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办公桌我的作业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学长的大东西上做作业，是我每天都要经历的一幕。他的办公桌总是那么整洁，有一股淡淡的木质香气，每次坐下来，我都会感受到一种不易言喻的舒适与安心。</w:t>
      </w:r>
      <w:r>
        <w:rPr>
          <w:sz w:val="32"/>
          <w:szCs w:val="32"/>
        </w:rPr>
        <w:t>&lt;/p&gt;&lt;p&gt;&lt;img src="/static-img/P-tWL-TAohF2adoftOzkbOvpyntg7_tzskNcyPBeXQQSUViRG2fqtHJHZNWNPcIe.jpg"&gt;&lt;/p&gt;&lt;p&gt;</w:t>
      </w:r>
      <w:r>
        <w:rPr>
          <w:sz w:val="32"/>
          <w:szCs w:val="32"/>
        </w:rPr>
        <w:t>首先，学长的办公桌是一件精致的手工艺品。它由优质的橡木制成，每一个角落都经过细致打磨，使得整个桌面光滑如镜。在阳光透过窗户洒下的斑驳图案中，我可以看到自己的影子，这让我觉得自己仿佛也融入了这个宁静而又充满智慧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时间的推移，这个大东西上的书籍和文件越来越厚重，它们记录着学长无数个深夜加班、熬夜学习和研究的心血。我总是能从这些文献中学到很多新知识，不仅限于课本之外，还有各种各样的专业期刊和报告，让我对未来的职业道路更加明确。</w:t>
      </w:r>
      <w:r>
        <w:rPr>
          <w:sz w:val="32"/>
          <w:szCs w:val="32"/>
        </w:rPr>
        <w:t>&lt;/p&gt;&lt;p&gt;&lt;img src="/static-img/t-QVvaK1UCn-RVrlB5BH0uvpyntg7_tzskNcyPBeXQRt4QLgZLQRAz8hw5ZR8qOsgjvWsXWPjacC-xIlcpgn8miL3XUKOBkOAg4-a2rcnZEYdSxoOunL1xZhyvGlIsGAhGRHJtq_fy5edskxBe4f5-aljbQxOpYLmyIxQ1T99H_XYdeLlq4QFDR1hpsph0Gy.jpg"&gt;&lt;/p&gt;&lt;p&gt;</w:t>
      </w:r>
      <w:r>
        <w:rPr>
          <w:sz w:val="32"/>
          <w:szCs w:val="32"/>
        </w:rPr>
        <w:t>再者，每当我需要帮助时，学长总会耐心地指导我。他在电脑屏幕前的身影是我最熟悉的人物之一，那些复杂代码、数据分析以及项目管理，他都能轻松驾驭。而现在，当他不在的时候，我依然能够根据他留下的指示继续前进，就像是在跟随他的精神指引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从这个大东西上，可以看出每个人都是独特而宝贵的存在。尽管它看似只是一个普通的小小工作台，但却承载了我们共同度过的一个又一个美好时刻。就像每一次我们一起讨论问题、分享观点或是进行合作项目一样，它见证了我们的友谊与成长，也见证了我们对知识追求的心路历程。</w:t>
      </w:r>
      <w:r>
        <w:rPr>
          <w:sz w:val="32"/>
          <w:szCs w:val="32"/>
        </w:rPr>
        <w:t>&lt;/p&gt;&lt;p&gt;&lt;img src="/static-img/vlAacloJz-LIMirRdCt3levpyntg7_tzskNcyPBeXQRt4QLgZLQRAz8hw5ZR8qOsgjvWsXWPjacC-xIlcpgn8miL3XUKOBkOAg4-a2rcnZEYdSxoOunL1xZhyvGlIsGAhGRHJtq_fy5edskxBe4f5-aljbQxOpYLmyIxQ1T99H_XYdeLlq4QFDR1hpsph0Gy.jpg"&gt;&lt;/p&gt;&lt;p&gt;</w:t>
      </w:r>
      <w:r>
        <w:rPr>
          <w:sz w:val="32"/>
          <w:szCs w:val="32"/>
        </w:rPr>
        <w:t>此外，在这个地方，最重要的是我学会了自律。我必须保证自己的时间管理能力，因为只有这样才能有效利用这片宝贵资源。当座位旁边放着几本书或者笔记时，就是提醒自己：不要浪费任何一分一秒，因为所有时间都是属于我们的，无论多么短暂，都值得珍惜去用来学习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色渐晚，我收拾好所有资料，将它们归入适当位置，然后站起来，对那个曾经陪伴过我的大东西表示感谢。这不是简单的一个动作，而是一个内心深处的情感表达——对于那些无声支持我们成长的人事物，我们应该怎样才算真正尊重他们呢？只有一种方式，那就是珍惜他们给予我们的每一点力量，用实际行动回报那份关怀与信任。</w:t>
      </w:r>
      <w:r>
        <w:rPr>
          <w:sz w:val="32"/>
          <w:szCs w:val="32"/>
        </w:rPr>
        <w:t>&lt;/p&gt;&lt;p&gt;&lt;img src="/static-img/7mF5LNw91OG5dhekbLfmsOvpyntg7_tzskNcyPBeXQRt4QLgZLQRAz8hw5ZR8qOsgjvWsXWPjacC-xIlcpgn8miL3XUKOBkOAg4-a2rcnZEYdSxoOunL1xZhyvGlIsGAhGRHJtq_fy5edskxBe4f5-aljbQxOpYLmyIxQ1T99H_XYdeLlq4QFDR1hpsph0Gy.jpg"&gt;&lt;/p&gt;&lt;p&gt;&lt;a href = "/doc/1142588-</w:t>
      </w:r>
      <w:r>
        <w:rPr>
          <w:sz w:val="32"/>
          <w:szCs w:val="32"/>
        </w:rPr>
        <w:t>学长的办公桌我的作业地</w:t>
      </w:r>
      <w:r>
        <w:rPr>
          <w:sz w:val="32"/>
          <w:szCs w:val="32"/>
        </w:rPr>
        <w:t>.doc" rel="alternate" download="1142588-</w:t>
      </w:r>
      <w:r>
        <w:rPr>
          <w:sz w:val="32"/>
          <w:szCs w:val="32"/>
        </w:rPr>
        <w:t>学长的办公桌我的作业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