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w:t>
      </w:r>
      <w:r>
        <w:rPr>
          <w:sz w:val="48"/>
          <w:szCs w:val="48"/>
        </w:rPr>
        <w:t>-</w:t>
      </w:r>
      <w:r>
        <w:rPr>
          <w:sz w:val="48"/>
          <w:szCs w:val="48"/>
        </w:rPr>
        <w:t>夜行者隐秘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隐秘的文字游戏》</w:t>
      </w:r>
      <w:r>
        <w:rPr>
          <w:sz w:val="32"/>
          <w:szCs w:val="32"/>
        </w:rPr>
        <w:t>&lt;/p&gt;&lt;p&gt;&lt;img src="/static-img/I3777AA9PPvNbbyhMzTdhJAvDICsCb_AacDdx_mZU-mU3uJQNLfbL7a4ptnpd7V1.jpg"&gt;&lt;/p&gt;&lt;p&gt;</w:t>
      </w:r>
      <w:r>
        <w:rPr>
          <w:sz w:val="32"/>
          <w:szCs w:val="32"/>
        </w:rPr>
        <w:t>在这个充满虚幻与现实交织的世界里，小说成了人们逃避现实、寻找心灵慰藉的最佳途径。然而，有些人却在这条看似纯粹的文学之路上进行着一场隐藏于无形之中的“暗渡小说”。他们用各种手段和技巧，将真实事件包装成虚构故事，以此来获取利益或达到某种目的。</w:t>
      </w:r>
      <w:r>
        <w:rPr>
          <w:sz w:val="32"/>
          <w:szCs w:val="32"/>
        </w:rPr>
        <w:t>&lt;/p&gt;&lt;p&gt;</w:t>
      </w:r>
      <w:r>
        <w:rPr>
          <w:sz w:val="32"/>
          <w:szCs w:val="32"/>
        </w:rPr>
        <w:t>这种情况并非少见。在历史上，有不少著名的小说都被揭露为基于真实事件改编。比如，英国作家查尔斯</w:t>
      </w:r>
      <w:r>
        <w:rPr>
          <w:sz w:val="32"/>
          <w:szCs w:val="32"/>
        </w:rPr>
        <w:t>·</w:t>
      </w:r>
      <w:r>
        <w:rPr>
          <w:sz w:val="32"/>
          <w:szCs w:val="32"/>
        </w:rPr>
        <w:t>狄更斯的小说《双城记》，就以法国大革命为背景，但实际上许多情节和人物都是借鉴自当时伦敦社会的问题。</w:t>
      </w:r>
      <w:r>
        <w:rPr>
          <w:sz w:val="32"/>
          <w:szCs w:val="32"/>
        </w:rPr>
        <w:t>&lt;/p&gt;&lt;p&gt;&lt;img src="/static-img/PtUMgZQMqJyeMaLP0wHEVZAvDICsCb_AacDdx_mZU-kZKDgWyNbwaDPBRBKcUkBkKTafVqJ7RQeAdmQZIEMEgxBl5kVaPR5WZVrBNH6Z8gcrv5d6TfyatajPaFNvaLZx_ekB_xOUdyKwc3aGzU7RVaQA0P3YqlP6WPliW8joRxF_dqSa5eTVUuGw989jhDCQ.jpg"&gt;&lt;/p&gt;&lt;p&gt;</w:t>
      </w:r>
      <w:r>
        <w:rPr>
          <w:sz w:val="32"/>
          <w:szCs w:val="32"/>
        </w:rPr>
        <w:t>近年来的网络时代，“暗渡小说”更加容易发生，因为信息传播速度快且范围广。例如，一些网络小说作者会将自己的人生经历或周围人的故事改头换面后发布，这样既能够吸引读者的兴趣，又能获得一定的曝光度。但是，这种做法也常常触犯版权法规，甚至涉嫌抄袭。</w:t>
      </w:r>
      <w:r>
        <w:rPr>
          <w:sz w:val="32"/>
          <w:szCs w:val="32"/>
        </w:rPr>
        <w:t>&lt;/p&gt;&lt;p&gt;</w:t>
      </w:r>
      <w:r>
        <w:rPr>
          <w:sz w:val="32"/>
          <w:szCs w:val="32"/>
        </w:rPr>
        <w:t>有时候，“暗渡小说”的背后还藏着更深层次的情感考量。一些作家为了保护个人隐私或者维护他人的名誉，便选择通过修改细节来掩盖原型，而不是直接使用真实姓名和事迹。这是一种对文学作品自身价值与作者责任之间平衡考量的体现。</w:t>
      </w:r>
      <w:r>
        <w:rPr>
          <w:sz w:val="32"/>
          <w:szCs w:val="32"/>
        </w:rPr>
        <w:t>&lt;/p&gt;&lt;p&gt;&lt;img src="/static-img/fkBWvBcuC04lRwTrDu2N3JAvDICsCb_AacDdx_mZU-kZKDgWyNbwaDPBRBKcUkBkKTafVqJ7RQeAdmQZIEMEgxBl5kVaPR5WZVrBNH6Z8gcrv5d6TfyatajPaFNvaLZx_ekB_xOUdyKwc3aGzU7RVaQA0P3YqlP6WPliW8joRxF_dqSa5eTVUuGw989jhDCQ.jpg"&gt;&lt;/p&gt;&lt;p&gt;</w:t>
      </w:r>
      <w:r>
        <w:rPr>
          <w:sz w:val="32"/>
          <w:szCs w:val="32"/>
        </w:rPr>
        <w:t>尽管如此，“暗渡小说”仍然存在争议。一方面，它可以激发读者的想象力，让人们从不同的角度去理解复杂的人性；另一方面，如果过分夸张或者误导性地使用了真实事件，那么它可能会损害受影响者的名誉，也可能对公众造成误解。</w:t>
      </w:r>
      <w:r>
        <w:rPr>
          <w:sz w:val="32"/>
          <w:szCs w:val="32"/>
        </w:rPr>
        <w:t>&lt;/p&gt;&lt;p&gt;</w:t>
      </w:r>
      <w:r>
        <w:rPr>
          <w:sz w:val="32"/>
          <w:szCs w:val="32"/>
        </w:rPr>
        <w:t>总之，无论是出于什么目的，“暗渡小说”都需要遵守基本道德底线以及法律规定。如果处理得当，它们能够创造出令人难忘、富含哲理的作品；如果失控，则可能导致严重后果。在这个不断变化中，我们作为观察者、评论者，更应该保持批判性的思维，不断探索这片充满变数的小说世界。</w:t>
      </w:r>
      <w:r>
        <w:rPr>
          <w:sz w:val="32"/>
          <w:szCs w:val="32"/>
        </w:rPr>
        <w:t>&lt;/p&gt;&lt;p&gt;&lt;img src="/static-img/t3wTTeXJMoeWL_4ymCqAX5AvDICsCb_AacDdx_mZU-kZKDgWyNbwaDPBRBKcUkBkKTafVqJ7RQeAdmQZIEMEgxBl5kVaPR5WZVrBNH6Z8gcrv5d6TfyatajPaFNvaLZx_ekB_xOUdyKwc3aGzU7RVaQA0P3YqlP6WPliW8joRxF_dqSa5eTVUuGw989jhDCQ.jpg"&gt;&lt;/p&gt;&lt;p&gt;&lt;a href = "/doc/1142748-</w:t>
      </w:r>
      <w:r>
        <w:rPr>
          <w:sz w:val="32"/>
          <w:szCs w:val="32"/>
        </w:rPr>
        <w:t>暗渡小说</w:t>
      </w:r>
      <w:r>
        <w:rPr>
          <w:sz w:val="32"/>
          <w:szCs w:val="32"/>
        </w:rPr>
        <w:t>-</w:t>
      </w:r>
      <w:r>
        <w:rPr>
          <w:sz w:val="32"/>
          <w:szCs w:val="32"/>
        </w:rPr>
        <w:t>夜行者隐秘的文字游戏</w:t>
      </w:r>
      <w:r>
        <w:rPr>
          <w:sz w:val="32"/>
          <w:szCs w:val="32"/>
        </w:rPr>
        <w:t>.doc" rel="alternate" download="1142748-</w:t>
      </w:r>
      <w:r>
        <w:rPr>
          <w:sz w:val="32"/>
          <w:szCs w:val="32"/>
        </w:rPr>
        <w:t>暗渡小说</w:t>
      </w:r>
      <w:r>
        <w:rPr>
          <w:sz w:val="32"/>
          <w:szCs w:val="32"/>
        </w:rPr>
        <w:t>-</w:t>
      </w:r>
      <w:r>
        <w:rPr>
          <w:sz w:val="32"/>
          <w:szCs w:val="32"/>
        </w:rPr>
        <w:t>夜行者隐秘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