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视频我哥哥的超级猛料如何让每一帧都成为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视觉内容的追求日益增长。尤其是在社交媒体上，一张精心制作、吸引眼球的视频，可以瞬间让你走红。但是，这并不意味着只要有了视频，就能成功。你需要的是那种能够迅速吸引观众注意力的“撞点”，让你的内容不仅被看，还能被分享和讨论。</w:t>
      </w:r>
      <w:r>
        <w:rPr>
          <w:sz w:val="32"/>
          <w:szCs w:val="32"/>
        </w:rPr>
        <w:t>&lt;/p&gt;&lt;p&gt;&lt;img src="/static-img/dzlOFuizHmYIzrYSAhzhSiJMzlzgeDMgodII3PnMSUjQFDId4ChP-6Lzquj33PhU.jpg"&gt;&lt;/p&gt;&lt;p&gt;</w:t>
      </w:r>
      <w:r>
        <w:rPr>
          <w:sz w:val="32"/>
          <w:szCs w:val="32"/>
        </w:rPr>
        <w:t>他缓慢而有力的撞着视频，是指在编辑过程中，通过精心挑选画面、合理安排节奏以及恰到好处地添加音效，让每一帧都成为爆款的关键。这就要求创作者具备敏锐的情感预测能力，以及丰富的创意资源。</w:t>
      </w:r>
      <w:r>
        <w:rPr>
          <w:sz w:val="32"/>
          <w:szCs w:val="32"/>
        </w:rPr>
        <w:t>&lt;/p&gt;&lt;p&gt;</w:t>
      </w:r>
      <w:r>
        <w:rPr>
          <w:sz w:val="32"/>
          <w:szCs w:val="32"/>
        </w:rPr>
        <w:t>首先，你需要了解你的目标受众。他们喜欢什么？他们会关注哪些方面？这将帮助你设计出符合他们口味且具有共鸣性的内容。接下来，就是如何把这些元素巧妙地融入到你的视频中。在这里，“撞点”就是指那些能够立即抓住观众注意力并引发强烈情绪反应的地方，比如悬疑结局、令人惊叹的小技巧展示或是深刻的话题探讨。</w:t>
      </w:r>
      <w:r>
        <w:rPr>
          <w:sz w:val="32"/>
          <w:szCs w:val="32"/>
        </w:rPr>
        <w:t>&lt;/p&gt;&lt;p&gt;&lt;img src="/static-img/KQiwmNzSW3jjfP9wPZbjiyJMzlzgeDMgodII3PnMSUjJnZ2OKSJXEWCUWCHuJyR7YRleLBk2AkxWQBJ0yUXDlucV4Q9flsAMoSmmY5Y0M_cCVBpi9N8fHcHrh1z2FWCXtJWcFreVVp0tMGskV6mzodDfgNJ6JczDix6UDcP8V78.jpg"&gt;&lt;/p&gt;&lt;p&gt;</w:t>
      </w:r>
      <w:r>
        <w:rPr>
          <w:sz w:val="32"/>
          <w:szCs w:val="32"/>
        </w:rPr>
        <w:t>他的手法总是那么细致，他缓慢而有力的撞着视频，每一个动作都是经过深思熟虑，不留遗憾。他知道，只要那一刻能够触动人心，那么整个作品就无需多言，它们本身就是最好的宣传者。</w:t>
      </w:r>
      <w:r>
        <w:rPr>
          <w:sz w:val="32"/>
          <w:szCs w:val="32"/>
        </w:rPr>
        <w:t>&lt;/p&gt;&lt;p&gt;</w:t>
      </w:r>
      <w:r>
        <w:rPr>
          <w:sz w:val="32"/>
          <w:szCs w:val="32"/>
        </w:rPr>
        <w:t>例如，在一次关于家庭教育的心灵鸡汤短片中，他决定用一个孩子向母亲道歉时含蓄流露出的真诚表情作为结束画面。这一幕简单却充满力量，让人忍不住想分享给身边的人，也许这正是他想要达到的效果——当我们的内容像这样的“撞点”一样有效果时，我们自然会更愿意去推广它，让更多人看到，并从中获得同样的感动和启发。</w:t>
      </w:r>
      <w:r>
        <w:rPr>
          <w:sz w:val="32"/>
          <w:szCs w:val="32"/>
        </w:rPr>
        <w:t>&lt;/p&gt;&lt;p&gt;&lt;img src="/static-img/JII9Y4AtUk86ixllJkZL8yJMzlzgeDMgodII3PnMSUjJnZ2OKSJXEWCUWCHuJyR7YRleLBk2AkxWQBJ0yUXDlucV4Q9flsAMoSmmY5Y0M_cCVBpi9N8fHcHrh1z2FWCXtJWcFreVVp0tMGskV6mzodDfgNJ6JczDix6UDcP8V78.jpg"&gt;&lt;/p&gt;&lt;p&gt;</w:t>
      </w:r>
      <w:r>
        <w:rPr>
          <w:sz w:val="32"/>
          <w:szCs w:val="32"/>
        </w:rPr>
        <w:t>最后，他总结说：“如果想要让每一帧都成为爆款，关键就在于找到那些真正触动人的‘撞点’。记得，要耐心和细致，因为只有这样，你才能确保每一次发布，都是一次成功。”</w:t>
      </w:r>
      <w:r>
        <w:rPr>
          <w:sz w:val="32"/>
          <w:szCs w:val="32"/>
        </w:rPr>
        <w:t>&lt;/p&gt;&lt;p&gt;&lt;a href = "/doc/1142961-</w:t>
      </w:r>
      <w:r>
        <w:rPr>
          <w:sz w:val="32"/>
          <w:szCs w:val="32"/>
        </w:rPr>
        <w:t>他缓慢而有力的撞着视频我哥哥的超级猛料如何让每一帧都成为爆款</w:t>
      </w:r>
      <w:r>
        <w:rPr>
          <w:sz w:val="32"/>
          <w:szCs w:val="32"/>
        </w:rPr>
        <w:t>.doc" rel="alternate" download="1142961-</w:t>
      </w:r>
      <w:r>
        <w:rPr>
          <w:sz w:val="32"/>
          <w:szCs w:val="32"/>
        </w:rPr>
        <w:t>他缓慢而有力的撞着视频我哥哥的超级猛料如何让每一帧都成为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