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层次刺激体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的快节奏中，人们往往忽略了一个重要的事实，那就是我们的身体内部有着复杂而微妙的生理过程。这些过程就像一场未知的大戏，每一次细胞分裂、每一次神经信号传递，都可能是生命力的最好演绎。然而，有时候，这个剧本会突然被打乱，一种不可预见的力量会悄无声息地开始作用。这就是“埋在体内恶意地顶了顶”，一种从不曾被人察觉到的深层次刺激，它能够改变人的生活轨迹。</w:t>
      </w:r>
      <w:r>
        <w:rPr>
          <w:sz w:val="32"/>
          <w:szCs w:val="32"/>
        </w:rPr>
        <w:t>&lt;/p&gt;&lt;p&gt;&lt;img src="/static-img/irX7aw3sLCeycgpTZAMNJUrKvGkUeTPDcqVvQr3ikksdfM7ScHHHeBkgChPx87Ws.png"&gt;&lt;/p&gt;&lt;p&gt;</w:t>
      </w:r>
      <w:r>
        <w:rPr>
          <w:sz w:val="32"/>
          <w:szCs w:val="32"/>
        </w:rPr>
        <w:t>生命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我们的身体遇到极端环境时，比如高温、高压或是严重感染，这种“恶意”的顶撞就会显现出来。在这种情况下，免疫系统就像是身穿盔甲的勇士，而病原体则是企图侵入城堡的小鬼。当它们相遇时，就发生了一场看不见战役。一旦胜利，这个小小但强大的生命之刃将击败所有敌人，将我们带向康复之路。</w:t>
      </w:r>
      <w:r>
        <w:rPr>
          <w:sz w:val="32"/>
          <w:szCs w:val="32"/>
        </w:rPr>
        <w:t>&lt;/p&gt;&lt;p&gt;&lt;img src="/static-img/Ip3PN0vSQzBL3zA5P3GW70rKvGkUeTPDcqVvQr3ikkuRNWFt0xjpy_eA5ULEUonE1upEMHqN5WnMKupsswYkHNRsiEkDwvDP2rSj8nqXtXr-KOW24E_MYUqtS_bMud-9EJIITbSJee6QR1RDz05P20xOC8rnrWyhWIoK0I3cDUE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对于人类来说是一个至关重要的情感指南针，它可以引导我们做出正确或错误的决定。当我们面对挑战或巨大的压力时，不由自主地，我们的心情就会变得低沉或者愤怒。在这种情况下，“埋在体内恶意地顶了顶”这句话就成为了心灵深处的情感反弹，通过释放出那些积压的情绪来平衡自己的精神状态，从而更好地应对外界困境。</w:t>
      </w:r>
      <w:r>
        <w:rPr>
          <w:sz w:val="32"/>
          <w:szCs w:val="32"/>
        </w:rPr>
        <w:t>&lt;/p&gt;&lt;p&gt;&lt;img src="/static-img/jG7QnILrANVDyuaZ0tz130rKvGkUeTPDcqVvQr3ikkuRNWFt0xjpy_eA5ULEUonE1upEMHqN5WnMKupsswYkHNRsiEkDwvDP2rSj8nqXtXr-KOW24E_MYUqtS_bMud-9EJIITbSJee6QR1RDz05P20xOC8rnrWyhWIoK0I3cDUE.jpg"&gt;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心智和身体都会经历不断的变迁。这个过程通常伴随着痛苦和挣扎，但也潜藏着成长和转变。“埋在体内恶意地顶了頂”正是在这一点上展开它最为关键的一环。它提醒我们，即使是在艰难的时候，也不要放弃，因为每一次试炼都是通往成功的一个步骤，无论多么微不足道。</w:t>
      </w:r>
      <w:r>
        <w:rPr>
          <w:sz w:val="32"/>
          <w:szCs w:val="32"/>
        </w:rPr>
        <w:t>&lt;/p&gt;&lt;p&gt;&lt;img src="/static-img/cB9qzvZz7X88WWXvkRfKQ0rKvGkUeTPDcqVvQr3ikkuRNWFt0xjpy_eA5ULEUonE1upEMHqN5WnMKupsswYkHNRsiEkDwvDP2rSj8nqXtXr-KOW24E_MYUqtS_bMud-9EJIITbSJee6QR1RDz05P20xOC8rnrWyhWIoK0I3cDUE.jpg"&gt;&lt;/p&gt;&lt;p&gt;</w:t>
      </w:r>
      <w:r>
        <w:rPr>
          <w:sz w:val="32"/>
          <w:szCs w:val="32"/>
        </w:rPr>
        <w:t>身心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陷入悲伤或恐惧的时候，那种感觉仿佛占据了整个世界，而其他一切都变得无关紧要。但实际上，“埋在体内恶意地顶了頂”暗示着，还有一股力量正在等待机会，让你的思想走出阴影，最终找到希望。身心共振是一种奇妙而强大的能量，它能够帮助你摆脱过去，拥抱未来，为自己注入新的活力和勇气。</w:t>
      </w:r>
      <w:r>
        <w:rPr>
          <w:sz w:val="32"/>
          <w:szCs w:val="32"/>
        </w:rPr>
        <w:t>&lt;/p&gt;&lt;p&gt;&lt;img src="/static-img/jTDf2B86Wu7AsDRwUkNjTkrKvGkUeTPDcqVvQr3ikkuRNWFt0xjpy_eA5ULEUonE1upEMHqN5WnMKupsswYkHNRsiEkDwvDP2rSj8nqXtXr-KOW24E_MYUqtS_bMud-9EJIITbSJee6QR1RDz05P20xOC8rnrWyhWIoK0I3cDUE.png"&gt;&lt;/p&gt;&lt;p&gt;</w:t>
      </w:r>
      <w:r>
        <w:rPr>
          <w:sz w:val="32"/>
          <w:szCs w:val="32"/>
        </w:rPr>
        <w:t>深层心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埋在体内恶意地顶了頂”还隐含了一种更深层次的心理探索。这意味着你需要面对自己的弱点，并且学会如何利用它们作为成长的手段。这不是逃避问题，而是直面真相，以更加坚韧和明智的心态去应对生活中的各种挑战。如果你愿意去听听那颗心的声音，你将发现自己比想象中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完美与卓越的道路上，“埋在体内恶意地顶了頂”提供了一份关于自我认知与提升的大课堂。你需要认识到，没有任何东西是不可能克服，只要你肯努力。而真正意义上的成功并不仅仅来自于结果，更来自于你所经历并克服的问题，以及这些经历给予你的宝贵经验和教训。在这个过程中，你将逐渐明白哪些事情值得继续前进，又哪些应该留给过去，让自己成为那个真正受欢迎的人——即便是在没有他人赞赏的情况下也是如此。</w:t>
      </w:r>
      <w:r>
        <w:rPr>
          <w:sz w:val="32"/>
          <w:szCs w:val="32"/>
        </w:rPr>
        <w:t>&lt;/p&gt;&lt;p&gt;&lt;a href = "/doc/1142965-</w:t>
      </w:r>
      <w:r>
        <w:rPr>
          <w:sz w:val="32"/>
          <w:szCs w:val="32"/>
        </w:rPr>
        <w:t>深层次刺激体内的逆袭</w:t>
      </w:r>
      <w:r>
        <w:rPr>
          <w:sz w:val="32"/>
          <w:szCs w:val="32"/>
        </w:rPr>
        <w:t>.doc" rel="alternate" download="1142965-</w:t>
      </w:r>
      <w:r>
        <w:rPr>
          <w:sz w:val="32"/>
          <w:szCs w:val="32"/>
        </w:rPr>
        <w:t>深层次刺激体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