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女主角优雅行动男性角色尝试甜美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人吃草莓？</w:t>
      </w:r>
      <w:r>
        <w:rPr>
          <w:sz w:val="32"/>
          <w:szCs w:val="32"/>
        </w:rPr>
        <w:t>&lt;/p&gt;&lt;p&gt;&lt;img src="/static-img/gSYGRvEr5JZZ5qOCPChZwS08CnQNAdGvF8ntNp2rqobXdJCRzXQ3YDwwYDkdjgyd.jpeg"&gt;&lt;/p&gt;&lt;p&gt;</w:t>
      </w:r>
      <w:r>
        <w:rPr>
          <w:sz w:val="32"/>
          <w:szCs w:val="32"/>
        </w:rPr>
        <w:t>在一个宁静的下午，阳光透过树梢洒在了小镇上，一位女孩站在菜市场前，她的脚步轻盈而自信。她的名字叫小红，今年二十四岁，是村子里最美丽的小姑娘。今天，她来到这里是为了买些新鲜的水果，以便回家给自己做个简单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女人迈开腿让男人吃草莓这个故事？</w:t>
      </w:r>
      <w:r>
        <w:rPr>
          <w:sz w:val="32"/>
          <w:szCs w:val="32"/>
        </w:rPr>
        <w:t>&lt;/p&gt;&lt;p&gt;&lt;img src="/static-img/bxSOSVxXcVNIWGeA4mpfUS08CnQNAdGvF8ntNp2rqoZPmP9SdvdiOeXuxPqIMVXH4n6ezE5M65DHqgY8RmkFZIRYhupgDdvxyAMXxYPn7MmevHN91lQczKE-FtoNAORaG_fXvECtOdkWTM5Vy3KH0mAo6_WzWINe2a_Hd56Z2HLRUJFjxKQE_RwYBNvN0rKO.jpeg"&gt;&lt;/p&gt;&lt;p&gt;</w:t>
      </w:r>
      <w:r>
        <w:rPr>
          <w:sz w:val="32"/>
          <w:szCs w:val="32"/>
        </w:rPr>
        <w:t>小红走进了菜市场，每个人都纷纷抬起头来看着她。她微笑着挑选着最甜最红的大苹果和一盒香气浓郁的地道草莓。在购买时，小红故意低头，不经意间，让她的裙摆轻轻摇曳，这种举动似乎是在向所有看过来的人展示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女人迈开腿让男人吃草莓？</w:t>
      </w:r>
      <w:r>
        <w:rPr>
          <w:sz w:val="32"/>
          <w:szCs w:val="32"/>
        </w:rPr>
        <w:t>&lt;/p&gt;&lt;p&gt;&lt;img src="/static-img/AoziMIy1AGXVjxnxxKkIPS08CnQNAdGvF8ntNp2rqoZPmP9SdvdiOeXuxPqIMVXH4n6ezE5M65DHqgY8RmkFZIRYhupgDdvxyAMXxYPn7MmevHN91lQczKE-FtoNAORaG_fXvECtOdkWTM5Vy3KH0mAo6_WzWINe2a_Hd56Z2HLRUJFjxKQE_RwYBNvN0rKO.jpg"&gt;&lt;/p&gt;&lt;p&gt;</w:t>
      </w:r>
      <w:r>
        <w:rPr>
          <w:sz w:val="32"/>
          <w:szCs w:val="32"/>
        </w:rPr>
        <w:t>到了结账处，小红发现自己的钱包不见了。她慌忙翻找，但却什么也没找到。这时，旁边的一个中年男子急忙跳出来，他用手里的钥匙打开了一把锁，从里面取出了一张五百元大额现金，并递给了小红。他微笑着对她说：“别担心，我只是想帮个忙。”这位老先生名叫李叔，他曾经是个商人，在当地颇有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人迈开腿让男人吃草莓成了流传千古的话题？</w:t>
      </w:r>
      <w:r>
        <w:rPr>
          <w:sz w:val="32"/>
          <w:szCs w:val="32"/>
        </w:rPr>
        <w:t>&lt;/p&gt;&lt;p&gt;&lt;img src="/static-img/3Wz4m_pBp0qOEcZgAWKMQy08CnQNAdGvF8ntNp2rqoZPmP9SdvdiOeXuxPqIMVXH4n6ezE5M65DHqgY8RmkFZIRYhupgDdvxyAMXxYPn7MmevHN91lQczKE-FtoNAORaG_fXvECtOdkWTM5Vy3KH0mAo6_WzWINe2a_Hd56Z2HLRUJFjxKQE_RwYBNvN0rKO.jpeg"&gt;&lt;/p&gt;&lt;p&gt;</w:t>
      </w:r>
      <w:r>
        <w:rPr>
          <w:sz w:val="32"/>
          <w:szCs w:val="32"/>
        </w:rPr>
        <w:t>李叔从此以后，每天都会带一些新鲜水果到市场前等待那个女孩出现。当有一天，小红真的再次出现并且遇到了李叔，那时候两人就开始交往，最终成为了邻里间公认的一对璀璨恋爱情侣。而那个关于“女人迈开腿让男人吃草莓”的故事，就这样被人们传唱成了一个浪漫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女人迈开腿让男人吃草莓”这种无声的情感交流转化为美好的故事呢？</w:t>
      </w:r>
      <w:r>
        <w:rPr>
          <w:sz w:val="32"/>
          <w:szCs w:val="32"/>
        </w:rPr>
        <w:t>&lt;/p&gt;&lt;p&gt;&lt;img src="/static-img/560uNzr5_tJOrai4TjGafS08CnQNAdGvF8ntNp2rqoZPmP9SdvdiOeXuxPqIMVXH4n6ezE5M65DHqgY8RmkFZIRYhupgDdvxyAMXxYPn7MmevHN91lQczKE-FtoNAORaG_fXvECtOdkWTM5Vy3KH0mAo6_WzWINe2a_Hd56Z2HLRUJFjxKQE_RwYBNvN0rKO.jpeg"&gt;&lt;/p&gt;&lt;p&gt;</w:t>
      </w:r>
      <w:r>
        <w:rPr>
          <w:sz w:val="32"/>
          <w:szCs w:val="32"/>
        </w:rPr>
        <w:t>随着时间的推移，这个故事被更多的人所知晓，它不仅仅是一段简单的事实，更是一种生活态度和情感体验。每当有人提及这个故事，都会有人沉默片刻，然后慢慢地点头，因为他们都明白，那份深藏的情谊和善良，是任何语言都无法表达得如此明确直白。在这个世界上，有太多的事情是不言而喻，但正是这些不言之语构建起了我们共同的心灵港湾。</w:t>
      </w:r>
      <w:r>
        <w:rPr>
          <w:sz w:val="32"/>
          <w:szCs w:val="32"/>
        </w:rPr>
        <w:t>&lt;/p&gt;&lt;p&gt;&lt;a href = "/doc/1143071-</w:t>
      </w:r>
      <w:r>
        <w:rPr>
          <w:sz w:val="32"/>
          <w:szCs w:val="32"/>
        </w:rPr>
        <w:t>女人迈开腿让男人吃草莓女主角优雅行动男性角色尝试甜美果实</w:t>
      </w:r>
      <w:r>
        <w:rPr>
          <w:sz w:val="32"/>
          <w:szCs w:val="32"/>
        </w:rPr>
        <w:t>.doc" rel="alternate" download="1143071-</w:t>
      </w:r>
      <w:r>
        <w:rPr>
          <w:sz w:val="32"/>
          <w:szCs w:val="32"/>
        </w:rPr>
        <w:t>女人迈开腿让男人吃草莓女主角优雅行动男性角色尝试甜美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