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两腿间的绝望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训练营中，教官往往以严格和残酷著称。他们的目的是要将新兵打造成战场上的利器，而不惜一切代价。在某些情况下，这种严苛的训练可能会演变成对士兵人身安全的威胁。</w:t>
      </w:r>
      <w:r>
        <w:rPr>
          <w:sz w:val="32"/>
          <w:szCs w:val="32"/>
        </w:rPr>
        <w:t>&lt;/p&gt;&lt;p&gt;&lt;img src="/static-img/KWUcamU3yDh4F1TioYQ1-9RsiEkDwvDP2rSj8nqXtXqqxLdYmrYMeErnC2wAVXVr.jpg"&gt;&lt;/p&gt;&lt;p&gt;</w:t>
      </w:r>
      <w:r>
        <w:rPr>
          <w:sz w:val="32"/>
          <w:szCs w:val="32"/>
        </w:rPr>
        <w:t>教官无情地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官眼中，每个新兵都是一个潜在的人力资源，他们必须通过不断地磨砺来发掘出最强大的战斗力。因此，在训练过程中，教官们常常采取极端的手段，以此来激化士兵之间、以及士兵与自己之间的矛盾。这一策略虽然能够提高士兵们对任务执行力的热情，但也可能导致一些极端行为，如身体攻击等。</w:t>
      </w:r>
      <w:r>
        <w:rPr>
          <w:sz w:val="32"/>
          <w:szCs w:val="32"/>
        </w:rPr>
        <w:t>&lt;/p&gt;&lt;p&gt;&lt;img src="/static-img/3TQmf_q2ayNVc2XsXyjj7NRsiEkDwvDP2rSj8nqXtXpMccrkEXnaxWOFykW6LNIUZfmuv3ZoWa-Djm-ggx9RVDCt5xslULaDtuugRrYzbbqHNcZ8gMZT6U0j2ZRlwaJJEG_xEo8wfL-WXK7B2b7Oob9ragsG2p0CvJr66i78-foksnL1v8Zyv8eEnHbaMoym.jpg"&gt;&lt;/p&gt;&lt;p&gt;</w:t>
      </w:r>
      <w:r>
        <w:rPr>
          <w:sz w:val="32"/>
          <w:szCs w:val="32"/>
        </w:rPr>
        <w:t>肆虐带来的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官开始使用身体力量去控制或是伤害新生时，整个环境就会迅速陷入恐慌之中。这样的行为不仅破坏了军队内部原本应有的秩序，也让那些被侵犯者产生深刻的心理阴影，使得其后续培训变得更加困难。如果这种现象持续发生，将会导致整体士气低落，对军队建设产生负面影响。</w:t>
      </w:r>
      <w:r>
        <w:rPr>
          <w:sz w:val="32"/>
          <w:szCs w:val="32"/>
        </w:rPr>
        <w:t>&lt;/p&gt;&lt;p&gt;&lt;img src="/static-img/ySRZ6HTyC67qnqLpFODgf9RsiEkDwvDP2rSj8nqXtXpMccrkEXnaxWOFykW6LNIUZfmuv3ZoWa-Djm-ggx9RVDCt5xslULaDtuugRrYzbbqHNcZ8gMZT6U0j2ZRlwaJJEG_xEo8wfL-WXK7B2b7Oob9ragsG2p0CvJr66i78-foksnL1v8Zyv8eEnHbaMoym.jpg"&gt;&lt;/p&gt;&lt;p&gt;</w:t>
      </w:r>
      <w:r>
        <w:rPr>
          <w:sz w:val="32"/>
          <w:szCs w:val="32"/>
        </w:rPr>
        <w:t>抗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暴行，一部分新生可能选择回击或者逃离，而另一部分则尝试寻找内心的声音，为自己的处境进行反思。在这过程中，他们学会了如何适应艰苦环境，并且培养出了独立思考和自我保护能力。但是，这样的经历也使得这些人对于未来充满疑虑，不知道何时又一次类似的事件将再次降临到他们身上。</w:t>
      </w:r>
      <w:r>
        <w:rPr>
          <w:sz w:val="32"/>
          <w:szCs w:val="32"/>
        </w:rPr>
        <w:t>&lt;/p&gt;&lt;p&gt;&lt;img src="/static-img/dSRNlW9-y1WErlZ4IPxaqdRsiEkDwvDP2rSj8nqXtXpMccrkEXnaxWOFykW6LNIUZfmuv3ZoWa-Djm-ggx9RVDCt5xslULaDtuugRrYzbbqHNcZ8gMZT6U0j2ZRlwaJJEG_xEo8wfL-WXK7B2b7Oob9ragsG2p0CvJr66i78-foksnL1v8Zyv8eEnHbaMoym.jpg"&gt;&lt;/p&gt;&lt;p&gt;</w:t>
      </w:r>
      <w:r>
        <w:rPr>
          <w:sz w:val="32"/>
          <w:szCs w:val="32"/>
        </w:rPr>
        <w:t>教育手段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教育手段是否真正有效是一个值得探讨的话题。通过肢体冲突得到结果显然是不科学也不合理的一种方式，它更多地是一种粗暴而非建设性的做法。而且，这样做还不能保证所有人的学习效果相同，有些甚至因为受到过度刺激而无法继续接受进一步教育。</w:t>
      </w:r>
      <w:r>
        <w:rPr>
          <w:sz w:val="32"/>
          <w:szCs w:val="32"/>
        </w:rPr>
        <w:t>&lt;/p&gt;&lt;p&gt;&lt;img src="/static-img/up3JVZ08rw_YS-_jGqlHodRsiEkDwvDP2rSj8nqXtXpMccrkEXnaxWOFykW6LNIUZfmuv3ZoWa-Djm-ggx9RVDCt5xslULaDtuugRrYzbbqHNcZ8gMZT6U0j2ZRlwaJJEG_xEo8wfL-WXK7B2b7Oob9ragsG2p0CvJr66i78-foksnL1v8Zyv8eEnHbaMoym.jpg"&gt;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形式的身体冲突都涉及到法律责任问题。当教师（包括女性）向学生展示这种疯狂肆虐的情景时，无论她是否故意，其行为都应该受到追究。她需要证明她的动机符合公众利益，以及她没有超越必要程度。如果证明失败，她将面临刑事指控，甚至失去教学资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上述提到的问题，我们可以从多方面着手进行改进。一方面，可以加强师德管理，加大对违规教师的纪律处分力度；另一方面，可以提供更为专业和系统化的心理健康支持，让受害者有机会尽快恢复过来。此外，还需加强学生权益意识教育，让每个人都明白自己有权要求一个尊重自身的人际关系环境。</w:t>
      </w:r>
      <w:r>
        <w:rPr>
          <w:sz w:val="32"/>
          <w:szCs w:val="32"/>
        </w:rPr>
        <w:t>&lt;/p&gt;&lt;p&gt;&lt;a href = "/doc/1143121-</w:t>
      </w:r>
      <w:r>
        <w:rPr>
          <w:sz w:val="32"/>
          <w:szCs w:val="32"/>
        </w:rPr>
        <w:t>教官的疯狂肆虐两腿间的绝望抗争</w:t>
      </w:r>
      <w:r>
        <w:rPr>
          <w:sz w:val="32"/>
          <w:szCs w:val="32"/>
        </w:rPr>
        <w:t>.doc" rel="alternate" download="1143121-</w:t>
      </w:r>
      <w:r>
        <w:rPr>
          <w:sz w:val="32"/>
          <w:szCs w:val="32"/>
        </w:rPr>
        <w:t>教官的疯狂肆虐两腿间的绝望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