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我和宋玉章的那些风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，一个名字听起来既古老又神秘，它似乎承载着一段不为人知的历史。每当我说出这个名字时，都能想象到一位文人的笔下，流淌着深邃的情感和对自然的无限赞叹。</w:t>
      </w:r>
      <w:r>
        <w:rPr>
          <w:sz w:val="32"/>
          <w:szCs w:val="32"/>
        </w:rPr>
        <w:t>&lt;/p&gt;&lt;p&gt;&lt;img src="/static-img/88NhPKvYg96dNyVFhNw0Wj79XzAF_tpSI6aWpRYgjs63TIiKIIvA7Ik8dG_we2XX.jpeg"&gt;&lt;/p&gt;&lt;p&gt;</w:t>
      </w:r>
      <w:r>
        <w:rPr>
          <w:sz w:val="32"/>
          <w:szCs w:val="32"/>
        </w:rPr>
        <w:t>我的故事，与宋玉章相遇，是在一次偶然的机会中。那时候，我还不知道他是谁，只知道他是一位画家，每天都徜徉于山水之间，以他的眼光去捕捉那些日常被忽视的小美景。我开始好奇，他为什么总是那么专注于那些看似平凡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偷偷跟随了他，一路上，他停留在溪边观赏落叶，坐在桥头描绘桥影。他仿佛能够听到树木说话，看到云彩传递消息。他的世界，那是一个充满诗意与哲理的地方。在那里，每一个角落都是艺术品，每一抹颜色都蕴含着深刻的人生思考。</w:t>
      </w:r>
      <w:r>
        <w:rPr>
          <w:sz w:val="32"/>
          <w:szCs w:val="32"/>
        </w:rPr>
        <w:t>&lt;/p&gt;&lt;p&gt;&lt;img src="/static-img/GXMzOqnRFybdPNG-VK-bmj79XzAF_tpSI6aWpRYgjs6gVRkL5yZOZ2rcV9c7hFs5K93e6rtHO_rnn-dsnSiVpRpON8pNyOCUZCzKAZiF1wtfuXEvDXnE0YzTYlScBTGv6g19UMRaPctiB1MLhxSElde-vajdf588zkiQT5-cOAgEu-hnXqkw04rkWHAJM4_aCHhwwNhZwOF0G4u392TyeA.jpeg"&gt;&lt;/p&gt;&lt;p&gt;</w:t>
      </w:r>
      <w:r>
        <w:rPr>
          <w:sz w:val="32"/>
          <w:szCs w:val="32"/>
        </w:rPr>
        <w:t>我慢慢地学会了从他的眼睛里去看世界，从那以后，我们一起走过了许多地方。我学到了很多关于如何用心去感受周围的一切，也学会了一种新的生活方式——一种既简约又充实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提起“宋玉章”这两个字时，不仅仅是在回忆那个画家的画作，更是在怀念我们共同经历过的一些美好的时刻。当你说出这个名字，你是否也能想象到，在某个清晨或黄昏，他站在山顶，或坐在河畔，用自己的笔触将所有美丽都记录下来？</w:t>
      </w:r>
      <w:r>
        <w:rPr>
          <w:sz w:val="32"/>
          <w:szCs w:val="32"/>
        </w:rPr>
        <w:t>&lt;/p&gt;&lt;p&gt;&lt;img src="/static-img/Lx5n5HYNufqTdAKvNU0kiT79XzAF_tpSI6aWpRYgjs6gVRkL5yZOZ2rcV9c7hFs5K93e6rtHO_rnn-dsnSiVpRpON8pNyOCUZCzKAZiF1wtfuXEvDXnE0YzTYlScBTGv6g19UMRaPctiB1MLhxSElde-vajdf588zkiQT5-cOAgEu-hnXqkw04rkWHAJM4_aCHhwwNhZwOF0G4u392TyeA.jpeg"&gt;&lt;/p&gt;&lt;p&gt;&lt;a href = "/doc/1143383-</w:t>
      </w:r>
      <w:r>
        <w:rPr>
          <w:sz w:val="32"/>
          <w:szCs w:val="32"/>
        </w:rPr>
        <w:t>宋玉章我和宋玉章的那些风景故事</w:t>
      </w:r>
      <w:r>
        <w:rPr>
          <w:sz w:val="32"/>
          <w:szCs w:val="32"/>
        </w:rPr>
        <w:t>.doc" rel="alternate" download="1143383-</w:t>
      </w:r>
      <w:r>
        <w:rPr>
          <w:sz w:val="32"/>
          <w:szCs w:val="32"/>
        </w:rPr>
        <w:t>宋玉章我和宋玉章的那些风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