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探索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&lt;img src="/static-img/IXsEfTZ1DB4Hdpci7bD8SjwxJ0q19YPw-q39Yoo1jnGcx7kDQlSM8Ix34lbeT-92.jpg"&gt;&lt;/p&gt;&lt;p&gt;</w:t>
      </w:r>
      <w:r>
        <w:rPr>
          <w:sz w:val="32"/>
          <w:szCs w:val="32"/>
        </w:rPr>
        <w:t>家里没人就让你弄一下，你可以尝试那些平时不敢轻易碰触的东西。比如说，厨房里的烹饪技巧，学习一道新的菜肴，或是摆弄电脑和手机，让它们达到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独立生活技能</w:t>
      </w:r>
      <w:r>
        <w:rPr>
          <w:sz w:val="32"/>
          <w:szCs w:val="32"/>
        </w:rPr>
        <w:t>&lt;/p&gt;&lt;p&gt;&lt;img src="/static-img/koUYLGYGP0EtNWaVmxP4ETwxJ0q19YPw-q39Yoo1jnH-SPNKiFIlhjsdQB9CVJ_6zLaO7P0ZHmoWIbntLpL6rLlt49ltK8PQAAYSKAvbTfKShHU42do-yVMWARYdL57fQ01IyPCzyKiIzTjGbq2Hh3qgs93KnSzyrdyIJYqTlJ3yrxOUZ3NobEgDQ0V8te6p.jpg"&gt;&lt;/p&gt;&lt;p&gt;</w:t>
      </w:r>
      <w:r>
        <w:rPr>
          <w:sz w:val="32"/>
          <w:szCs w:val="32"/>
        </w:rPr>
        <w:t>在没有人监管的情况下，你可以更好地锻炼自己的生活技能，比如做饭、洗衣、清洁等，这些都是长期独立生活不可或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个人兴趣爱好</w:t>
      </w:r>
      <w:r>
        <w:rPr>
          <w:sz w:val="32"/>
          <w:szCs w:val="32"/>
        </w:rPr>
        <w:t>&lt;/p&gt;&lt;p&gt;&lt;img src="/static-img/Cgl16pA-iiFi-jKf-7_OWzwxJ0q19YPw-q39Yoo1jnH-SPNKiFIlhjsdQB9CVJ_6zLaO7P0ZHmoWIbntLpL6rLlt49ltK8PQAAYSKAvbTfKShHU42do-yVMWARYdL57fQ01IyPCzyKiIzTjGbq2Hh3qgs93KnSzyrdyIJYqTlJ3yrxOUZ3NobEgDQ0V8te6p.jpg"&gt;&lt;/p&gt;&lt;p&gt;</w:t>
      </w:r>
      <w:r>
        <w:rPr>
          <w:sz w:val="32"/>
          <w:szCs w:val="32"/>
        </w:rPr>
        <w:t>家里没人的时候，你有更多时间去发展你的兴趣和爱好，无论是音乐、绘画还是阅读，都能让你在这段时间内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效能感</w:t>
      </w:r>
      <w:r>
        <w:rPr>
          <w:sz w:val="32"/>
          <w:szCs w:val="32"/>
        </w:rPr>
        <w:t>&lt;/p&gt;&lt;p&gt;&lt;img src="/static-img/wBjgyHCP8X_ceH5Hh0yTxTwxJ0q19YPw-q39Yoo1jnH-SPNKiFIlhjsdQB9CVJ_6zLaO7P0ZHmoWIbntLpL6rLlt49ltK8PQAAYSKAvbTfKShHU42do-yVMWARYdL57fQ01IyPCzyKiIzTjGbq2Hh3qgs93KnSzyrdyIJYqTlJ3yrxOUZ3NobEgDQ0V8te6p.jpg"&gt;&lt;/p&gt;&lt;p&gt;</w:t>
      </w:r>
      <w:r>
        <w:rPr>
          <w:sz w:val="32"/>
          <w:szCs w:val="32"/>
        </w:rPr>
        <w:t>当你能够完全控制自己想要做的事情时，这种感觉会非常难以置换，它提升了你的自信心，也增强了对自己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管理时间</w:t>
      </w:r>
      <w:r>
        <w:rPr>
          <w:sz w:val="32"/>
          <w:szCs w:val="32"/>
        </w:rPr>
        <w:t>&lt;/p&gt;&lt;p&gt;&lt;img src="/static-img/D4r-7_C7Qdq_pXKSWfrd2zwxJ0q19YPw-q39Yoo1jnH-SPNKiFIlhjsdQB9CVJ_6zLaO7P0ZHmoWIbntLpL6rLlt49ltK8PQAAYSKAvbTfKShHU42do-yVMWARYdL57fQ01IyPCzyKiIzTjGbq2Hh3qgs93KnSzyrdyIJYqTlJ3yrxOUZ3NobEgDQ0V8te6p.jpg"&gt;&lt;/p&gt;&lt;p&gt;</w:t>
      </w:r>
      <w:r>
        <w:rPr>
          <w:sz w:val="32"/>
          <w:szCs w:val="32"/>
        </w:rPr>
        <w:t>没有别人的干扰，你需要学会如何有效地安排每一天剩余的时间。这不仅能提高工作效率，还能帮助你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深入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无声的地方进行深刻思考，可以让你的心灵得以释放，从而促进个人的成长和心理健康。</w:t>
      </w:r>
      <w:r>
        <w:rPr>
          <w:sz w:val="32"/>
          <w:szCs w:val="32"/>
        </w:rPr>
        <w:t>&lt;/p&gt;&lt;p&gt;&lt;a href = "/doc/1143660-</w:t>
      </w:r>
      <w:r>
        <w:rPr>
          <w:sz w:val="32"/>
          <w:szCs w:val="32"/>
        </w:rPr>
        <w:t>家中无人独自探索的自由之旅</w:t>
      </w:r>
      <w:r>
        <w:rPr>
          <w:sz w:val="32"/>
          <w:szCs w:val="32"/>
        </w:rPr>
        <w:t>.doc" rel="alternate" download="1143660-</w:t>
      </w:r>
      <w:r>
        <w:rPr>
          <w:sz w:val="32"/>
          <w:szCs w:val="32"/>
        </w:rPr>
        <w:t>家中无人独自探索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