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燃希望妹妹中考前的那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希望：妹妹中考前的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之旅</w:t>
      </w:r>
      <w:r>
        <w:rPr>
          <w:sz w:val="32"/>
          <w:szCs w:val="32"/>
        </w:rPr>
        <w:t>&lt;/p&gt;&lt;p&gt;&lt;img src="/static-img/wi7TewPBBOwq2Ft5cfaa4NszSw11GfnmRPPqnaWHE_kNO334Z8fesawa_npCB3sd.jpg"&gt;&lt;/p&gt;&lt;p&gt;</w:t>
      </w:r>
      <w:r>
        <w:rPr>
          <w:sz w:val="32"/>
          <w:szCs w:val="32"/>
        </w:rPr>
        <w:t>在这个春天，正是我们家里的孩子们迎接一个重要的里程碑——中考。对于每个学生来说，这是一个决定性的人生节点，可能会开启一扇通往未来世界的大门，也可能是一条崎岖的道路上的一次尝试。在这之前，我作为她的姐姐，对于她即将面临的考试充满了紧张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那个风雨交加的下午，我坐在书桌前，手里握着我的笔，看着眼前那张空白的作文纸。我知道，这不仅仅是一次简单的练习，而是我对妹妹能够顺利完成中考的一个微小承诺。时间仿佛凝固了，每一秒都似乎在沉重地压迫着我。</w:t>
      </w:r>
      <w:r>
        <w:rPr>
          <w:sz w:val="32"/>
          <w:szCs w:val="32"/>
        </w:rPr>
        <w:t>&lt;/p&gt;&lt;p&gt;&lt;img src="/static-img/W7nSZYVcaSqOaHperCR9J9szSw11GfnmRPPqnaWHE_nBvJsA2QmXGbRI-1xvViYIWyKmR2C_ResUlvNidodVX18AP8NIhLYrnJiHBxPhsPDUbIhJA8Lwz9q0o_J6l7V6sCSsiMmkzzMYKnLhegAlQo1gi6vlRiZWpYskvY-csT-MdydAJ5Mv66lwZklJc2vJ.jpg"&gt;&lt;/p&gt;&lt;p&gt;“</w:t>
      </w:r>
      <w:r>
        <w:rPr>
          <w:sz w:val="32"/>
          <w:szCs w:val="32"/>
        </w:rPr>
        <w:t>哥哥，请帮我看看作文怎么写？”她的声音轻轻传来，但却如同雷鸣般震撼我的心房。我深吸了一口气，然后放松自己的情绪，开始逐字逐句地指导她如何构思、如何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渐渐逼近，我们家的氛围也变得紧张起来。她不断地向我请教，每一个问题都是她对未来的不安与期待。而我，则成了她的指南针，不断地引领她朝着正确方向前进。</w:t>
      </w:r>
      <w:r>
        <w:rPr>
          <w:sz w:val="32"/>
          <w:szCs w:val="32"/>
        </w:rPr>
        <w:t>&lt;/p&gt;&lt;p&gt;&lt;img src="/static-img/EqIO9JN11TIH40XnYeZsutszSw11GfnmRPPqnaWHE_nBvJsA2QmXGbRI-1xvViYIWyKmR2C_ResUlvNidodVX18AP8NIhLYrnJiHBxPhsPDUbIhJA8Lwz9q0o_J6l7V6sCSsiMmkzzMYKnLhegAlQo1gi6vlRiZWpYskvY-csT-MdydAJ5Mv66lwZklJc2vJ.jpg"&gt;&lt;/p&gt;&lt;p&gt;</w:t>
      </w:r>
      <w:r>
        <w:rPr>
          <w:sz w:val="32"/>
          <w:szCs w:val="32"/>
        </w:rPr>
        <w:t>终于，在那个寒冷而又潮湿的夜晚，她将那篇初稿提交给老师。那一刻，我感到了一种难以言喻的情感——既有成就感，又有无尽的心疼。因为，那份初稿，是我们共同努力下的产物，它代表着我们的汗水和泪水，也预示着她即将踏上的新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一连串令人振奋的消息不断传来：班级名列前茅；学校排名稳居</w:t>
      </w:r>
      <w:r>
        <w:rPr>
          <w:sz w:val="32"/>
          <w:szCs w:val="32"/>
        </w:rPr>
        <w:t>TOP10</w:t>
      </w:r>
      <w:r>
        <w:rPr>
          <w:sz w:val="32"/>
          <w:szCs w:val="32"/>
        </w:rPr>
        <w:t>；甚至还有专家点评称赞其创意独到、语言流畅。这一切，让我们的家庭充满了喜悦和自豪，同时也让那些辛勤付出的日子显得格外珍贵，因为它们证明了我们的努力没有白费，而且还能为别人带去帮助与鼓励。</w:t>
      </w:r>
      <w:r>
        <w:rPr>
          <w:sz w:val="32"/>
          <w:szCs w:val="32"/>
        </w:rPr>
        <w:t>&lt;/p&gt;&lt;p&gt;&lt;img src="/static-img/umy_IxMjruAnRwThvMcWedszSw11GfnmRPPqnaWHE_nBvJsA2QmXGbRI-1xvViYIWyKmR2C_ResUlvNidodVX18AP8NIhLYrnJiHBxPhsPDUbIhJA8Lwz9q0o_J6l7V6sCSsiMmkzzMYKnLhegAlQo1gi6vlRiZWpYskvY-csT-MdydAJ5Mv66lwZklJc2vJ.jpg"&gt;&lt;/p&gt;&lt;p&gt;</w:t>
      </w:r>
      <w:r>
        <w:rPr>
          <w:sz w:val="32"/>
          <w:szCs w:val="32"/>
        </w:rPr>
        <w:t>回顾过去，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，如同一道亮丽而坚定的信号灯，它照亮了我们家族内心深处最柔软而又最强大的地方——爱与支持。当时，当场，我意识到了教育不只是知识传授，更是在乎的是培养孩子们独立思考、勇敢面对挑战的心理素质。而作为姐姐，无论发生什么，都要成为她的坚实依靠，为她提供温暖与力量，让她能够更加坚定地迈出属于自己的人生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妹妹站在校园大门口，一脸高兴且有些许忧虑准备迎接新学期，她所展现出的成长让我倍感骄傲。但同时，也让我反思过往那些忙碌但充实的一年，以及那些不经意间铭记在心的小确幸。在这条学习路上，或许还有更多风雨，但是只要保持热爱，就像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一般，即使困难重重，也能找到突破点，从容应对，最终走向辉煌。</w:t>
      </w:r>
      <w:r>
        <w:rPr>
          <w:sz w:val="32"/>
          <w:szCs w:val="32"/>
        </w:rPr>
        <w:t>&lt;/p&gt;&lt;p&gt;&lt;img src="/static-img/UmE5HFkgWNP8e-UV_P_1rtszSw11GfnmRPPqnaWHE_nBvJsA2QmXGbRI-1xvViYIWyKmR2C_ResUlvNidodVX18AP8NIhLYrnJiHBxPhsPDUbIhJA8Lwz9q0o_J6l7V6sCSsiMmkzzMYKnLhegAlQo1gi6vlRiZWpYskvY-csT-MdydAJ5Mv66lwZklJc2vJ.jpg"&gt;&lt;/p&gt;&lt;p&gt;&lt;a href = "/doc/1143911-</w:t>
      </w:r>
      <w:r>
        <w:rPr>
          <w:sz w:val="32"/>
          <w:szCs w:val="32"/>
        </w:rPr>
        <w:t>重燃希望妹妹中考前的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之旅</w:t>
      </w:r>
      <w:r>
        <w:rPr>
          <w:sz w:val="32"/>
          <w:szCs w:val="32"/>
        </w:rPr>
        <w:t>.doc" rel="alternate" download="1143911-</w:t>
      </w:r>
      <w:r>
        <w:rPr>
          <w:sz w:val="32"/>
          <w:szCs w:val="32"/>
        </w:rPr>
        <w:t>重燃希望妹妹中考前的那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