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之城探秘那些永远不眠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有一片特殊的区域被称为“午夜区”。这里是城市的另一个面貌，虽然它在白天被人忽视，但到了深夜，这里便成为城市另一番风景。午夜区并不是指所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巷，它更是一种生活状态，一种时间概念，一种对自由和无序的追求。</w:t>
      </w:r>
      <w:r>
        <w:rPr>
          <w:sz w:val="32"/>
          <w:szCs w:val="32"/>
        </w:rPr>
        <w:t>&lt;/p&gt;&lt;p&gt;&lt;img src="/static-img/OLva8nxADcWZ7_RUQ_qmfFLf2CU9jozyoA4a7q-tQd90S48Cecef3jRPIARVs0uy.jpg"&gt;&lt;/p&gt;&lt;p&gt;</w:t>
      </w:r>
      <w:r>
        <w:rPr>
          <w:sz w:val="32"/>
          <w:szCs w:val="32"/>
        </w:rPr>
        <w:t>不规则的人生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区的人们似乎与众不同，他们没有固定的工作时间，没有传统意义上的上下班高峰期。在这个世界里，日出而作、日落而息已经成为了过时的说法。他们以自己的节奏生活，即使是深夜，也有人在忙碌着创造、思考或享受。这种非传统的人生方式，让人们对常规感到厌倦，对自由更加渴望。</w:t>
      </w:r>
      <w:r>
        <w:rPr>
          <w:sz w:val="32"/>
          <w:szCs w:val="32"/>
        </w:rPr>
        <w:t>&lt;/p&gt;&lt;p&gt;&lt;img src="/static-img/ffxn8UDnv2ypt8H5Wsv8WFLf2CU9jozyoA4a7q-tQd8ulotyDCkTDoda-jxbeLIKEy7QYTUR1KsiWeo-GtuzDNsRgdTMF095n-AYZvT4sFhF9urL7q5ZO7PupZFd_X_AvpBdwep-b84zScY1BuaeWYVT8B-KMdmr6XdcL1ffvQdThrfgUGnNd1dnQ6O1xdu8.jpg"&gt;&lt;/p&gt;&lt;p&gt;</w:t>
      </w:r>
      <w:r>
        <w:rPr>
          <w:sz w:val="32"/>
          <w:szCs w:val="32"/>
        </w:rPr>
        <w:t>多元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区往往汇聚了来自世界各地的人们，这里的街道上可以听到各种语言的声音，从东方的味道到西方的心跳，从南北美洲的音乐到欧洲古老街头的小品。这是一个多元化文化交融的地方，每个人都带来了自己独特的声音和故事，而这些声音又形成了一股不可抗拒的情感潮流。</w:t>
      </w:r>
      <w:r>
        <w:rPr>
          <w:sz w:val="32"/>
          <w:szCs w:val="32"/>
        </w:rPr>
        <w:t>&lt;/p&gt;&lt;p&gt;&lt;img src="/static-img/S38xZ1ZH3ZWv_n15_SWavVLf2CU9jozyoA4a7q-tQd8ulotyDCkTDoda-jxbeLIKEy7QYTUR1KsiWeo-GtuzDNsRgdTMF095n-AYZvT4sFhF9urL7q5ZO7PupZFd_X_AvpBdwep-b84zScY1BuaeWYVT8B-KMdmr6XdcL1ffvQdThrfgUGnNd1dnQ6O1xdu8.jpg"&gt;&lt;/p&gt;&lt;p&gt;</w:t>
      </w:r>
      <w:r>
        <w:rPr>
          <w:sz w:val="32"/>
          <w:szCs w:val="32"/>
        </w:rPr>
        <w:t>艺术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午夜区，可以找到街头艺术家，他们用自己的作品讲述着故事，用色彩和线条勾勒出城市的一幅幅画卷。而且，还有许多小型剧场、歌舞厅等地方艺术机构，它们提供了一个平台让艺术家表演，同时也吸引了很多观众前来欣赏。在这里，你可以看到即兴表演，也可以听到未知乐队现场演绎。</w:t>
      </w:r>
      <w:r>
        <w:rPr>
          <w:sz w:val="32"/>
          <w:szCs w:val="32"/>
        </w:rPr>
        <w:t>&lt;/p&gt;&lt;p&gt;&lt;img src="/static-img/X8DZttzTcn56ZGh9cXGRYVLf2CU9jozyoA4a7q-tQd8ulotyDCkTDoda-jxbeLIKEy7QYTUR1KsiWeo-GtuzDNsRgdTMF095n-AYZvT4sFhF9urL7q5ZO7PupZFd_X_AvpBdwep-b84zScY1BuaeWYVT8B-KMdmr6XdcL1ffvQdThrfgUGnNd1dnQ6O1xdu8.jpg"&gt;&lt;/p&gt;&lt;p&gt;</w:t>
      </w:r>
      <w:r>
        <w:rPr>
          <w:sz w:val="32"/>
          <w:szCs w:val="32"/>
        </w:rPr>
        <w:t>食物与饮料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客来说，午夜区也是一个寻找美食天堂的地方，无论是中式热炒还是意大利面条，或是墨西哥玉米饼，都能在这里找到。不过，不仅仅是吃饭，更重要的是，那些看似普通的小店背后隐藏着秘密菜单或特别招待，只有真正懂得的话语才能打开这扇门。此外，这里也有专门为年轻人准备的一系列新鲜饮品，如果汁混搭冰淇淋或手工鸡尾酒等，让你的味蕾体验一次不同的滋味盛宴。</w:t>
      </w:r>
      <w:r>
        <w:rPr>
          <w:sz w:val="32"/>
          <w:szCs w:val="32"/>
        </w:rPr>
        <w:t>&lt;/p&gt;&lt;p&gt;&lt;img src="/static-img/2NTTt3tTu81F9z3c_LnIWFLf2CU9jozyoA4a7q-tQd8ulotyDCkTDoda-jxbeLIKEy7QYTUR1KsiWeo-GtuzDNsRgdTMF095n-AYZvT4sFhF9urL7q5ZO7PupZFd_X_AvpBdwep-b84zScY1BuaeWYVT8B-KMdmr6XdcL1ffvQdThrfgUGnNd1dnQ6O1xdu8.jpg"&gt;&lt;/p&gt;&lt;p&gt;</w:t>
      </w:r>
      <w:r>
        <w:rPr>
          <w:sz w:val="32"/>
          <w:szCs w:val="32"/>
        </w:rPr>
        <w:t>创意与创新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创业者或者想尝试一些新事物的人来说，午</w:t>
      </w:r>
      <w:r>
        <w:rPr>
          <w:sz w:val="32"/>
          <w:szCs w:val="32"/>
        </w:rPr>
        <w:t xml:space="preserve">night zone </w:t>
      </w:r>
      <w:r>
        <w:rPr>
          <w:sz w:val="32"/>
          <w:szCs w:val="32"/>
        </w:rPr>
        <w:t>是一个极好的环境。一方面，可以避开商务会议和白天繁忙人的干扰；另一方面，又拥有大量潜在客户群体。如果你想要启动项目或者只是想要改变一下平凡工作中的日子，那么这样的空间就是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片充满活力的地区，也存在一些安全问题，比如犯罪率可能比其他地区稍微高一些，以及对周边居民可能产生一定程度噪音污染的问题。因此，不少社区居民会因为这样的原因而支持加强管理力度，以保护他们的休憩环境。但同时，由于这种生活方式越来越受到年轻人的喜爱，因此也有一部分市民认为这是现代都市文明进程的一部分，是值得尊重和支持的事实现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什么叫做“午</w:t>
      </w:r>
      <w:r>
        <w:rPr>
          <w:sz w:val="32"/>
          <w:szCs w:val="32"/>
        </w:rPr>
        <w:t>night zone”</w:t>
      </w:r>
      <w:r>
        <w:rPr>
          <w:sz w:val="32"/>
          <w:szCs w:val="32"/>
        </w:rPr>
        <w:t>？这并不仅仅是一个地点，更是一种精神，一种态度、一段情感纽带连接着人们之间。这是在喧嚣都市中寻找宁静之所，在快节奏生活中寻找放慢脚步之机。在这个时代背景下，“</w:t>
      </w:r>
      <w:r>
        <w:rPr>
          <w:sz w:val="32"/>
          <w:szCs w:val="32"/>
        </w:rPr>
        <w:t>midnight zone”</w:t>
      </w:r>
      <w:r>
        <w:rPr>
          <w:sz w:val="32"/>
          <w:szCs w:val="32"/>
        </w:rPr>
        <w:t>成为了现代城市文化的一个缩影，它代表了个性的追求、异质性的接受以及对未来无限可能性的向往。</w:t>
      </w:r>
      <w:r>
        <w:rPr>
          <w:sz w:val="32"/>
          <w:szCs w:val="32"/>
        </w:rPr>
        <w:t>&lt;/p&gt;&lt;p&gt;&lt;a href = "/doc/1143955-</w:t>
      </w:r>
      <w:r>
        <w:rPr>
          <w:sz w:val="32"/>
          <w:szCs w:val="32"/>
        </w:rPr>
        <w:t>午夜之城探秘那些永远不眠的地方</w:t>
      </w:r>
      <w:r>
        <w:rPr>
          <w:sz w:val="32"/>
          <w:szCs w:val="32"/>
        </w:rPr>
        <w:t>.doc" rel="alternate" download="1143955-</w:t>
      </w:r>
      <w:r>
        <w:rPr>
          <w:sz w:val="32"/>
          <w:szCs w:val="32"/>
        </w:rPr>
        <w:t>午夜之城探秘那些永远不眠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