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美丽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语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”？</w:t>
      </w:r>
      <w:r>
        <w:rPr>
          <w:sz w:val="32"/>
          <w:szCs w:val="32"/>
        </w:rPr>
        <w:t>&lt;/p&gt;&lt;p&gt;&lt;img src="/static-img/guEpcJDlk5Z-aUvj94wp0nytit0PoXdfBCi3hE_BEl1Q-Wa34k6xH43HzQkuds3X.jpg"&gt;&lt;/p&gt;&lt;p&gt;</w:t>
      </w:r>
      <w:r>
        <w:rPr>
          <w:sz w:val="32"/>
          <w:szCs w:val="32"/>
        </w:rPr>
        <w:t>在这个数字化时代，随着技术的不断进步，我们可以通过各种平台和方式来欣赏到世界各地的人们。尤其是在母子之间，这种情感相连的关系被记录成了一部部精彩绝伦的视频作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系列由不同摄影师拍摄、后期制作精良，以高分辨率呈现给观众看的一系列关于母亲与孩子之间互动的情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理解“美丽”的含义？</w:t>
      </w:r>
      <w:r>
        <w:rPr>
          <w:sz w:val="32"/>
          <w:szCs w:val="32"/>
        </w:rPr>
        <w:t>&lt;/p&gt;&lt;p&gt;&lt;img src="/static-img/kCMnGDfIHskYXW2tKnGsZnytit0PoXdfBCi3hE_BEl3niVruM5UdCBjO5jQoA0Me--injUVw8kPqnGiEdFjA4a9GEaSeVzNu6hkCHqyg2SUqosMZOB1upMUNPn_4dPmHtKaj2r7eiB-zzKmt4Z7gC-Sr3B-jIyzF-t-S1XFjv2H-wE6ZdNByRcD9YEnnlXioijIywoY8igtM9VpYLLjnIlnLJ9fDmkIfOLwbF4vWTLk.jpg"&gt;&lt;/p&gt;&lt;p&gt;</w:t>
      </w:r>
      <w:r>
        <w:rPr>
          <w:sz w:val="32"/>
          <w:szCs w:val="32"/>
        </w:rPr>
        <w:t>在这里，“美丽”不仅仅指外表上的容光焕发，更包含了内心深处温暖而坚韧不拔的心灵。这些视频中展示了无数位母亲用她们温柔、关爱和耐心去呵护他们的小宝贝，从早晨醒来直到晚上睡下，每一个细节都透露出一种对生活无尽敬畏和热爱。这正是我们追求的一种生命态度：以一颗平静而充满活力的心，用自己的方式去塑造属于自己的完美。</w:t>
      </w:r>
      <w:r>
        <w:rPr>
          <w:sz w:val="32"/>
          <w:szCs w:val="32"/>
        </w:rPr>
        <w:t>&lt;/p&gt;&lt;p&gt;3. HD</w:t>
      </w:r>
      <w:r>
        <w:rPr>
          <w:sz w:val="32"/>
          <w:szCs w:val="32"/>
        </w:rPr>
        <w:t>级别带来的视觉体验如何？</w:t>
      </w:r>
      <w:r>
        <w:rPr>
          <w:sz w:val="32"/>
          <w:szCs w:val="32"/>
        </w:rPr>
        <w:t>&lt;/p&gt;&lt;p&gt;&lt;img src="/static-img/3aK2TUOzV_31CP5jEwNrdXytit0PoXdfBCi3hE_BEl3niVruM5UdCBjO5jQoA0Me--injUVw8kPqnGiEdFjA4a9GEaSeVzNu6hkCHqyg2SUqosMZOB1upMUNPn_4dPmHtKaj2r7eiB-zzKmt4Z7gC-Sr3B-jIyzF-t-S1XFjv2H-wE6ZdNByRcD9YEnnlXioijIywoY8igtM9VpYLLjnIlnLJ9fDmkIfOLwbF4vWTLk.jpg"&gt;&lt;/p&gt;&lt;p&gt;</w:t>
      </w:r>
      <w:r>
        <w:rPr>
          <w:sz w:val="32"/>
          <w:szCs w:val="32"/>
        </w:rPr>
        <w:t>观看这些高清晰度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视频，就像把自己置身于那些场景之中。你可以清晰地看到每个表情，每个眼神交汇中的深意，你甚至能感受到空气中的温度，听到背景里的轻声笑语。在这样的画面下，你会更加珍惜身边人的每一次微笑，每一次拥抱，那些小小的人生瞬间，都变得格外珍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韩国文化元素如何融入其中？</w:t>
      </w:r>
      <w:r>
        <w:rPr>
          <w:sz w:val="32"/>
          <w:szCs w:val="32"/>
        </w:rPr>
        <w:t>&lt;/p&gt;&lt;p&gt;&lt;img src="/static-img/eGfprMBvyC9XKSSvxJAXzHytit0PoXdfBCi3hE_BEl3niVruM5UdCBjO5jQoA0Me--injUVw8kPqnGiEdFjA4a9GEaSeVzNu6hkCHqyg2SUqosMZOB1upMUNPn_4dPmHtKaj2r7eiB-zzKmt4Z7gC-Sr3B-jIyzF-t-S1XFjv2H-wE6ZdNByRcD9YEnnlXioijIywoY8igtM9VpYLLjnIlnLJ9fDmkIfOLwbF4vWTLk.jpg"&gt;&lt;/p&gt;&lt;p&gt;</w:t>
      </w:r>
      <w:r>
        <w:rPr>
          <w:sz w:val="32"/>
          <w:szCs w:val="32"/>
        </w:rPr>
        <w:t>作为一部以韩语为主导的大型项目，“美丽的妈妈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”自然也融入了大量丰富多彩的韩国文化元素。在这里，你不仅能够见识到西方母子的亲密互动，还能领略到东方家庭价值观念下的温馨时刻。这种跨文化交流，不仅让人受益匪浅，也增添了一份独特且迷人的魅力，让我们的世界更加丰富多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为什么说这是一个“全集”</w:t>
      </w:r>
      <w:r>
        <w:rPr>
          <w:sz w:val="32"/>
          <w:szCs w:val="32"/>
        </w:rPr>
        <w:t>?&lt;/p&gt;&lt;p&gt;&lt;img src="/static-img/H0hD_iQizhsnNtZewKt4aHytit0PoXdfBCi3hE_BEl3niVruM5UdCBjO5jQoA0Me--injUVw8kPqnGiEdFjA4a9GEaSeVzNu6hkCHqyg2SUqosMZOB1upMUNPn_4dPmHtKaj2r7eiB-zzKmt4Z7gC-Sr3B-jIyzF-t-S1XFjv2H-wE6ZdNByRcD9YEnnlXioijIywoY8igtM9VpYLLjnIlnLJ9fDmkIfOLwbF4vWTLk.jpg"&gt;&lt;/p&gt;&lt;p&gt;</w:t>
      </w:r>
      <w:r>
        <w:rPr>
          <w:sz w:val="32"/>
          <w:szCs w:val="32"/>
        </w:rPr>
        <w:t>这个称号并不只是形象上的装饰，它真正反映了内容所涵盖广泛。如果你想要了解不同的家庭模式，或者想要探索不同年龄段孩子与母亲之间的情感纽带，这是一个完整而全面的大型作品。在这里，有各种类型的手法，比如日常生活片段、纪实电影风格以及艺术性的创作等等，使得整个内容既有趣又教育意义十足，是每个人学习和享受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获得这份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充满好奇，或许已经渴望一窥究竟，那么你只需要轻松几次点击，就能拥有这一切。这可能意味着订阅某个频道、购买相关产品或下载应用程序。而当你终于成功打开那个文件或启动那款软件，一股新鲜血液将冲击你的五官，让你的内心得到洗礼，在即将展开之前，准备好迎接这份未知却又熟悉得不能再熟悉的事物吧！</w:t>
      </w:r>
      <w:r>
        <w:rPr>
          <w:sz w:val="32"/>
          <w:szCs w:val="32"/>
        </w:rPr>
        <w:t>&lt;/p&gt;&lt;p&gt;&lt;a href = "/doc/1143978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</w:t>
      </w:r>
      <w:r>
        <w:rPr>
          <w:sz w:val="32"/>
          <w:szCs w:val="32"/>
        </w:rPr>
        <w:t>.doc" rel="alternate" download="1143978-</w:t>
      </w:r>
      <w:r>
        <w:rPr>
          <w:sz w:val="32"/>
          <w:szCs w:val="32"/>
        </w:rPr>
        <w:t>妈妈的美丽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语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