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温柔的抚慰与深情的承诺心灵上的牵绊与爱意的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她钟情：温柔的抚慰与深情的承诺</w:t>
      </w:r>
      <w:r>
        <w:rPr>
          <w:sz w:val="32"/>
          <w:szCs w:val="32"/>
        </w:rPr>
        <w:t>&lt;/p&gt;&lt;p&gt;&lt;img src="/static-img/oN52qJSNmzHi2N3gGySjZvvPZbULck2vNoHI95Cs_nCQmRWxA9k_r7lnDQbomgCo.jpg"&gt;&lt;/p&gt;&lt;p&gt;</w:t>
      </w:r>
      <w:r>
        <w:rPr>
          <w:sz w:val="32"/>
          <w:szCs w:val="32"/>
        </w:rPr>
        <w:t>在爱的海洋中航行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美丽的感觉，那就是被某个人所钟情。当你感受到这种感觉时，你的心跳加速，血液沸腾，每一个细节都变得那么重要。是不是每一次她的笑容，都能让你的心跳停止？是不是每一次她的眼神，都能让你沉醉？这不仅仅是一种感受，这是一种生活方式——为她钟情。</w:t>
      </w:r>
      <w:r>
        <w:rPr>
          <w:sz w:val="32"/>
          <w:szCs w:val="32"/>
        </w:rPr>
        <w:t>&lt;/p&gt;&lt;p&gt;&lt;img src="/static-img/EJdHkfJM7FrHPx1TABbKU_vPZbULck2vNoHI95Cs_nA2bbK_8llX0oxi6gvnms2oRjdESZ-NQZveQyCtXT_DthXGSjBInvoCo7x5UggC0zgTojOJot_HvHO3ndfcwaUbSSC4oikytnYJ3dwN13M8HeCDsUW86kMfARuH8hs9RBRiWApiHfxKK-EtKOMDIURu.jpg"&gt;&lt;/p&gt;&lt;p&gt;</w:t>
      </w:r>
      <w:r>
        <w:rPr>
          <w:sz w:val="32"/>
          <w:szCs w:val="32"/>
        </w:rPr>
        <w:t>如何用行动表达你的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为她钟情的时候，你会发现自己有无数理由去追求她。但问题来了，如何用行动去表达这些心意呢？首先，是要真诚地了解对方。你需要知道她的喜好、她的梦想、她的担忧和她的愿望。只有这样，你才能找到最合适的方法来接近她，让她感到被珍惜和尊重。</w:t>
      </w:r>
      <w:r>
        <w:rPr>
          <w:sz w:val="32"/>
          <w:szCs w:val="32"/>
        </w:rPr>
        <w:t>&lt;/p&gt;&lt;p&gt;&lt;img src="/static-img/qyEhP7EjSE6DmBe4uPKixvvPZbULck2vNoHI95Cs_nA2bbK_8llX0oxi6gvnms2oRjdESZ-NQZveQyCtXT_DthXGSjBInvoCo7x5UggC0zgTojOJot_HvHO3ndfcwaUbSSC4oikytnYJ3dwN13M8HeCDsUW86kMfARuH8hs9RBRiWApiHfxKK-EtKOMDIURu.jpg"&gt;&lt;/p&gt;&lt;p&gt;</w:t>
      </w:r>
      <w:r>
        <w:rPr>
          <w:sz w:val="32"/>
          <w:szCs w:val="32"/>
        </w:rPr>
        <w:t>语言中的小细节往往大显身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沟通的一种形式，但它也可以成为一种艺术。在为她钟情的时候，用词遣字至关重要。不要只是简单地说出“我爱你”，而应该通过言语给予更多的情感寄托。你可以写诗，可以谱曲，也可以绘画，只要能够传递出你的感情，那么一切都是可接受的。</w:t>
      </w:r>
      <w:r>
        <w:rPr>
          <w:sz w:val="32"/>
          <w:szCs w:val="32"/>
        </w:rPr>
        <w:t>&lt;/p&gt;&lt;p&gt;&lt;img src="/static-img/jY3tjNUn_oc_DS7JdZtKjPvPZbULck2vNoHI95Cs_nA2bbK_8llX0oxi6gvnms2oRjdESZ-NQZveQyCtXT_DthXGSjBInvoCo7x5UggC0zgTojOJot_HvHO3ndfcwaUbSSC4oikytnYJ3dwN13M8HeCDsUW86kMfARuH8hs9RBRiWApiHfxKK-EtKOMDIURu.jpg"&gt;&lt;/p&gt;&lt;p&gt;</w:t>
      </w:r>
      <w:r>
        <w:rPr>
          <w:sz w:val="32"/>
          <w:szCs w:val="32"/>
        </w:rPr>
        <w:t>身体语言也是表达爱意的一个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言语之外，身体语言同样不可忽视。当你面对面时，不妨伸出手，让触碰成为你们之间新的交流方式。不必过于犹豫，因为这种亲密度正是关系发展的一个标志。而且，当你的目光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相遇时，不要害怕流露下巴上的红晕或眼角的小泪水。这才是真正意义上的为</w:t>
      </w:r>
      <w:r>
        <w:rPr>
          <w:sz w:val="32"/>
          <w:szCs w:val="32"/>
        </w:rPr>
        <w:t>she</w:t>
      </w:r>
      <w:r>
        <w:rPr>
          <w:sz w:val="32"/>
          <w:szCs w:val="32"/>
        </w:rPr>
        <w:t>钟情。</w:t>
      </w:r>
      <w:r>
        <w:rPr>
          <w:sz w:val="32"/>
          <w:szCs w:val="32"/>
        </w:rPr>
        <w:t>&lt;/p&gt;&lt;p&gt;&lt;img src="/static-img/7Nkkjvz7qsXVMRhGzQh-WvvPZbULck2vNoHI95Cs_nA2bbK_8llX0oxi6gvnms2oRjdESZ-NQZveQyCtXT_DthXGSjBInvoCo7x5UggC0zgTojOJot_HvHO3ndfcwaUbSSC4oikytnYJ3dwN13M8HeCDsUW86kMfARuH8hs9RBRiWApiHfxKK-EtKOMDIURu.jpg"&gt;&lt;/p&gt;&lt;p&gt;**</w:t>
      </w:r>
      <w:r>
        <w:rPr>
          <w:sz w:val="32"/>
          <w:szCs w:val="32"/>
        </w:rPr>
        <w:t>记住，她是一个独立的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追求者，我们必须尊重对方的人格独立性。她有自己的梦想，有自己的选择权。在为</w:t>
      </w:r>
      <w:r>
        <w:rPr>
          <w:sz w:val="32"/>
          <w:szCs w:val="32"/>
        </w:rPr>
        <w:t>she</w:t>
      </w:r>
      <w:r>
        <w:rPr>
          <w:sz w:val="32"/>
          <w:szCs w:val="32"/>
        </w:rPr>
        <w:t>钟情的时候，要尽量避免束缚，而应该提供支持和鼓励。这样，她才能在我们的陪伴下更加自由地成长，同时我们也能从中获得更多满足感和幸福感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一下，这份经历并非易事，它需要耐心、勇气以及持续不断的心力交战。但如果成功了，那将是一个令人难以忘怀的人生旅程，因为那意味着我们找到了属于自己的另一半，与其共享生命中的点点滴滴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所以，为</w:t>
      </w:r>
      <w:r>
        <w:rPr>
          <w:sz w:val="32"/>
          <w:szCs w:val="32"/>
        </w:rPr>
        <w:t>she-clocking</w:t>
      </w:r>
      <w:r>
        <w:rPr>
          <w:sz w:val="32"/>
          <w:szCs w:val="32"/>
        </w:rPr>
        <w:t>吧，即使路途漫长，但终究值得。</w:t>
      </w:r>
      <w:r>
        <w:rPr>
          <w:sz w:val="32"/>
          <w:szCs w:val="32"/>
        </w:rPr>
        <w:t>&lt;/p&gt;&lt;p&gt;&lt;a href = "/doc/1144118-</w:t>
      </w:r>
      <w:r>
        <w:rPr>
          <w:sz w:val="32"/>
          <w:szCs w:val="32"/>
        </w:rPr>
        <w:t>为她钟情温柔的抚慰与深情的承诺心灵上的牵绊与爱意的展现</w:t>
      </w:r>
      <w:r>
        <w:rPr>
          <w:sz w:val="32"/>
          <w:szCs w:val="32"/>
        </w:rPr>
        <w:t>.doc" rel="alternate" download="1144118-</w:t>
      </w:r>
      <w:r>
        <w:rPr>
          <w:sz w:val="32"/>
          <w:szCs w:val="32"/>
        </w:rPr>
        <w:t>为她钟情温柔的抚慰与深情的承诺心灵上的牵绊与爱意的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