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文学小说</w:t>
      </w:r>
      <w:r>
        <w:rPr>
          <w:sz w:val="48"/>
          <w:szCs w:val="48"/>
        </w:rPr>
        <w:t>-</w:t>
      </w:r>
      <w:r>
        <w:rPr>
          <w:sz w:val="48"/>
          <w:szCs w:val="48"/>
        </w:rPr>
        <w:t>黛妃传奇与爱情的交响曲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《黛妃：传奇与爱情的交响曲》</w:t>
      </w:r>
      <w:r>
        <w:rPr>
          <w:sz w:val="32"/>
          <w:szCs w:val="32"/>
        </w:rPr>
        <w:t>&lt;/p&gt;&lt;p&gt;&lt;img src="/static-img/KZEAJET9Qi2c4BdA1MXg7u5cr2SyOqcENt6ID2F6K06B5tEDjtv3R6Mix3mG7zF0.jpg"&gt;&lt;/p&gt;&lt;p&gt;</w:t>
      </w:r>
      <w:r>
        <w:rPr>
          <w:sz w:val="32"/>
          <w:szCs w:val="32"/>
        </w:rPr>
        <w:t>在文学史上，许多作品都以皇家宫廷为背景，讲述了那些名贵的女性如何在权力和爱情之间做出选择。其中，“黛妃全文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这一关键词，便是指一部深受读者喜爱的小说，它通过对一个虚构女主角的描绘，展现了一段充满传奇色彩的爱情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说中的女主角——黛妃，是一个聪明而又坚韧不拔的人物。她被誉为“天下第一美人”，但她的美丽远非表面之浅，她的心灵深处藏着无数秘密和梦想。在一次偶然的情缘中，她遇到了自己的命运转折点，那个男人，他既是她的挚友，也是她最大的敌手。他的一言一行，都在默默地影响着黛妃，让她陷入了难以自拔的感情漩涡。</w:t>
      </w:r>
      <w:r>
        <w:rPr>
          <w:sz w:val="32"/>
          <w:szCs w:val="32"/>
        </w:rPr>
        <w:t>&lt;/p&gt;&lt;p&gt;&lt;img src="/static-img/ioih78rwOEw5HugzaSf_Uu5cr2SyOqcENt6ID2F6K04pVuUPxPhgjaAjBjUIw0ZhyMkj_AVpNns5fCygBoFY8GaSZh1qNdsrt12D-d4Cail1dPZhivIktXYGQc2BO7eCLhUIw0GCK6XkAGqq1V7l4ZvDFI8qTgdO4Vex8tD3XjnHkQfN-OARg7hAdhoAPXrvR7vl9ALZPzekro9-6tHB_g.jpeg"&gt;&lt;/p&gt;&lt;p&gt;</w:t>
      </w:r>
      <w:r>
        <w:rPr>
          <w:sz w:val="32"/>
          <w:szCs w:val="32"/>
        </w:rPr>
        <w:t>正如历史上的很多宫廷剧变一样，这段关系也伴随着权力的斗争、背叛与复仇。然而，在所有纷扰之中，黛妃始终保持着一种超凡脱俗的情感纯真。这份纯真，使得她能够在最黑暗的时候找到光芒，在最艰难的时候找到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说中的每一个章节，都像是一首交响乐中的旋律，每个人物都有其独特的声音，他们相互融合，形成了一幅生动多彩的画卷。就连那些看似平凡的小细节，也都是这篇文章中不可或缺的一部分，就像是历史上的某个小案例一样，有时会突然显得非常重要。</w:t>
      </w:r>
      <w:r>
        <w:rPr>
          <w:sz w:val="32"/>
          <w:szCs w:val="32"/>
        </w:rPr>
        <w:t>&lt;/p&gt;&lt;p&gt;&lt;img src="/static-img/pvzLfuZnkOxtClnsymnq8O5cr2SyOqcENt6ID2F6K04pVuUPxPhgjaAjBjUIw0ZhyMkj_AVpNns5fCygBoFY8GaSZh1qNdsrt12D-d4Cail1dPZhivIktXYGQc2BO7eCLhUIw0GCK6XkAGqq1V7l4ZvDFI8qTgdO4Vex8tD3XjnHkQfN-OARg7hAdhoAPXrvR7vl9ALZPzekro9-6tHB_g.jpeg"&gt;&lt;/p&gt;&lt;p&gt;</w:t>
      </w:r>
      <w:r>
        <w:rPr>
          <w:sz w:val="32"/>
          <w:szCs w:val="32"/>
        </w:rPr>
        <w:t>比如，有一次，一位书虫侍卫偷偷给黛妃带来了一本古老的手稿，那便是“黛妃全文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的前身。那本手稿里藏有许多古代诗词，其中有一句：“君子报仇十年不晚。”那句话仿佛触动了某种神秘力量，将来到的是一系列惊人的事件，其后果却让整个王朝都震惊不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样的故事，不仅仅是一个关于皇室生活的小说，更是一次穿越回去，与当时的人们一起经历他们的心路历程。而对于那些渴望探索更多关于这个世界奇妙传说的人来说，“黛妃全文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就是通往那个世界的大门，而这部小说，则是打开大门的一把钥匙。</w:t>
      </w:r>
      <w:r>
        <w:rPr>
          <w:sz w:val="32"/>
          <w:szCs w:val="32"/>
        </w:rPr>
        <w:t>&lt;/p&gt;&lt;p&gt;&lt;img src="/static-img/L1LcJL3zkzpVUqojyAjyJu5cr2SyOqcENt6ID2F6K04pVuUPxPhgjaAjBjUIw0ZhyMkj_AVpNns5fCygBoFY8GaSZh1qNdsrt12D-d4Cail1dPZhivIktXYGQc2BO7eCLhUIw0GCK6XkAGqq1V7l4ZvDFI8qTgdO4Vex8tD3XjnHkQfN-OARg7hAdhoAPXrvR7vl9ALZPzekro9-6tHB_g.jpg"&gt;&lt;/p&gt;&lt;p&gt;&lt;a href = "/doc/1144196-</w:t>
      </w:r>
      <w:r>
        <w:rPr>
          <w:sz w:val="32"/>
          <w:szCs w:val="32"/>
        </w:rPr>
        <w:t>文学小说</w:t>
      </w:r>
      <w:r>
        <w:rPr>
          <w:sz w:val="32"/>
          <w:szCs w:val="32"/>
        </w:rPr>
        <w:t>-</w:t>
      </w:r>
      <w:r>
        <w:rPr>
          <w:sz w:val="32"/>
          <w:szCs w:val="32"/>
        </w:rPr>
        <w:t>黛妃传奇与爱情的交响曲</w:t>
      </w:r>
      <w:r>
        <w:rPr>
          <w:sz w:val="32"/>
          <w:szCs w:val="32"/>
        </w:rPr>
        <w:t>.doc" rel="alternate" download="1144196-</w:t>
      </w:r>
      <w:r>
        <w:rPr>
          <w:sz w:val="32"/>
          <w:szCs w:val="32"/>
        </w:rPr>
        <w:t>文学小说</w:t>
      </w:r>
      <w:r>
        <w:rPr>
          <w:sz w:val="32"/>
          <w:szCs w:val="32"/>
        </w:rPr>
        <w:t>-</w:t>
      </w:r>
      <w:r>
        <w:rPr>
          <w:sz w:val="32"/>
          <w:szCs w:val="32"/>
        </w:rPr>
        <w:t>黛妃传奇与爱情的交响曲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