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中的英雄人物曹操的权谋之道与刘备的仁义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演义：评书网上的英雄与智慧</w:t>
      </w:r>
      <w:r>
        <w:rPr>
          <w:sz w:val="32"/>
          <w:szCs w:val="32"/>
        </w:rPr>
        <w:t>&lt;/p&gt;&lt;p&gt;&lt;img src="/static-img/3QdOTWAwY_PgEODk785ufiPp86cgBGGt4w9iprOw5TnUtbbOuFCTv6RzoKlEdWak.jpg"&gt;&lt;/p&gt;&lt;p&gt;</w:t>
      </w:r>
      <w:r>
        <w:rPr>
          <w:sz w:val="32"/>
          <w:szCs w:val="32"/>
        </w:rPr>
        <w:t>在评书网上，三国演义不仅是一部历史小说，更是一部深刻探讨人性和智慧的作品。它通过对曹操、刘备和孙权等英雄人物的描绘，展现了他们不同的治国理念和领导方式。</w:t>
      </w:r>
      <w:r>
        <w:rPr>
          <w:sz w:val="32"/>
          <w:szCs w:val="32"/>
        </w:rPr>
        <w:t>&lt;/p&gt;&lt;p&gt;</w:t>
      </w:r>
      <w:r>
        <w:rPr>
          <w:sz w:val="32"/>
          <w:szCs w:val="32"/>
        </w:rPr>
        <w:t>第一段：曹操的权谋之道</w:t>
      </w:r>
      <w:r>
        <w:rPr>
          <w:sz w:val="32"/>
          <w:szCs w:val="32"/>
        </w:rPr>
        <w:t>&lt;/p&gt;&lt;p&gt;&lt;img src="/static-img/j7ZwvfeWYAjAFoEZ17WB8CPp86cgBGGt4w9iprOw5Tkawc5vNDPotkUx9gpZ-aVcReJOAvIyY4Qv4c62CTWWVEylH6sRWoLWYk1BzYwVzRzbDCAtNkJJ8cl4FuTiDggaT_FPCgK8jJGuAvYzlasNadefQ6QyWz6ZEieZTxLIzhg.jpg"&gt;&lt;/p&gt;&lt;p&gt;</w:t>
      </w:r>
      <w:r>
        <w:rPr>
          <w:sz w:val="32"/>
          <w:szCs w:val="32"/>
        </w:rPr>
        <w:t>曹操是三国时期最具影响力的军事家，他以英明果敢著称。在《评书网三国演义》中，我们可以看到他如何运用各种手段来巩固自己的地位。他善于结交人才，如张良、许攸等，并且能够有效地利用这些人的才能为自己服务。此外，曹操还非常注重策略布局，在关键时刻能够做出正确的决策，比如消灭赤壁之战中的袁绍军队，这些都是他权谋之道的一部分。</w:t>
      </w:r>
      <w:r>
        <w:rPr>
          <w:sz w:val="32"/>
          <w:szCs w:val="32"/>
        </w:rPr>
        <w:t>&lt;/p&gt;&lt;p&gt;</w:t>
      </w:r>
      <w:r>
        <w:rPr>
          <w:sz w:val="32"/>
          <w:szCs w:val="32"/>
        </w:rPr>
        <w:t>第二段：刘备的仁义之心</w:t>
      </w:r>
      <w:r>
        <w:rPr>
          <w:sz w:val="32"/>
          <w:szCs w:val="32"/>
        </w:rPr>
        <w:t>&lt;/p&gt;&lt;p&gt;&lt;img src="/static-img/0bGTh7KmHV-EUriqBR270SPp86cgBGGt4w9iprOw5Tkawc5vNDPotkUx9gpZ-aVcReJOAvIyY4Qv4c62CTWWVEylH6sRWoLWYk1BzYwVzRzbDCAtNkJJ8cl4FuTiDggaT_FPCgK8jJGuAvYzlasNadefQ6QyWz6ZEieZTxLIzhg.jpg"&gt;&lt;/p&gt;&lt;p&gt;</w:t>
      </w:r>
      <w:r>
        <w:rPr>
          <w:sz w:val="32"/>
          <w:szCs w:val="32"/>
        </w:rPr>
        <w:t>相比而言，刘备则以仁义著称。他在江东建立了一个相对稳定的政权，不仅依靠武力征服，还广纳贤才，如诸葛亮、关羽、张飞等。他的领导风格更加注重团队合作与公平正直，他相信只有团结一致才能共同实现大业。这一点体现在他对待同僚以及民众都很公正，不轻易处罚或杀害无辜。</w:t>
      </w:r>
      <w:r>
        <w:rPr>
          <w:sz w:val="32"/>
          <w:szCs w:val="32"/>
        </w:rPr>
        <w:t>&lt;/p&gt;&lt;p&gt;</w:t>
      </w:r>
      <w:r>
        <w:rPr>
          <w:sz w:val="32"/>
          <w:szCs w:val="32"/>
        </w:rPr>
        <w:t>第三段：孙权的智谋与实干</w:t>
      </w:r>
      <w:r>
        <w:rPr>
          <w:sz w:val="32"/>
          <w:szCs w:val="32"/>
        </w:rPr>
        <w:t>&lt;/p&gt;&lt;p&gt;&lt;img src="/static-img/v11O3V_sfnjMkmb7ti7fPyPp86cgBGGt4w9iprOw5Tkawc5vNDPotkUx9gpZ-aVcReJOAvIyY4Qv4c62CTWWVEylH6sRWoLWYk1BzYwVzRzbDCAtNkJJ8cl4FuTiDggaT_FPCgK8jJGuAvYzlasNadefQ6QyWz6ZEieZTxLIzhg.jpg"&gt;&lt;/p&gt;&lt;p&gt;</w:t>
      </w:r>
      <w:r>
        <w:rPr>
          <w:sz w:val="32"/>
          <w:szCs w:val="32"/>
        </w:rPr>
        <w:t>孙权作为吴国的开创者，其政治手腕更为精细。他懂得使用各种手法去争取支持，比如巧妙处理与其他势力之间关系，以及在内政方面也表现出了高超的手腕。例如，他采取了一系列措施来安抚人口稀少但富饶的地区，使得吴国经济逐渐繁荣起来。此外，孙权还特别重视海上力量，将吴国产生成为强大的海上国家之一。</w:t>
      </w:r>
      <w:r>
        <w:rPr>
          <w:sz w:val="32"/>
          <w:szCs w:val="32"/>
        </w:rPr>
        <w:t>&lt;/p&gt;&lt;p&gt;</w:t>
      </w:r>
      <w:r>
        <w:rPr>
          <w:sz w:val="32"/>
          <w:szCs w:val="32"/>
        </w:rPr>
        <w:t>总结：</w:t>
      </w:r>
      <w:r>
        <w:rPr>
          <w:sz w:val="32"/>
          <w:szCs w:val="32"/>
        </w:rPr>
        <w:t>&lt;/p&gt;&lt;p&gt;&lt;img src="/static-img/ImuoSBENHlc4kcPLKRvwGiPp86cgBGGt4w9iprOw5Tkawc5vNDPotkUx9gpZ-aVcReJOAvIyY4Qv4c62CTWWVEylH6sRWoLWYk1BzYwVzRzbDCAtNkJJ8cl4FuTiDggaT_FPCgK8jJGuAvYzlasNadefQ6QyWz6ZEieZTxLIzhg.jpg"&gt;&lt;/p&gt;&lt;p&gt;</w:t>
      </w:r>
      <w:r>
        <w:rPr>
          <w:sz w:val="32"/>
          <w:szCs w:val="32"/>
        </w:rPr>
        <w:t>《评书网三国演义》展示了三个不同背景下的领袖如何运用不同的方法来掌控其统治领域。虽然每个人物都有其独特的人格魅力，但他们所面临的问题却相同——如何维持统治并保证国家安全。在这个过程中，他们各自展现出了不同的领导风格，从而成为了中国历史上的重要人物。而对于读者来说，无论是在现代社会还是古代社会，这样的故事都是值得我们学习和思考的地方。</w:t>
      </w:r>
      <w:r>
        <w:rPr>
          <w:sz w:val="32"/>
          <w:szCs w:val="32"/>
        </w:rPr>
        <w:t>&lt;/p&gt;&lt;p&gt;&lt;a href = "/doc/1144394-</w:t>
      </w:r>
      <w:r>
        <w:rPr>
          <w:sz w:val="32"/>
          <w:szCs w:val="32"/>
        </w:rPr>
        <w:t>评书网三国演义中的英雄人物曹操的权谋之道与刘备的仁义之心</w:t>
      </w:r>
      <w:r>
        <w:rPr>
          <w:sz w:val="32"/>
          <w:szCs w:val="32"/>
        </w:rPr>
        <w:t>.doc" rel="alternate" download="1144394-</w:t>
      </w:r>
      <w:r>
        <w:rPr>
          <w:sz w:val="32"/>
          <w:szCs w:val="32"/>
        </w:rPr>
        <w:t>评书网三国演义中的英雄人物曹操的权谋之道与刘备的仁义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