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社交网络中的互动机制与个体影响力增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越叫顶的越猛</w:t>
      </w:r>
      <w:r>
        <w:rPr>
          <w:sz w:val="32"/>
          <w:szCs w:val="32"/>
        </w:rPr>
        <w:t>&lt;/p&gt;&lt;p&gt;&lt;img src="/static-img/_zJC55cDxEb1xJxGMAfNlxkspMHhMPog5YzHHA1vHbvVVOcsKitSl9CkJgNJySk0.jpg"&gt;&lt;/p&gt;&lt;p&gt;</w:t>
      </w:r>
      <w:r>
        <w:rPr>
          <w:sz w:val="32"/>
          <w:szCs w:val="32"/>
        </w:rPr>
        <w:t>社交网络中的互动机制与个体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时代，每个人都有可能成为一个微型明星，通过不断地分享自己的生活点滴、观点和感受来吸引他人的关注。但是，在这个过程中，有一种行为被广泛认可，那就是“叫顶”。那么，“为什么你越叫顶的越猛”呢？</w:t>
      </w:r>
      <w:r>
        <w:rPr>
          <w:sz w:val="32"/>
          <w:szCs w:val="32"/>
        </w:rPr>
        <w:t>&lt;/p&gt;&lt;p&gt;&lt;img src="/static-img/_RSzxj_xXJLwf4exB0nJyRkspMHhMPog5YzHHA1vHbsV7QkMu8URHG8gB6qh-cihP9nVuB1ZVwiMbykad5wWU-LaAVLLoQ-liA4fTkpHOwrwRiedQBQhJs8Pe9aq2xCfrFcYaxXSHHLl-VaEn0wEZq6oCPkdEZszGL94eyMnqISN6WI4QREs9eVnljY2BdRKQ0gSM-5JbVH0gpdKMtTd_g.jpg"&gt;&lt;/p&gt;&lt;p&gt;</w:t>
      </w:r>
      <w:r>
        <w:rPr>
          <w:sz w:val="32"/>
          <w:szCs w:val="32"/>
        </w:rPr>
        <w:t>什么是叫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叫顶。在社交平台上，比如微博、知乎等，用户之间可以互相点赞（即“打赏”或“支持”）。这种行为被称为“叫顶”，而那些获得大量调用的人则被认为拥有较高的影响力。</w:t>
      </w:r>
      <w:r>
        <w:rPr>
          <w:sz w:val="32"/>
          <w:szCs w:val="32"/>
        </w:rPr>
        <w:t>&lt;/p&gt;&lt;p&gt;&lt;img src="/static-img/xzBVqdyWtQavbflQpklhdRkspMHhMPog5YzHHA1vHbsV7QkMu8URHG8gB6qh-cihP9nVuB1ZVwiMbykad5wWU-LaAVLLoQ-liA4fTkpHOwrwRiedQBQhJs8Pe9aq2xCfrFcYaxXSHHLl-VaEn0wEZq6oCPkdEZszGL94eyMnqISN6WI4QREs9eVnljY2BdRKQ0gSM-5JbVH0gpdKMtTd_g.jpg"&gt;&lt;/p&gt;&lt;p&gt;</w:t>
      </w:r>
      <w:r>
        <w:rPr>
          <w:sz w:val="32"/>
          <w:szCs w:val="32"/>
        </w:rPr>
        <w:t>如何提升自己在社交网络上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提高自己在社交网络上的名气，可以从以下几个方面入手：</w:t>
      </w:r>
      <w:r>
        <w:rPr>
          <w:sz w:val="32"/>
          <w:szCs w:val="32"/>
        </w:rPr>
        <w:t>&lt;/p&gt;&lt;p&gt;&lt;img src="/static-img/Oa0vse0CZSdEtIlhMKKxJxkspMHhMPog5YzHHA1vHbsV7QkMu8URHG8gB6qh-cihP9nVuB1ZVwiMbykad5wWU-LaAVLLoQ-liA4fTkpHOwrwRiedQBQhJs8Pe9aq2xCfrFcYaxXSHHLl-VaEn0wEZq6oCPkdEZszGL94eyMnqISN6WI4QREs9eVnljY2BdRKQ0gSM-5JbVH0gpdKMtTd_g.png"&gt;&lt;/p&gt;&lt;p&gt;</w:t>
      </w:r>
      <w:r>
        <w:rPr>
          <w:sz w:val="32"/>
          <w:szCs w:val="32"/>
        </w:rPr>
        <w:t>如何提升自己的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你的内容受到欢迎，你必须提供一些独特且有价值的信息或者观点。无论是在日常生活的小事，还是对某个话题深度分析，都能够吸引人群。如果你的内容既能引起共鸣，又能带来启发，那么自然会得到更多人的喜欢和支持。</w:t>
      </w:r>
      <w:r>
        <w:rPr>
          <w:sz w:val="32"/>
          <w:szCs w:val="32"/>
        </w:rPr>
        <w:t>&lt;/p&gt;&lt;p&gt;&lt;img src="/static-img/HrZhoN3HhegOS-H5McLg_RkspMHhMPog5YzHHA1vHbsV7QkMu8URHG8gB6qh-cihP9nVuB1ZVwiMbykad5wWU-LaAVLLoQ-liA4fTkpHOwrwRiedQBQhJs8Pe9aq2xCfrFcYaxXSHHLl-VaEn0wEZq6oCPkdEZszGL94eyMnqISN6WI4QREs9eVnljY2BdRKQ0gSM-5JbVH0gpdKMtTd_g.png"&gt;&lt;/p&gt;&lt;p&gt;</w:t>
      </w:r>
      <w:r>
        <w:rPr>
          <w:sz w:val="32"/>
          <w:szCs w:val="32"/>
        </w:rPr>
        <w:t>如何巧妙运用标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标签对于增加帖子的曝光率至关重要。当你发布新文章时，将其分类到合适的标签下，不仅可以帮助潜在读者更容易找到你的内容，还能够吸引那些对这些主题感兴趣的人加入讨论，从而增加了传播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热门话题通常是一个很好的策略，因为这样可以让你的声音更加响亮。参加热门话题不仅能够扩大你的粉丝基础，还可能给予你更多机会去展示自己的见解，这也是建立个人品牌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回复评论和私信，是展现出专业态度的一种方式。不断地与其他用户交流，可以加深彼此之间的情感联系，同时也是一种积极参与社会讨论的手段。这将有助于建立起良好的口碑，使得更多人愿意来找寻并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时间管理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，对于保持持续更新非常重要。一旦开始了，就要坚持下去，不断输出新的内容，以便保持用户间紧密连接，这样才能逐渐提升自身的地位，让人们知道“你”的存在，并且记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你越叫顶的越猛”，这是因为当一个人通过不断输出优质内容、积极参与社区活动以及有效沟通等多种方式，与他人建立起良好关系时，他所产生的声音就会变得更加响亮，更容易受到别人的认可和尊重。而这一切都是基于对社交媒体规律深刻理解，以及针对性地采取策略性的行动。</w:t>
      </w:r>
      <w:r>
        <w:rPr>
          <w:sz w:val="32"/>
          <w:szCs w:val="32"/>
        </w:rPr>
        <w:t>&lt;/p&gt;&lt;p&gt;&lt;a href = "/doc/1144478-</w:t>
      </w:r>
      <w:r>
        <w:rPr>
          <w:sz w:val="32"/>
          <w:szCs w:val="32"/>
        </w:rPr>
        <w:t>为什么你越叫顶的越猛社交网络中的互动机制与个体影响力增强</w:t>
      </w:r>
      <w:r>
        <w:rPr>
          <w:sz w:val="32"/>
          <w:szCs w:val="32"/>
        </w:rPr>
        <w:t>.doc" rel="alternate" download="1144478-</w:t>
      </w:r>
      <w:r>
        <w:rPr>
          <w:sz w:val="32"/>
          <w:szCs w:val="32"/>
        </w:rPr>
        <w:t>为什么你越叫顶的越猛社交网络中的互动机制与个体影响力增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