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扑克热潮免费网站引领运动与策略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扑克热潮：免费网站引领运动与策略融合</w:t>
      </w:r>
      <w:r>
        <w:rPr>
          <w:sz w:val="32"/>
          <w:szCs w:val="32"/>
        </w:rPr>
        <w:t>&lt;/p&gt;&lt;p&gt;&lt;img src="/static-img/1TvjyW5WUbMaIX8XLxovIHJh3jhPwelbhdzcx3gAJ3WLiIBbQR8LkbIbT7YUR3V6.png"&gt;&lt;/p&gt;&lt;p&gt;</w:t>
      </w:r>
      <w:r>
        <w:rPr>
          <w:sz w:val="32"/>
          <w:szCs w:val="32"/>
        </w:rPr>
        <w:t>扑克与运动的结合之谜</w:t>
      </w:r>
      <w:r>
        <w:rPr>
          <w:sz w:val="32"/>
          <w:szCs w:val="32"/>
        </w:rPr>
        <w:t>&lt;/p&gt;&lt;p&gt;</w:t>
      </w:r>
      <w:r>
        <w:rPr>
          <w:sz w:val="32"/>
          <w:szCs w:val="32"/>
        </w:rPr>
        <w:t>在传统意义上，扑克游戏被视为一种休闲娱乐，而运动则是为了身体健康和竞技训练。然而，随着互联网技术的发展，一些创新的平台将这两者结合起来，为用户提供了全新的体验。这些平台通过免费提供服务吸引用户，并在此基础上构建了一种独特的社区。</w:t>
      </w:r>
      <w:r>
        <w:rPr>
          <w:sz w:val="32"/>
          <w:szCs w:val="32"/>
        </w:rPr>
        <w:t>&lt;/p&gt;&lt;p&gt;&lt;img src="/static-img/MTIsdXyK7N-kdO_dPYbrw3Jh3jhPwelbhdzcx3gAJ3Vx5tXiiK6YX-43pKFrquh_-16WU3eWIyKT5Z67O86AX-7hR5oKzSedl8DrFrgrsOxikyKlbtxqde-0AlBsdVKK6OeIF2JgwDlWzUvO6hMo37KGYyNb9ZYgb40td4vMdfXu8FUW9dOjp76IRNuzaSQghVwJbAP-IaZ1SkC9E3K0tK6dodjE8BPPjo0EQ8z1vkg.png"&gt;&lt;/p&gt;&lt;p&gt;</w:t>
      </w:r>
      <w:r>
        <w:rPr>
          <w:sz w:val="32"/>
          <w:szCs w:val="32"/>
        </w:rPr>
        <w:t>免费资源带来的挑战与机遇</w:t>
      </w:r>
      <w:r>
        <w:rPr>
          <w:sz w:val="32"/>
          <w:szCs w:val="32"/>
        </w:rPr>
        <w:t>&lt;/p&gt;&lt;p&gt;</w:t>
      </w:r>
      <w:r>
        <w:rPr>
          <w:sz w:val="32"/>
          <w:szCs w:val="32"/>
        </w:rPr>
        <w:t>随着越来越多的人加入到这种新型社群中，这也给予了社会产生了一定的冲击。一些人可能会担心这样的免费模式会削弱商业化扑克游戏市场。但同时，这样的模式也为更多人打开了解决方案的大门，让那些经济困难但对扑克有热情的人也有机会参与进来，从而促进了整个行业的增长。</w:t>
      </w:r>
      <w:r>
        <w:rPr>
          <w:sz w:val="32"/>
          <w:szCs w:val="32"/>
        </w:rPr>
        <w:t>&lt;/p&gt;&lt;p&gt;&lt;img src="/static-img/WIoGLxuthQ5nuCWFzAg4gHJh3jhPwelbhdzcx3gAJ3Vx5tXiiK6YX-43pKFrquh_-16WU3eWIyKT5Z67O86AX-7hR5oKzSedl8DrFrgrsOxikyKlbtxqde-0AlBsdVKK6OeIF2JgwDlWzUvO6hMo37KGYyNb9ZYgb40td4vMdfXu8FUW9dOjp76IRNuzaSQghVwJbAP-IaZ1SkC9E3K0tK6dodjE8BPPjo0EQ8z1vkg.jpg"&gt;&lt;/p&gt;&lt;p&gt;</w:t>
      </w:r>
      <w:r>
        <w:rPr>
          <w:sz w:val="32"/>
          <w:szCs w:val="32"/>
        </w:rPr>
        <w:t>社区建设：互动与交流</w:t>
      </w:r>
      <w:r>
        <w:rPr>
          <w:sz w:val="32"/>
          <w:szCs w:val="32"/>
        </w:rPr>
        <w:t>&lt;/p&gt;&lt;p&gt;</w:t>
      </w:r>
      <w:r>
        <w:rPr>
          <w:sz w:val="32"/>
          <w:szCs w:val="32"/>
        </w:rPr>
        <w:t>除了比赛本身，剧烈运动扑克免费网站还注重于建立一个紧密相连、充满活力的社区。在这里，不仅仅是关于赢得比赛，更是一种精神上的交流和支持。当人们在高强度的心理和身体挑战中相互扶持时，他们之间所建立的情感联系往往比任何胜利都要珍贵。</w:t>
      </w:r>
      <w:r>
        <w:rPr>
          <w:sz w:val="32"/>
          <w:szCs w:val="32"/>
        </w:rPr>
        <w:t>&lt;/p&gt;&lt;p&gt;&lt;img src="/static-img/__E459jVnUWmIrKIGt9FEHJh3jhPwelbhdzcx3gAJ3Vx5tXiiK6YX-43pKFrquh_-16WU3eWIyKT5Z67O86AX-7hR5oKzSedl8DrFrgrsOxikyKlbtxqde-0AlBsdVKK6OeIF2JgwDlWzUvO6hMo37KGYyNb9ZYgb40td4vMdfXu8FUW9dOjp76IRNuzaSQghVwJbAP-IaZ1SkC9E3K0tK6dodjE8BPPjo0EQ8z1vkg.jpg"&gt;&lt;/p&gt;&lt;p&gt;</w:t>
      </w:r>
      <w:r>
        <w:rPr>
          <w:sz w:val="32"/>
          <w:szCs w:val="32"/>
        </w:rPr>
        <w:t>技巧提升：实战经验累积</w:t>
      </w:r>
      <w:r>
        <w:rPr>
          <w:sz w:val="32"/>
          <w:szCs w:val="32"/>
        </w:rPr>
        <w:t>&lt;/p&gt;&lt;p&gt;</w:t>
      </w:r>
      <w:r>
        <w:rPr>
          <w:sz w:val="32"/>
          <w:szCs w:val="32"/>
        </w:rPr>
        <w:t>这类网站鼓励玩家不断尝试不同的策略和手法，同时通过分析历史数据帮助他们提高自己的水平。每一场比赛都是一次学习和成长的机会，无论输赢，都能从中学到宝贵经验。这不仅丰富了玩家的思想，还增强了他们解决问题能力，使他们能够更好地应对生活中的各种挑战。</w:t>
      </w:r>
      <w:r>
        <w:rPr>
          <w:sz w:val="32"/>
          <w:szCs w:val="32"/>
        </w:rPr>
        <w:t>&lt;/p&gt;&lt;p&gt;&lt;img src="/static-img/DfosaKNmbuG_KvzWS1gNvXJh3jhPwelbhdzcx3gAJ3Vx5tXiiK6YX-43pKFrquh_-16WU3eWIyKT5Z67O86AX-7hR5oKzSedl8DrFrgrsOxikyKlbtxqde-0AlBsdVKK6OeIF2JgwDlWzUvO6hMo37KGYyNb9ZYgb40td4vMdfXu8FUW9dOjp76IRNuzaSQghVwJbAP-IaZ1SkC9E3K0tK6dodjE8BPPjo0EQ8z1vkg.png"&gt;&lt;/p&gt;&lt;p&gt;</w:t>
      </w:r>
      <w:r>
        <w:rPr>
          <w:sz w:val="32"/>
          <w:szCs w:val="32"/>
        </w:rPr>
        <w:t>竞技精神：激发潜能</w:t>
      </w:r>
      <w:r>
        <w:rPr>
          <w:sz w:val="32"/>
          <w:szCs w:val="32"/>
        </w:rPr>
        <w:t>&lt;/p&gt;&lt;p&gt;</w:t>
      </w:r>
      <w:r>
        <w:rPr>
          <w:sz w:val="32"/>
          <w:szCs w:val="32"/>
        </w:rPr>
        <w:t>运动元素赋予这个自由职业者圈子以极大的竞争性质，每个角落都充满着追求卓越的心理状态。而对于那些渴望展现自己才能并获得认可的人来说，这是一个绝佳的舞台。不断地向更高目标前进，不管是在牌桌上还是在日常生活中，都可以锻炼出坚韧不拔、勇敢面对挫折的心态。</w:t>
      </w:r>
      <w:r>
        <w:rPr>
          <w:sz w:val="32"/>
          <w:szCs w:val="32"/>
        </w:rPr>
        <w:t>&lt;/p&gt;&lt;p&gt;</w:t>
      </w:r>
      <w:r>
        <w:rPr>
          <w:sz w:val="32"/>
          <w:szCs w:val="32"/>
        </w:rPr>
        <w:t>未来趋势：共享经济下的转变</w:t>
      </w:r>
      <w:r>
        <w:rPr>
          <w:sz w:val="32"/>
          <w:szCs w:val="32"/>
        </w:rPr>
        <w:t>&lt;/p&gt;&lt;p&gt;</w:t>
      </w:r>
      <w:r>
        <w:rPr>
          <w:sz w:val="32"/>
          <w:szCs w:val="32"/>
        </w:rPr>
        <w:t>在未来，我们预见到剧烈运动扑克免费网站将继续推动这一文化现象向前发展。随着移动互联网技术不断完善以及大数据分析工具应用范围扩大，这些平台有望更加精准地理解用户需求并提供定制化服务。此外，与其他领域如体育、心理学等领域合作，也将是这些网站未来的重要方向之一，以实现更全面、深入的人文关怀工作。</w:t>
      </w:r>
      <w:r>
        <w:rPr>
          <w:sz w:val="32"/>
          <w:szCs w:val="32"/>
        </w:rPr>
        <w:t>&lt;/p&gt;&lt;p&gt;&lt;a href = "/doc/1144543-</w:t>
      </w:r>
      <w:r>
        <w:rPr>
          <w:sz w:val="32"/>
          <w:szCs w:val="32"/>
        </w:rPr>
        <w:t>激情燃烧的扑克热潮免费网站引领运动与策略融合</w:t>
      </w:r>
      <w:r>
        <w:rPr>
          <w:sz w:val="32"/>
          <w:szCs w:val="32"/>
        </w:rPr>
        <w:t>.doc" rel="alternate" download="1144543-</w:t>
      </w:r>
      <w:r>
        <w:rPr>
          <w:sz w:val="32"/>
          <w:szCs w:val="32"/>
        </w:rPr>
        <w:t>激情燃烧的扑克热潮免费网站引领运动与策略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