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官方正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？</w:t>
      </w:r>
      <w:r>
        <w:rPr>
          <w:sz w:val="32"/>
          <w:szCs w:val="32"/>
        </w:rPr>
        <w:t>&lt;/p&gt;&lt;p&gt;&lt;img src="/static-img/cqZ_dPJZcguj9Wlt3hlj363zB5qI_VXP9zGpzKiJ7Siw7wjRSYmEQcnr0700rPnF.jpg"&gt;&lt;/p&gt;&lt;p&gt;</w:t>
      </w:r>
      <w:r>
        <w:rPr>
          <w:sz w:val="32"/>
          <w:szCs w:val="32"/>
        </w:rPr>
        <w:t>在数字时代，智能手机应用程序已成为我们日常生活中不可或缺的一部分。随着各种各样的应用不断涌现，我们对高质量的应用有了更高的要求。尤其是在游戏、社交和娱乐等领域，用户对于速度、安全性和稳定性提出了更严格的标准。在这个背景下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作为一款专门用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应用下载工具，它以其独特的功能和优质服务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C8-7QIfMF12pFtVrNiJMla3zB5qI_VXP9zGpzKiJ7SipxB_yMA7eyDMMvcfjHAzH86P2-FGOHAWvvcVfklj-2bqFgFas781aGqsbbk-pgIiUCKfOjvlKGoeXv21JO4T_lJCPuibvp-NWDxPLJuPjxqRPc4_64iLjB8ro5SJcPmpCWxw0dDIn_ILJ0TGLQfhfGMkC5VGclMyLXHM1V1bi24hsLAAN4iUDGy0jZG06AK9dhxziGPuaSjLbQ6zTef74.jpg"&gt;&lt;/p&gt;&lt;p&gt;</w:t>
      </w:r>
      <w:r>
        <w:rPr>
          <w:sz w:val="32"/>
          <w:szCs w:val="32"/>
        </w:rPr>
        <w:t>首先，要了解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如何工作的，我们需要认识到它是一种解决方案，而不是单纯的一个软件。这种解决方案通过一个集成平台来实现，为用户提供了一站式服务，无论是最新版本还是老旧版本，只要你想得到，都能轻松找到并安装。这意味着，不管你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上的系统是什么版本，你都可以通过这个平台获取你所需的所有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通常非常简单。你只需要访问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，然后根据提示选择你的目标应用，并点击“开始”按钮。一段时间后，你将收到通知表示文件已经准备好，可以直接从浏览器打开链接进行安装。如果遇到任何问题，比如网络不稳定或者服务器繁忙，这些都是正常情况，可以耐心等待几分钟再尝试。</w:t>
      </w:r>
      <w:r>
        <w:rPr>
          <w:sz w:val="32"/>
          <w:szCs w:val="32"/>
        </w:rPr>
        <w:t>&lt;/p&gt;&lt;p&gt;&lt;img src="/static-img/OD0Hbh_zH_49MDU0VcBZkK3zB5qI_VXP9zGpzKiJ7SipxB_yMA7eyDMMvcfjHAzH86P2-FGOHAWvvcVfklj-2bqFgFas781aGqsbbk-pgIiUCKfOjvlKGoeXv21JO4T_lJCPuibvp-NWDxPLJuPjxqRPc4_64iLjB8ro5SJcPmpCWxw0dDIn_ILJ0TGLQfhfGMkC5VGclMyLXHM1V1bi24hsLAAN4iUDGy0jZG06AK9dhxziGPuaSjLbQ6zTef74.jpg"&gt;&lt;/p&gt;&lt;p&gt;</w:t>
      </w:r>
      <w:r>
        <w:rPr>
          <w:sz w:val="32"/>
          <w:szCs w:val="32"/>
        </w:rPr>
        <w:t>为什么选择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选择使用这类第三方资源而非直接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购买呢？原因多种多样，但最主要的是成本效益问题。很多时候，官方版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的价格可能会让人望而却步，而这些第三方资源则能够提供更加实惠甚至免费的选项。此外，还有一些地区由于政策限制无法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获取某些内容，那么这些资源就成为了必备之选。</w:t>
      </w:r>
      <w:r>
        <w:rPr>
          <w:sz w:val="32"/>
          <w:szCs w:val="32"/>
        </w:rPr>
        <w:t>&lt;/p&gt;&lt;p&gt;&lt;img src="/static-img/F5aHTb7wK7O4ZV2bH5zhoq3zB5qI_VXP9zGpzKiJ7SipxB_yMA7eyDMMvcfjHAzH86P2-FGOHAWvvcVfklj-2bqFgFas781aGqsbbk-pgIiUCKfOjvlKGoeXv21JO4T_lJCPuibvp-NWDxPLJuPjxqRPc4_64iLjB8ro5SJcPmpCWxw0dDIn_ILJ0TGLQfhfGMkC5VGclMyLXHM1V1bi24hsLAAN4iUDGy0jZG06AK9dhxziGPuaSjLbQ6zTef74.jpg"&gt;&lt;/p&gt;&lt;p&gt;</w:t>
      </w:r>
      <w:r>
        <w:rPr>
          <w:sz w:val="32"/>
          <w:szCs w:val="32"/>
        </w:rPr>
        <w:t>然而，在追求成本节省的情况下，也不能忽视安全性的问题。毕竟，一些源自未知来源或非法渠道的软件存在潜在风险。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远支持合法合规操作，其确保每一次数据传输都经过加密保护，同时也为用户提供了有效防止恶意软件感染的手段，如检测工具及隐私设置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 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的服务质量？</w:t>
      </w:r>
      <w:r>
        <w:rPr>
          <w:sz w:val="32"/>
          <w:szCs w:val="32"/>
        </w:rPr>
        <w:t>&lt;/p&gt;&lt;p&gt;&lt;img src="/static-img/ZdMYt6lYKfRI68ooqZ2qrq3zB5qI_VXP9zGpzKiJ7SipxB_yMA7eyDMMvcfjHAzH86P2-FGOHAWvvcVfklj-2bqFgFas781aGqsbbk-pgIiUCKfOjvlKGoeXv21JO4T_lJCPuibvp-NWDxPLJuPjxqRPc4_64iLjB8ro5SJcPmpCWxw0dDIn_ILJ0TGLQfhfGMkC5VGclMyLXHM1V1bi24hsLAAN4iUDGy0jZG06AK9dhxziGPuaSjLbQ6zTef74.jpg"&gt;&lt;/p&gt;&lt;p&gt;</w:t>
      </w:r>
      <w:r>
        <w:rPr>
          <w:sz w:val="32"/>
          <w:szCs w:val="32"/>
        </w:rPr>
        <w:t>如果说前面的介绍让你对这种服务充满了好奇，那么接下来我将基于实际用户体验来给出我的评价。我注意到许多长期以来使用过此类工具的人士，他们普遍认为这样的方式既便捷又经济。但他们同样强调，对于新手来说，最重要的是理解这一方法并不完全被主流社会接受，因此需要谨慎行事，不要因为追求短暂利益而牺牲长期安全和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如果我们能够找到一种既符合个人需求又不违背社会规范的事情做，就应该尽量去寻找那种方式。如果这就是你目前的心态，那么进入苹果商店进行正规购物总是一个很好的选择，即使价格稍微贵一些也是值得拥有的，因为它带来的安心感远比任何其他因素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迅速变化的大环境，以及技术日新月异的情况，对于未来发展趋势作出预测是个挑战。不过，从当前市场动态来看，一方面，由于技术进步导致更多开发者推出自己的精品作品，加之消费者对于原创内容越发倾心，所以开放式社区中的独立开发者数量不断增加；另一方面，由于反盗版意识提升以及监管部门加大力度打击非法分子，这两者的矛盾激化也促使人们更加注重正版产品的问题意识提高。这一切都表明，在未来的时间里，无论是正式途径还是地下渠道，都将面临新的挑战与机遇。而作为普通消费者，我们应当时刻保持警惕，以正确识别信息为基准，不断探索最佳路径去享受科技带来的便利，同时维护自身权益。</w:t>
      </w:r>
      <w:r>
        <w:rPr>
          <w:sz w:val="32"/>
          <w:szCs w:val="32"/>
        </w:rPr>
        <w:t>&lt;/p&gt;&lt;p&gt;&lt;a href = "/doc/1144638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官方正版下载</w:t>
      </w:r>
      <w:r>
        <w:rPr>
          <w:sz w:val="32"/>
          <w:szCs w:val="32"/>
        </w:rPr>
        <w:t>.doc" rel="alternate" download="1144638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官方正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