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小说网动漫追逐梦想的笔触与光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水流小说网动漫：追逐梦想的笔触与光影</w:t>
      </w:r>
      <w:r>
        <w:rPr>
          <w:sz w:val="32"/>
          <w:szCs w:val="32"/>
        </w:rPr>
        <w:t>&lt;/p&gt;&lt;p&gt;&lt;img src="/static-img/ba22N2S6GcMtB2MytQZNcZ-2x8bYa4bSH8_Qn2ivgIFtuVBW7m-0B8NRGW0qzjeY.jpg"&gt;&lt;/p&gt;&lt;p&gt;</w:t>
      </w:r>
      <w:r>
        <w:rPr>
          <w:sz w:val="32"/>
          <w:szCs w:val="32"/>
        </w:rPr>
        <w:t>在这个信息爆炸的时代，网络文学和动漫行业如同两股强大的潮流，一直在不断地涌现新作，吸引着无数读者和观众。春水流小说网动漫作为这两个领域的一员，以其独特的风格和深厚的情感，对于那些追求梦想、热爱故事的人们来说，无疑是一个美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灵感</w:t>
      </w:r>
      <w:r>
        <w:rPr>
          <w:sz w:val="32"/>
          <w:szCs w:val="32"/>
        </w:rPr>
        <w:t>&lt;/p&gt;&lt;p&gt;&lt;img src="/static-img/XoXDg2zXgVAObDE3lf6OTp-2x8bYa4bSH8_Qn2ivgIErtVOM7qnhev2QTIcCY6OigxHzi4CLSMRQWXDbrHwVwcanVjf5SEFJ5-XcSyxd5nukUJYD-J1LhFUIsKaiuDZdwVMPGxX935TU1zSM3Ykzy9bt4zmm-8qiNedsBCCwyORDurHnJVTjg4hLrOh6kH-eBSSqI16eTuWV4j_mHEGNZQ.jpg"&gt;&lt;/p&gt;&lt;p&gt;</w:t>
      </w:r>
      <w:r>
        <w:rPr>
          <w:sz w:val="32"/>
          <w:szCs w:val="32"/>
        </w:rPr>
        <w:t>对于每一位创作者来说，灵感总是那最难以捉摸的一份东西。春水流小说网动漫提供了一个平台，让作者们可以自由地表达自己的想法，不受传统出版方式的束缚。这里，你可以看到各种各样的作品，从轻松幽默到沉郁哲理，从科幻冒险到历史传奇，每一种类型都有其独特之处，都能让人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故事</w:t>
      </w:r>
      <w:r>
        <w:rPr>
          <w:sz w:val="32"/>
          <w:szCs w:val="32"/>
        </w:rPr>
        <w:t>&lt;/p&gt;&lt;p&gt;&lt;img src="/static-img/4vxZZwGQIRfAkMO5wjRBQ5-2x8bYa4bSH8_Qn2ivgIErtVOM7qnhev2QTIcCY6OigxHzi4CLSMRQWXDbrHwVwcanVjf5SEFJ5-XcSyxd5nukUJYD-J1LhFUIsKaiuDZdwVMPGxX935TU1zSM3Ykzy9bt4zmm-8qiNedsBCCwyORDurHnJVTjg4hLrOh6kH-eBSSqI16eTuWV4j_mHEGNZQ.jpg"&gt;&lt;/p&gt;&lt;p&gt;</w:t>
      </w:r>
      <w:r>
        <w:rPr>
          <w:sz w:val="32"/>
          <w:szCs w:val="32"/>
        </w:rPr>
        <w:t>春水流小说网不仅仅是一个阅读平台，更是一种交流与分享的方式。在这里，你可以找到像你一样喜欢阅读的小伙伴，与他们一起讨论最新发布的小说或者即将上映的动画。你也可以通过发表评论或写作博客来表达自己的见解，这种互动性的体验让人感觉更加贴近作品，也更容易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世界</w:t>
      </w:r>
      <w:r>
        <w:rPr>
          <w:sz w:val="32"/>
          <w:szCs w:val="32"/>
        </w:rPr>
        <w:t>&lt;/p&gt;&lt;p&gt;&lt;img src="/static-img/_aCZcUmf9oZkdJ79_FtukJ-2x8bYa4bSH8_Qn2ivgIErtVOM7qnhev2QTIcCY6OigxHzi4CLSMRQWXDbrHwVwcanVjf5SEFJ5-XcSyxd5nukUJYD-J1LhFUIsKaiuDZdwVMPGxX935TU1zSM3Ykzy9bt4zmm-8qiNedsBCCwyORDurHnJVTjg4hLrOh6kH-eBSSqI16eTuWV4j_mHEGNZQ.jpg"&gt;&lt;/p&gt;&lt;p&gt;</w:t>
      </w:r>
      <w:r>
        <w:rPr>
          <w:sz w:val="32"/>
          <w:szCs w:val="32"/>
        </w:rPr>
        <w:t>对于那些对未知充满好奇的人来说，春水流小说网上的科幻、奇幻作品无疑是最好的选择。这些建筑在虚构世界中宏伟壮丽，在这里，它们活生生地呈现在你的面前。你也许会发现自己被这些令人印象深刻的地球或星球所吸引，而想要更多了解它们背后的故事，那就去看看相关的小说或者观看相关的番剧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艺术</w:t>
      </w:r>
      <w:r>
        <w:rPr>
          <w:sz w:val="32"/>
          <w:szCs w:val="32"/>
        </w:rPr>
        <w:t>&lt;/p&gt;&lt;p&gt;&lt;img src="/static-img/PEw-PIS4TM2QrNjKsw2tHZ-2x8bYa4bSH8_Qn2ivgIErtVOM7qnhev2QTIcCY6OigxHzi4CLSMRQWXDbrHwVwcanVjf5SEFJ5-XcSyxd5nukUJYD-J1LhFUIsKaiuDZdwVMPGxX935TU1zSM3Ykzy9bt4zmm-8qiNedsBCCwyORDurHnJVTjg4hLrOh6kH-eBSSqI16eTuWV4j_mHEGNZQ.jpg"&gt;&lt;/p&gt;&lt;p&gt;</w:t>
      </w:r>
      <w:r>
        <w:rPr>
          <w:sz w:val="32"/>
          <w:szCs w:val="32"/>
        </w:rPr>
        <w:t>除了文字，还有视觉艺术。在春水流漫画部分，你可以欣赏到各种不同的漫画风格，从经典手绘到现代数字绘制，每一幅图都透露出作者的心血和汗水。而且，这里还有许多原创漫画，由新兴才俊带来的创新思维，让人眼前一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和动画都是关于人的，它能够触及我们的内心世界，让我们感到温暖、悲伤或激励。在这样的环境中，我们不仅能够提升自身的情商，也能学会如何用情感去理解他人。这正是生活所需要的一课，是成长过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水流小说网》与《</w:t>
      </w:r>
      <w:r>
        <w:rPr>
          <w:sz w:val="32"/>
          <w:szCs w:val="32"/>
        </w:rPr>
        <w:t>springwater.com</w:t>
      </w:r>
      <w:r>
        <w:rPr>
          <w:sz w:val="32"/>
          <w:szCs w:val="32"/>
        </w:rPr>
        <w:t>》的结合，使得整个网站变成了一个跨越多个媒介形式的大型文化社区。一边享受着丰富多彩的小说内容，一边通过精彩绝伦的手游体验，或是在专属频道里跟随节奏摇摆，那些曾经只是遥不可及的声音，现在却清晰可闻，如同身临其境一般。而“</w:t>
      </w:r>
      <w:r>
        <w:rPr>
          <w:sz w:val="32"/>
          <w:szCs w:val="32"/>
        </w:rPr>
        <w:t>Spring Water Comics”</w:t>
      </w:r>
      <w:r>
        <w:rPr>
          <w:sz w:val="32"/>
          <w:szCs w:val="32"/>
        </w:rPr>
        <w:t>则为此增添了一抹色彩——它不仅展示了优秀漫画家的才华，还给予年轻创作者一个展示自我设计师工作室，以及未来职业发展方向的一个窗口。简而言之，“</w:t>
      </w:r>
      <w:r>
        <w:rPr>
          <w:sz w:val="32"/>
          <w:szCs w:val="32"/>
        </w:rPr>
        <w:t>Spring Water Comics”</w:t>
      </w:r>
      <w:r>
        <w:rPr>
          <w:sz w:val="32"/>
          <w:szCs w:val="32"/>
        </w:rPr>
        <w:t>的出现，为这个社区注入了新的活力，同时又使得这一切变得更加完整，以至于任何一个人都会觉得这是他们所有时光花费在最佳地点之一。</w:t>
      </w:r>
      <w:r>
        <w:rPr>
          <w:sz w:val="32"/>
          <w:szCs w:val="32"/>
        </w:rPr>
        <w:t>&lt;/p&gt;&lt;p&gt;&lt;a href = "/doc/1144772-</w:t>
      </w:r>
      <w:r>
        <w:rPr>
          <w:sz w:val="32"/>
          <w:szCs w:val="32"/>
        </w:rPr>
        <w:t>春水流小说网动漫追逐梦想的笔触与光影</w:t>
      </w:r>
      <w:r>
        <w:rPr>
          <w:sz w:val="32"/>
          <w:szCs w:val="32"/>
        </w:rPr>
        <w:t>.doc" rel="alternate" download="1144772-</w:t>
      </w:r>
      <w:r>
        <w:rPr>
          <w:sz w:val="32"/>
          <w:szCs w:val="32"/>
        </w:rPr>
        <w:t>春水流小说网动漫追逐梦想的笔触与光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