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遭遇被捅鸡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意外遭遇：被捅鸡的经历</w:t>
      </w:r>
      <w:r>
        <w:rPr>
          <w:sz w:val="32"/>
          <w:szCs w:val="32"/>
        </w:rPr>
        <w:t>&lt;/p&gt;&lt;p&gt;&lt;img src="/static-img/iODPGj-l-jxxVKQvlb-mt5ayGzW59gZ1tyG-qqkS-BiK0d5N7a_hCJGDGHtrD7Sy.png"&gt;&lt;/p&gt;&lt;p&gt;</w:t>
      </w:r>
      <w:r>
        <w:rPr>
          <w:sz w:val="32"/>
          <w:szCs w:val="32"/>
        </w:rPr>
        <w:t>体育课竞争激烈</w:t>
      </w:r>
      <w:r>
        <w:rPr>
          <w:sz w:val="32"/>
          <w:szCs w:val="32"/>
        </w:rPr>
        <w:t>&lt;/p&gt;&lt;p&gt;</w:t>
      </w:r>
      <w:r>
        <w:rPr>
          <w:sz w:val="32"/>
          <w:szCs w:val="32"/>
        </w:rPr>
        <w:t>在许多学校里，体育课往往是学生们竞争最为激烈的课程之一。每当新学期开始，教室内总会有一些学生抢着选修自己喜欢的体育项目，而其他不那么受欢迎的项目则常常剩余较少的人数。</w:t>
      </w:r>
      <w:r>
        <w:rPr>
          <w:sz w:val="32"/>
          <w:szCs w:val="32"/>
        </w:rPr>
        <w:t>&lt;/p&gt;&lt;p&gt;&lt;img src="/static-img/2iSf45iSPd7-XCq8tp5a4ZayGzW59gZ1tyG-qqkS-BiszZtoA61JnKEfduERtxYCCqmBt5zE_w7EosP_MUqAEP1K_0kr4PkooxDUJ6v_la4k3fuVMB2AQOeza0rcBZ_dMaYGLhnAP_cJv-G3lIO_on-Swp8GhQM5f4HyOmSR_XU7nBWFUHENNUCkhElTfWOC.jpg"&gt;&lt;/p&gt;&lt;p&gt;</w:t>
      </w:r>
      <w:r>
        <w:rPr>
          <w:sz w:val="32"/>
          <w:szCs w:val="32"/>
        </w:rPr>
        <w:t>被捅鸡意味着什么</w:t>
      </w:r>
      <w:r>
        <w:rPr>
          <w:sz w:val="32"/>
          <w:szCs w:val="32"/>
        </w:rPr>
        <w:t>&lt;/p&gt;&lt;p&gt;</w:t>
      </w:r>
      <w:r>
        <w:rPr>
          <w:sz w:val="32"/>
          <w:szCs w:val="32"/>
        </w:rPr>
        <w:t>被捅鸡是一种在中国俗语中用来形容某人因为一些原因而不得不接受一个不太愿意选择或认为自己的能力不足以胜任的任务的情况。在这里，我们可以将其比喻为那些被迫进入“替补”状态，不得不承担一些额外工作或责任。</w:t>
      </w:r>
      <w:r>
        <w:rPr>
          <w:sz w:val="32"/>
          <w:szCs w:val="32"/>
        </w:rPr>
        <w:t>&lt;/p&gt;&lt;p&gt;&lt;img src="/static-img/gNrx-916a7efIKexwm7y75ayGzW59gZ1tyG-qqkS-BiszZtoA61JnKEfduERtxYCCqmBt5zE_w7EosP_MUqAEP1K_0kr4PkooxDUJ6v_la4k3fuVMB2AQOeza0rcBZ_dMaYGLhnAP_cJv-G3lIO_on-Swp8GhQM5f4HyOmSR_XU7nBWFUHENNUCkhElTfWOC.jpg"&gt;&lt;/p&gt;&lt;p&gt;</w:t>
      </w:r>
      <w:r>
        <w:rPr>
          <w:sz w:val="32"/>
          <w:szCs w:val="32"/>
        </w:rPr>
        <w:t>捅鸡现象背后的原因分析</w:t>
      </w:r>
      <w:r>
        <w:rPr>
          <w:sz w:val="32"/>
          <w:szCs w:val="32"/>
        </w:rPr>
        <w:t>&lt;/p&gt;&lt;p&gt;</w:t>
      </w:r>
      <w:r>
        <w:rPr>
          <w:sz w:val="32"/>
          <w:szCs w:val="32"/>
        </w:rPr>
        <w:t>捅鸡现象可能源于多方面因素。首先，从资源分配角度出发，一些学校可能由于财政限制，导致只能提供有限数量的选项给学生；其次，是由学生个人对不同运动项目热情程度和专业水平差异所引起；再者，也有可能是管理层为了维持教学秩序和节省成本而采取的一种措施。</w:t>
      </w:r>
      <w:r>
        <w:rPr>
          <w:sz w:val="32"/>
          <w:szCs w:val="32"/>
        </w:rPr>
        <w:t>&lt;/p&gt;&lt;p&gt;&lt;img src="/static-img/zhCgBlwrggX11l3osndA65ayGzW59gZ1tyG-qqkS-BiszZtoA61JnKEfduERtxYCCqmBt5zE_w7EosP_MUqAEP1K_0kr4PkooxDUJ6v_la4k3fuVMB2AQOeza0rcBZ_dMaYGLhnAP_cJv-G3lIO_on-Swp8GhQM5f4HyOmSR_XU7nBWFUHENNUCkhElTfWOC.jpg"&gt;&lt;/p&gt;&lt;p&gt;</w:t>
      </w:r>
      <w:r>
        <w:rPr>
          <w:sz w:val="32"/>
          <w:szCs w:val="32"/>
        </w:rPr>
        <w:t>学生如何应对被捅鸡</w:t>
      </w:r>
      <w:r>
        <w:rPr>
          <w:sz w:val="32"/>
          <w:szCs w:val="32"/>
        </w:rPr>
        <w:t>&lt;/p&gt;&lt;p&gt;</w:t>
      </w:r>
      <w:r>
        <w:rPr>
          <w:sz w:val="32"/>
          <w:szCs w:val="32"/>
        </w:rPr>
        <w:t>对于那些被强行安排参加了自己并不擅长或者兴趣缺乏的体育课程，应该积极面对并寻找解决办法。一方面，可以通过自我学习提高相关技能，比如查阅资料、观看视频等，以增强自己的实践能力；另一方面，与同伴沟通交流，了解他们对于该运动项目的情感态度和实际操作技巧，这样也许能找到新的乐趣点。</w:t>
      </w:r>
      <w:r>
        <w:rPr>
          <w:sz w:val="32"/>
          <w:szCs w:val="32"/>
        </w:rPr>
        <w:t>&lt;/p&gt;&lt;p&gt;&lt;img src="/static-img/xmQqZCpT8xpSNy70woSrd5ayGzW59gZ1tyG-qqkS-BiszZtoA61JnKEfduERtxYCCqmBt5zE_w7EosP_MUqAEP1K_0kr4PkooxDUJ6v_la4k3fuVMB2AQOeza0rcBZ_dMaYGLhnAP_cJv-G3lIO_on-Swp8GhQM5f4HyOmSR_XU7nBWFUHENNUCkhElTfWOC.jpg"&gt;&lt;/p&gt;&lt;p&gt;</w:t>
      </w:r>
      <w:r>
        <w:rPr>
          <w:sz w:val="32"/>
          <w:szCs w:val="32"/>
        </w:rPr>
        <w:t>教师如何处理这种情况</w:t>
      </w:r>
      <w:r>
        <w:rPr>
          <w:sz w:val="32"/>
          <w:szCs w:val="32"/>
        </w:rPr>
        <w:t>&lt;/p&gt;&lt;p&gt;</w:t>
      </w:r>
      <w:r>
        <w:rPr>
          <w:sz w:val="32"/>
          <w:szCs w:val="32"/>
        </w:rPr>
        <w:t>教师在处理这种情况时，要尽量保持公正性，同时也要考虑到每个学生的心理需求。在组织教学活动时，可根据不同学员的情况进行灵活调整，比如针对弱势群体提供更多辅导支持，或是让他们参与小组练习，以减轻个人的压力感。</w:t>
      </w:r>
      <w:r>
        <w:rPr>
          <w:sz w:val="32"/>
          <w:szCs w:val="32"/>
        </w:rPr>
        <w:t>&lt;/p&gt;&lt;p&gt;</w:t>
      </w:r>
      <w:r>
        <w:rPr>
          <w:sz w:val="32"/>
          <w:szCs w:val="32"/>
        </w:rPr>
        <w:t>结合社会文化背景讨论问题意义</w:t>
      </w:r>
      <w:r>
        <w:rPr>
          <w:sz w:val="32"/>
          <w:szCs w:val="32"/>
        </w:rPr>
        <w:t>&lt;/p&gt;&lt;p&gt;</w:t>
      </w:r>
      <w:r>
        <w:rPr>
          <w:sz w:val="32"/>
          <w:szCs w:val="32"/>
        </w:rPr>
        <w:t>考虑到现代社会竞争日益激烈，加上教育资源有限的问题，这类事件反映了更广泛的问题，即我们需要重新审视当前教育体系中的优劣势分布，以及如何平衡这些因素以促进教育公平。这也是我们探讨这一话题意义所在。</w:t>
      </w:r>
      <w:r>
        <w:rPr>
          <w:sz w:val="32"/>
          <w:szCs w:val="32"/>
        </w:rPr>
        <w:t>&lt;/p&gt;&lt;p&gt;&lt;a href = "/doc/1144795-</w:t>
      </w:r>
      <w:r>
        <w:rPr>
          <w:sz w:val="32"/>
          <w:szCs w:val="32"/>
        </w:rPr>
        <w:t>体育课上的意外遭遇被捅鸡的经历</w:t>
      </w:r>
      <w:r>
        <w:rPr>
          <w:sz w:val="32"/>
          <w:szCs w:val="32"/>
        </w:rPr>
        <w:t>.doc" rel="alternate" download="1144795-</w:t>
      </w:r>
      <w:r>
        <w:rPr>
          <w:sz w:val="32"/>
          <w:szCs w:val="32"/>
        </w:rPr>
        <w:t>体育课上的意外遭遇被捅鸡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