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的病美人一段独占心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落里，有一位名叫李师的美男子，他是一位有着深厚医术和温柔心灵的医生。然而，李师并非凡人，他隐藏着一段不为人知的秘密——他是病美人的守护者。</w:t>
      </w:r>
      <w:r>
        <w:rPr>
          <w:sz w:val="32"/>
          <w:szCs w:val="32"/>
        </w:rPr>
        <w:t>&lt;/p&gt;&lt;p&gt;&lt;img src="/static-img/bg9DLqolu5CFdWRQLKjb8oJG2WBndMISUFQnhd9IXS3IawWzExLaR-SSVMQbf2OA.jpg"&gt;&lt;/p&gt;&lt;p&gt;</w:t>
      </w:r>
      <w:r>
        <w:rPr>
          <w:sz w:val="32"/>
          <w:szCs w:val="32"/>
        </w:rPr>
        <w:t>点</w:t>
      </w:r>
      <w:r>
        <w:rPr>
          <w:sz w:val="32"/>
          <w:szCs w:val="32"/>
        </w:rPr>
        <w:t>1</w:t>
      </w:r>
      <w:r>
        <w:rPr>
          <w:sz w:val="32"/>
          <w:szCs w:val="32"/>
        </w:rPr>
        <w:t>：病美人的传说</w:t>
      </w:r>
      <w:r>
        <w:rPr>
          <w:sz w:val="32"/>
          <w:szCs w:val="32"/>
        </w:rPr>
        <w:t>&lt;/p&gt;&lt;p&gt;</w:t>
      </w:r>
      <w:r>
        <w:rPr>
          <w:sz w:val="32"/>
          <w:szCs w:val="32"/>
        </w:rPr>
        <w:t>据说，在这个村子里，有一种传言，说有一位神奇的美人，她拥有治愈一切疾病的能力，但同时也被诅咒，只能通过与她相爱的人才能恢复健康。许多年轻人都梦想着成为那个能够解除她的诅咒的人，但却没有一个人成功地接近过这位神秘女子。</w:t>
      </w:r>
      <w:r>
        <w:rPr>
          <w:sz w:val="32"/>
          <w:szCs w:val="32"/>
        </w:rPr>
        <w:t>&lt;/p&gt;&lt;p&gt;&lt;img src="/static-img/C9WU2Pat_GdFicIqY_BBGoJG2WBndMISUFQnhd9IXS2Bzs7jRJ_im0jNYLdkf6Hb91uD3X1GFariLchkMyhmqIsGzPSzVKRkNcvDfPsW4yBVKMdIODJ66o-u5e2dHpelZtILZ4_cqazwflxth0-CAYcaYXbzpICbvpmc1Lfu2ICou7gg6ZNVHcC-tewUacSRgZfXJFWzvaGhl1WDX3OCiA.jpg"&gt;&lt;/p&gt;&lt;p&gt;</w:t>
      </w:r>
      <w:r>
        <w:rPr>
          <w:sz w:val="32"/>
          <w:szCs w:val="32"/>
        </w:rPr>
        <w:t>点</w:t>
      </w:r>
      <w:r>
        <w:rPr>
          <w:sz w:val="32"/>
          <w:szCs w:val="32"/>
        </w:rPr>
        <w:t>2</w:t>
      </w:r>
      <w:r>
        <w:rPr>
          <w:sz w:val="32"/>
          <w:szCs w:val="32"/>
        </w:rPr>
        <w:t>：独占心动</w:t>
      </w:r>
      <w:r>
        <w:rPr>
          <w:sz w:val="32"/>
          <w:szCs w:val="32"/>
        </w:rPr>
        <w:t>&lt;/p&gt;&lt;p&gt;</w:t>
      </w:r>
      <w:r>
        <w:rPr>
          <w:sz w:val="32"/>
          <w:szCs w:val="32"/>
        </w:rPr>
        <w:t>直到有一天，一位孤儿院的小男孩偶然间发现了那名神秘女子，并且意外地得到了她的信任。在小男孩的心中，慢慢萌生出了对那位美丽女子的一种特殊的情感，这份情感让他愿意为了保护她而牺牲一切。他开始每天去看望那女孩，为她治疗，而他的这种行为也逐渐引起了村里的注意。</w:t>
      </w:r>
      <w:r>
        <w:rPr>
          <w:sz w:val="32"/>
          <w:szCs w:val="32"/>
        </w:rPr>
        <w:t>&lt;/p&gt;&lt;p&gt;&lt;img src="/static-img/cr9Qw0k0S1vPMOGLTg8fEYJG2WBndMISUFQnhd9IXS2Bzs7jRJ_im0jNYLdkf6Hb91uD3X1GFariLchkMyhmqIsGzPSzVKRkNcvDfPsW4yBVKMdIODJ66o-u5e2dHpelZtILZ4_cqazwflxth0-CAYcaYXbzpICbvpmc1Lfu2ICou7gg6ZNVHcC-tewUacSRgZfXJFWzvaGhl1WDX3OCiA.jpg"&gt;&lt;/p&gt;&lt;p&gt;</w:t>
      </w:r>
      <w:r>
        <w:rPr>
          <w:sz w:val="32"/>
          <w:szCs w:val="32"/>
        </w:rPr>
        <w:t>点</w:t>
      </w:r>
      <w:r>
        <w:rPr>
          <w:sz w:val="32"/>
          <w:szCs w:val="32"/>
        </w:rPr>
        <w:t>3</w:t>
      </w:r>
      <w:r>
        <w:rPr>
          <w:sz w:val="32"/>
          <w:szCs w:val="32"/>
        </w:rPr>
        <w:t>：师尊全文免费阅读无弹窗</w:t>
      </w:r>
      <w:r>
        <w:rPr>
          <w:sz w:val="32"/>
          <w:szCs w:val="32"/>
        </w:rPr>
        <w:t>&lt;/p&gt;&lt;p&gt;</w:t>
      </w:r>
      <w:r>
        <w:rPr>
          <w:sz w:val="32"/>
          <w:szCs w:val="32"/>
        </w:rPr>
        <w:t>随着时间的推移，小男孩成长为了一名优秀的小伙子，而那女孩子则从一个依赖他照顾的人变成了独立自主、拥有强大力量的一个女性。但他们之间的情谊依旧存在，他们之间还有更多未解之谜。于是，不仅是在村子的居民中，也在整个网络上流传起了一本书——《独占病美人师尊》，全文免费阅读，无需任何付费或者点击弹窗即可享受完整故事。这本书详细记录了他们两个人共同度过的一切岁月，以及他们如何一起克服困难，最终走向幸福。</w:t>
      </w:r>
      <w:r>
        <w:rPr>
          <w:sz w:val="32"/>
          <w:szCs w:val="32"/>
        </w:rPr>
        <w:t>&lt;/p&gt;&lt;p&gt;&lt;img src="/static-img/XWQeS0dyzacHYrCeA47oG4JG2WBndMISUFQnhd9IXS2Bzs7jRJ_im0jNYLdkf6Hb91uD3X1GFariLchkMyhmqIsGzPSzVKRkNcvDfPsW4yBVKMdIODJ66o-u5e2dHpelZtILZ4_cqazwflxth0-CAYcaYXbzpICbvpmc1Lfu2ICou7gg6ZNVHcC-tewUacSRgZfXJFWzvaGhl1WDX3OCiA.jpg"&gt;&lt;/p&gt;&lt;p&gt;</w:t>
      </w:r>
      <w:r>
        <w:rPr>
          <w:sz w:val="32"/>
          <w:szCs w:val="32"/>
        </w:rPr>
        <w:t>点</w:t>
      </w:r>
      <w:r>
        <w:rPr>
          <w:sz w:val="32"/>
          <w:szCs w:val="32"/>
        </w:rPr>
        <w:t>4</w:t>
      </w:r>
      <w:r>
        <w:rPr>
          <w:sz w:val="32"/>
          <w:szCs w:val="32"/>
        </w:rPr>
        <w:t>：医学上的奇迹</w:t>
      </w:r>
      <w:r>
        <w:rPr>
          <w:sz w:val="32"/>
          <w:szCs w:val="32"/>
        </w:rPr>
        <w:t>&lt;/p&gt;&lt;p&gt;</w:t>
      </w:r>
      <w:r>
        <w:rPr>
          <w:sz w:val="32"/>
          <w:szCs w:val="32"/>
        </w:rPr>
        <w:t>在这段时间里，小男孩学习到了很多医学知识，并且因为他的努力和坚持，他最终成为了一名真正的大夫。而当他遇到各种各样的患者时，他总是能够用自己的知识和经验来帮助他们得到康复。他不仅治愈了众多患者，还给予那些需要帮助的人以希望和勇气，使得人们都称赞他是个什么都不缺少的大才子。</w:t>
      </w:r>
      <w:r>
        <w:rPr>
          <w:sz w:val="32"/>
          <w:szCs w:val="32"/>
        </w:rPr>
        <w:t>&lt;/p&gt;&lt;p&gt;&lt;img src="/static-img/NFkBBUQSjM1rvda7P4EB64JG2WBndMISUFQnhd9IXS2Bzs7jRJ_im0jNYLdkf6Hb91uD3X1GFariLchkMyhmqIsGzPSzVKRkNcvDfPsW4yBVKMdIODJ66o-u5e2dHpelZtILZ4_cqazwflxth0-CAYcaYXbzpICbvpmc1Lfu2ICou7gg6ZNVHcC-tewUacSRgZfXJFWzvaGhl1WDX3OCiA.jpg"&gt;&lt;/p&gt;&lt;p&gt;</w:t>
      </w:r>
      <w:r>
        <w:rPr>
          <w:sz w:val="32"/>
          <w:szCs w:val="32"/>
        </w:rPr>
        <w:t>点</w:t>
      </w:r>
      <w:r>
        <w:rPr>
          <w:sz w:val="32"/>
          <w:szCs w:val="32"/>
        </w:rPr>
        <w:t>5</w:t>
      </w:r>
      <w:r>
        <w:rPr>
          <w:sz w:val="32"/>
          <w:szCs w:val="32"/>
        </w:rPr>
        <w:t>：爱情中的挑战</w:t>
      </w:r>
      <w:r>
        <w:rPr>
          <w:sz w:val="32"/>
          <w:szCs w:val="32"/>
        </w:rPr>
        <w:t>&lt;/p&gt;&lt;p&gt;</w:t>
      </w:r>
      <w:r>
        <w:rPr>
          <w:sz w:val="32"/>
          <w:szCs w:val="32"/>
        </w:rPr>
        <w:t>尽管两人彼此相爱，但是生活中的种种挑战还是让他们不得不面对。在一次偶然的情况下，那个曾经依赖于小男孩照料的小女孩子竟然因为误会而离开了这个小镇。她去了另一个地方，找到了自己新的生活目标，从此再也不回来。小伙子虽然失去了那个重要的人，却没有放弃，因为他知道，她只是暂时离开，是为了更好地实现自己的梦想。</w:t>
      </w:r>
      <w:r>
        <w:rPr>
          <w:sz w:val="32"/>
          <w:szCs w:val="32"/>
        </w:rPr>
        <w:t>&lt;/p&gt;&lt;p&gt;</w:t>
      </w:r>
      <w:r>
        <w:rPr>
          <w:sz w:val="32"/>
          <w:szCs w:val="32"/>
        </w:rPr>
        <w:t>点</w:t>
      </w:r>
      <w:r>
        <w:rPr>
          <w:sz w:val="32"/>
          <w:szCs w:val="32"/>
        </w:rPr>
        <w:t>6</w:t>
      </w:r>
      <w:r>
        <w:rPr>
          <w:sz w:val="32"/>
          <w:szCs w:val="32"/>
        </w:rPr>
        <w:t>：幸福重逢</w:t>
      </w:r>
      <w:r>
        <w:rPr>
          <w:sz w:val="32"/>
          <w:szCs w:val="32"/>
        </w:rPr>
        <w:t>&lt;/p&gt;&lt;p&gt;</w:t>
      </w:r>
      <w:r>
        <w:rPr>
          <w:sz w:val="32"/>
          <w:szCs w:val="32"/>
        </w:rPr>
        <w:t>几年的时间过去后，那个曾经的小女孩子回来了，她已经是一个完全不同的女人。她带回了一些新的技能，更重要的是带回了一颗更加坚定和果敢的心。当她们重逢的时候，他们都明白，每一次分别都是命运给予它们补充力量的一次机会。而最终，他们决定一起面对未来，用真挚的情感来互相支持，让彼此变得更加完善，最终走向属于自己的幸福结局。</w:t>
      </w:r>
      <w:r>
        <w:rPr>
          <w:sz w:val="32"/>
          <w:szCs w:val="32"/>
        </w:rPr>
        <w:t>&lt;/p&gt;&lt;p&gt;&lt;a href = "/doc/1144799-</w:t>
      </w:r>
      <w:r>
        <w:rPr>
          <w:sz w:val="32"/>
          <w:szCs w:val="32"/>
        </w:rPr>
        <w:t>师尊的病美人一段独占心动的故事</w:t>
      </w:r>
      <w:r>
        <w:rPr>
          <w:sz w:val="32"/>
          <w:szCs w:val="32"/>
        </w:rPr>
        <w:t>.doc" rel="alternate" download="1144799-</w:t>
      </w:r>
      <w:r>
        <w:rPr>
          <w:sz w:val="32"/>
          <w:szCs w:val="32"/>
        </w:rPr>
        <w:t>师尊的病美人一段独占心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