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一段不为人知的校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高中里，陈若雪以她的美丽和优雅赢得了师生的尊敬。她的笑容能让人忘记烦恼，她的举止却总是那么得体和谦逊。然而，在这个看似完美的校园生活中，有一段故事却被遗忘，被掩埋。</w:t>
      </w:r>
      <w:r>
        <w:rPr>
          <w:sz w:val="32"/>
          <w:szCs w:val="32"/>
        </w:rPr>
        <w:t>&lt;/p&gt;&lt;p&gt;&lt;img src="/static-img/Rcx82aNYsuAv3CabUUFuIfEswoo7GrS4ZpDl82xzSvRSr9GaqrWGFQr9yrED6ghq.jpg"&gt;&lt;/p&gt;&lt;p&gt;</w:t>
      </w:r>
      <w:r>
        <w:rPr>
          <w:sz w:val="32"/>
          <w:szCs w:val="32"/>
        </w:rPr>
        <w:t>那是一个平凡的周五下午，当时天空已经开始转暗，阳光透过窗户洒在教室里，给予这片空间温暖与柔和。在那个时候，陈若雪正坐在她最喜欢的地理教室第十七排第三个座位上。她专心致志地做着家庭作业，那份认真的样子让同学们都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沉重的声音打破了教室里的宁静：“陈若雪，你到办公室来一下。”声音来自于学校的一位年轻教师，他是一位新来的老师，对学校情况并不太熟悉。但他的话语却带着一种权威感，让每个人都屏住呼吸等待结果。</w:t>
      </w:r>
      <w:r>
        <w:rPr>
          <w:sz w:val="32"/>
          <w:szCs w:val="32"/>
        </w:rPr>
        <w:t>&lt;/p&gt;&lt;p&gt;&lt;img src="/static-img/rL-mzbA7ibOYgkN9sfJvu_Eswoo7GrS4ZpDl82xzSvS_nLbhmH1vw5pBhSW6LOhRKLOkcKrSfsAoCuhGK3Q9amaUXLR1g_OhyhQGwBEHe7fscEWq7v58oInHxzcpGeNHOGolHe8HbjQlLvvwC6ZNA42AYsKjNGAVgcrgwFJo1rEXAPfeigEI8bFomTU376K5.jpg"&gt;&lt;/p&gt;&lt;p&gt;</w:t>
      </w:r>
      <w:r>
        <w:rPr>
          <w:sz w:val="32"/>
          <w:szCs w:val="32"/>
        </w:rPr>
        <w:t>陈若雪放下笔，没有犹豫地站起来，她知道这是一个重要的任务。她走出教室，在走廊里缓缓前行，每一步都显得格外慎重。这条走廊似乎比平常长，她的心情也跟着变得紧张起来，不知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办公室后，只见那里坐着的是学校老校长，他面色严肃，看上去像是要说些什么重要的事情。陈若雪站在门口，对他鞠了一躬，然后慢慢靠近桌子。当她即将坐下时，却突然感觉到有一种不可名状的情绪涌上心头，这可能是恐惧，也可能是期待。</w:t>
      </w:r>
      <w:r>
        <w:rPr>
          <w:sz w:val="32"/>
          <w:szCs w:val="32"/>
        </w:rPr>
        <w:t>&lt;/p&gt;&lt;p&gt;&lt;img src="/static-img/1AeQMJF21Y48GjVNUEGFS_Eswoo7GrS4ZpDl82xzSvS_nLbhmH1vw5pBhSW6LOhRKLOkcKrSfsAoCuhGK3Q9amaUXLR1g_OhyhQGwBEHe7fscEWq7v58oInHxzcpGeNHOGolHe8HbjQlLvvwC6ZNA42AYsKjNGAVgcrgwFJo1rEXAPfeigEI8bFomTU376K5.jpg"&gt;&lt;/p&gt;&lt;p&gt;“</w:t>
      </w:r>
      <w:r>
        <w:rPr>
          <w:sz w:val="32"/>
          <w:szCs w:val="32"/>
        </w:rPr>
        <w:t>请坐。”老校长用手指示了方向，而后双手交叉放在桌面上。他望向窗外，一言未发，只有偶尔抬起眼皮瞥向陈若雪。那份沉默让整个房间仿佛陷入了一种无形的压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会有什么严厉处分或许甚至更糟的情况出现的时候，却没有任何事情发生。时间流逝得异常漫长，但随着钟声响起，一切似乎就此结束。在那之后，从来没有人提及过这一幕，也好像从没发生过一样。而对于那些目睹这一刻的人来说，他们对这个世界永远保持了一丝警惕，同时也更加珍视那种安稳而简单的人生状态。</w:t>
      </w:r>
      <w:r>
        <w:rPr>
          <w:sz w:val="32"/>
          <w:szCs w:val="32"/>
        </w:rPr>
        <w:t>&lt;/p&gt;&lt;p&gt;&lt;img src="/static-img/1e9pe8xd117WdVOnDPpTAPEswoo7GrS4ZpDl82xzSvS_nLbhmH1vw5pBhSW6LOhRKLOkcKrSfsAoCuhGK3Q9amaUXLR1g_OhyhQGwBEHe7fscEWq7v58oInHxzcpGeNHOGolHe8HbjQlLvvwC6ZNA42AYsKjNGAVgcrgwFJo1rEXAPfeigEI8bFomTU376K5.jpg"&gt;&lt;/p&gt;&lt;p&gt;</w:t>
      </w:r>
      <w:r>
        <w:rPr>
          <w:sz w:val="32"/>
          <w:szCs w:val="32"/>
        </w:rPr>
        <w:t>很多年过去了，当人们回忆起那个夏天，都会想起那个清晨以及那个神秘莫测、既痛苦又温暖的瞬间。那场景虽然只持续了短暂的一瞬，但它成为了许多人的共同记忆，是他们童年的缩影，是他们成长路上的一个小插曲。而关于那天晚上的真相，我们只能假设，它留给我们的是一段永恒不变的小说般故事情节——只有当夜幕降临并且灯火通明的时候，我们才敢于细细品味这种深藏在心底的情感纠葛。</w:t>
      </w:r>
      <w:r>
        <w:rPr>
          <w:sz w:val="32"/>
          <w:szCs w:val="32"/>
        </w:rPr>
        <w:t>&lt;/p&gt;&lt;p&gt;&lt;a href = "/doc/1144877-</w:t>
      </w:r>
      <w:r>
        <w:rPr>
          <w:sz w:val="32"/>
          <w:szCs w:val="32"/>
        </w:rPr>
        <w:t>校园风云一段不为人知的校花故事</w:t>
      </w:r>
      <w:r>
        <w:rPr>
          <w:sz w:val="32"/>
          <w:szCs w:val="32"/>
        </w:rPr>
        <w:t>.doc" rel="alternate" download="1144877-</w:t>
      </w:r>
      <w:r>
        <w:rPr>
          <w:sz w:val="32"/>
          <w:szCs w:val="32"/>
        </w:rPr>
        <w:t>校园风云一段不为人知的校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