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公共汽车的重要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：公共汽车的重要性与挑战</w:t>
      </w:r>
      <w:r>
        <w:rPr>
          <w:sz w:val="32"/>
          <w:szCs w:val="32"/>
        </w:rPr>
        <w:t>&lt;/p&gt;&lt;p&gt;&lt;img src="/static-img/Ctrqz_e-PlfwG3isuEe6Ny9sZAT0Gh4X2WtfzejC0HccXp0Nl8RIJYeLLbjPdNln.png"&gt;&lt;/p&gt;&lt;p&gt;</w:t>
      </w:r>
      <w:r>
        <w:rPr>
          <w:sz w:val="32"/>
          <w:szCs w:val="32"/>
        </w:rPr>
        <w:t>在现代都市中，公共汽车是城市交通体系中的一个关键组成部分，它承担着运送大量乘客的任务，同时也面临着多方面的挑战。以下六点分别探讨了公共汽车的重要性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对减少拥堵的作用</w:t>
      </w:r>
      <w:r>
        <w:rPr>
          <w:sz w:val="32"/>
          <w:szCs w:val="32"/>
        </w:rPr>
        <w:t>&lt;/p&gt;&lt;p&gt;&lt;img src="/static-img/NeGsn8AFiBSWQ3nzRvo-XC9sZAT0Gh4X2WtfzejC0HcIa4qnbQcmHoAcGVj19OnMzaJx5k1YLne5VaTiR3MasKZzbDezNEG1j_DAi7x5zGS11y5qgORhzL2a5KiLJHAf9yMgyTH9QYnLn_CHcG3Mzhd_F2okne9vGCrRFQ6VyW0hAF0A_bED0LFAV2ur0TkYeWC2M0cvMVuayZE59NznwQ.jpg"&gt;&lt;/p&gt;&lt;p&gt;</w:t>
      </w:r>
      <w:r>
        <w:rPr>
          <w:sz w:val="32"/>
          <w:szCs w:val="32"/>
        </w:rPr>
        <w:t>宝怎么湿才三根手指公交车在高峰时段能够有效地缓解道路流量，减少私家车上的拥堵，这对于改善城市交通状况具有不可忽视的意义。通过优化公交线路和班次，可以吸引更多乘客选择出行，进而降低单个私家车上的人数，从而显著提高道路通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作为环保出行方式</w:t>
      </w:r>
      <w:r>
        <w:rPr>
          <w:sz w:val="32"/>
          <w:szCs w:val="32"/>
        </w:rPr>
        <w:t>&lt;/p&gt;&lt;p&gt;&lt;img src="/static-img/tuDSSnneFsYFzgtq9MLcbS9sZAT0Gh4X2WtfzejC0HcIa4qnbQcmHoAcGVj19OnMzaJx5k1YLne5VaTiR3MasKZzbDezNEG1j_DAi7x5zGS11y5qgORhzL2a5KiLJHAf9yMgyTH9QYnLn_CHcG3Mzhd_F2okne9vGCrRFQ6VyW0hAF0A_bED0LFAV2ur0TkYeWC2M0cvMVuayZE59NznwQ.jpg"&gt;&lt;/p&gt;&lt;p&gt;</w:t>
      </w:r>
      <w:r>
        <w:rPr>
          <w:sz w:val="32"/>
          <w:szCs w:val="32"/>
        </w:rPr>
        <w:t>随着环境保护意识日益增强，对于绿色出行方式有越来越高的要求。公共汽车相比其他个人交通工具，如驾驶私家车或骑自行车，更能实现资源利用效率和减少碳排放。这不仅有利于改善空气质量，也符合全球性的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如何促进经济增长</w:t>
      </w:r>
      <w:r>
        <w:rPr>
          <w:sz w:val="32"/>
          <w:szCs w:val="32"/>
        </w:rPr>
        <w:t>&lt;/p&gt;&lt;p&gt;&lt;img src="/static-img/GyeKGXFkUO9BLu9AcG0U9y9sZAT0Gh4X2WtfzejC0HcIa4qnbQcmHoAcGVj19OnMzaJx5k1YLne5VaTiR3MasKZzbDezNEG1j_DAi7x5zGS11y5qgORhzL2a5KiLJHAf9yMgyTH9QYnLn_CHcG3Mzhd_F2okne9vGCrRFQ6VyW0hAF0A_bED0LFAV2ur0TkYeWC2M0cvMVuayZE59NznwQ.png"&gt;&lt;/p&gt;&lt;p&gt;</w:t>
      </w:r>
      <w:r>
        <w:rPr>
          <w:sz w:val="32"/>
          <w:szCs w:val="32"/>
        </w:rPr>
        <w:t>良好的公共交通系统可以直接推动地方经济增长。在没有有效铁路连接的小城镇，公交巴士可能是唯一提供快速、便捷长途旅行服务的手段，而这对于当地商业活动、就业机会以及旅游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老年人和残疾人的影响</w:t>
      </w:r>
      <w:r>
        <w:rPr>
          <w:sz w:val="32"/>
          <w:szCs w:val="32"/>
        </w:rPr>
        <w:t>&lt;/p&gt;&lt;p&gt;&lt;img src="/static-img/dhmcGmIMFpZRJ6QSIdX4iy9sZAT0Gh4X2WtfzejC0HcIa4qnbQcmHoAcGVj19OnMzaJx5k1YLne5VaTiR3MasKZzbDezNEG1j_DAi7x5zGS11y5qgORhzL2a5KiLJHAf9yMgyTH9QYnLn_CHcG3Mzhd_F2okne9vGCrRFQ6VyW0hAF0A_bED0LFAV2ur0TkYeWC2M0cvMVuayZE59NznwQ.png"&gt;&lt;/p&gt;&lt;p&gt;</w:t>
      </w:r>
      <w:r>
        <w:rPr>
          <w:sz w:val="32"/>
          <w:szCs w:val="32"/>
        </w:rPr>
        <w:t>对于那些无法使用其他形式交通工具的人群来说，公共汽车是一种极为宝贵的服务。在城市规划中考虑到老年人和残疾人的需求，将会进一步提升社会整体福祉，并且增加他们参与社会活动、保持独立生活能力等方面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技术革新与创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等现代科技不断涌现，对传统公交系统提出了新的要求与考验。为了适应这一变化，不断更新设备、优化管理策略成为保障未来可持续运营的一项关键任务。此外，还需考虑如何平衡新技术带来的便利性与成本问题，以确保其广泛应用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服务质量与安全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乘客满意度及信任度，加强对司机队伍培训尤为重要，使得每位司机都具备足够专业技能以保证旅程安全。而此外，维护好巴士设施，如定期检查轮胎状况、新旧替换座椅等也是避免事故发生并提供舒适旅程必不可少的一步。</w:t>
      </w:r>
      <w:r>
        <w:rPr>
          <w:sz w:val="32"/>
          <w:szCs w:val="32"/>
        </w:rPr>
        <w:t>&lt;/p&gt;&lt;p&gt;&lt;a href = "/doc/1144887-</w:t>
      </w:r>
      <w:r>
        <w:rPr>
          <w:sz w:val="32"/>
          <w:szCs w:val="32"/>
        </w:rPr>
        <w:t>城市交通公共汽车的重要性与挑战</w:t>
      </w:r>
      <w:r>
        <w:rPr>
          <w:sz w:val="32"/>
          <w:szCs w:val="32"/>
        </w:rPr>
        <w:t>.doc" rel="alternate" download="1144887-</w:t>
      </w:r>
      <w:r>
        <w:rPr>
          <w:sz w:val="32"/>
          <w:szCs w:val="32"/>
        </w:rPr>
        <w:t>城市交通公共汽车的重要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