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探索生活艺术的回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科技的发展和生活节奏的加快，我们对待生活中的每一个细节都越来越注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态度的体现，它不仅反映了我们对于高品质生活追求，更是对传统文化与现代文明相结合的一种尝试。在这次探索中，我们将从以下几个方面来深入分析这一概念。</w:t>
      </w:r>
      <w:r>
        <w:rPr>
          <w:sz w:val="32"/>
          <w:szCs w:val="32"/>
        </w:rPr>
        <w:t>&lt;/p&gt;&lt;p&gt;&lt;img src="/static-img/exWMPFhvbjln9CfI2R78x8EDG40caSbTcCPmija3Z7f0Drhx3wRnfMtvCBMAd9O3.jpg"&gt;&lt;/p&gt;&lt;p&gt;</w:t>
      </w:r>
      <w:r>
        <w:rPr>
          <w:sz w:val="32"/>
          <w:szCs w:val="32"/>
        </w:rPr>
        <w:t>情感与精神层面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压力的时代，人们开始重新关注内心世界的情感和精神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一种心理自我疗愈的方式，它鼓励人们放慢脚步，享受简单而温馨的人际交流，从而找到内心平静与满足。</w:t>
      </w:r>
      <w:r>
        <w:rPr>
          <w:sz w:val="32"/>
          <w:szCs w:val="32"/>
        </w:rPr>
        <w:t>&lt;/p&gt;&lt;p&gt;&lt;img src="/static-img/B4U9CdYqMEa945xjCYvEY8EDG40caSbTcCPmija3Z7cickl7wDodhOduvgJjFDLZz8PiuxV4ucRO0CKpWYLGrHk2WBxXA2fPPPIQyXorSjxc0tOczlWrmVCMLm1m7VIY1YmO5cW8cnfvWdb8S495f52lnJVRPY_xOsbXnv7Bm8eocoMR9iQP5k_PRQ9ornlyNmRgWoqujylScoH94OxUwizmrAVxTaoKl5dspjLz-t0.jpg"&gt;&lt;/p&gt;&lt;p&gt;</w:t>
      </w:r>
      <w:r>
        <w:rPr>
          <w:sz w:val="32"/>
          <w:szCs w:val="32"/>
        </w:rPr>
        <w:t>品质与耐心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消费社会下，我们往往忽视了品质与耐心之间的关系。通过不断地实践和学习，这一理念提醒我们要珍视每一次成长，每一次努力，而不是急于求成。这就需要我们学会耐心去做事情，让产品质量成为我们的标杆。</w:t>
      </w:r>
      <w:r>
        <w:rPr>
          <w:sz w:val="32"/>
          <w:szCs w:val="32"/>
        </w:rPr>
        <w:t>&lt;/p&gt;&lt;p&gt;&lt;img src="/static-img/XZLIpxm-O8nMCFFyeFgHfMEDG40caSbTcCPmija3Z7cickl7wDodhOduvgJjFDLZz8PiuxV4ucRO0CKpWYLGrHk2WBxXA2fPPPIQyXorSjxc0tOczlWrmVCMLm1m7VIY1YmO5cW8cnfvWdb8S495f52lnJVRPY_xOsbXnv7Bm8eocoMR9iQP5k_PRQ9ornlyNmRgWoqujylScoH94OxUwizmrAVxTaoKl5dspjLz-t0.jpg"&gt;&lt;/p&gt;&lt;p&gt;</w:t>
      </w:r>
      <w:r>
        <w:rPr>
          <w:sz w:val="32"/>
          <w:szCs w:val="32"/>
        </w:rPr>
        <w:t>自然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我们开始更加关注自然资源的可持续利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反映出这一点，它倡导绿色消费、循环使用等理念，为减少对自然环境造成负担提供了实际行动指南。</w:t>
      </w:r>
      <w:r>
        <w:rPr>
          <w:sz w:val="32"/>
          <w:szCs w:val="32"/>
        </w:rPr>
        <w:t>&lt;/p&gt;&lt;p&gt;&lt;img src="/static-img/evsXAj2GYJbyHI_4PcaqEsEDG40caSbTcCPmija3Z7cickl7wDodhOduvgJjFDLZz8PiuxV4ucRO0CKpWYLGrHk2WBxXA2fPPPIQyXorSjxc0tOczlWrmVCMLm1m7VIY1YmO5cW8cnfvWdb8S495f52lnJVRPY_xOsbXnv7Bm8eocoMR9iQP5k_PRQ9ornlyNmRgWoqujylScoH94OxUwizmrAVxTaoKl5dspjLz-t0.jpg"&gt;&lt;/p&gt;&lt;p&gt;</w:t>
      </w:r>
      <w:r>
        <w:rPr>
          <w:sz w:val="32"/>
          <w:szCs w:val="32"/>
        </w:rPr>
        <w:t>家庭美学与居住舒适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避风港，是人生的重要组成部分。在追求家的同时，也不能忘记居住空间本身应该具备一定程度上的舒适性和美观性。这样的理念促使人们投入更多精力到家居设计上，从而打造出既有格调又能让人感到安逸的地方。</w:t>
      </w:r>
      <w:r>
        <w:rPr>
          <w:sz w:val="32"/>
          <w:szCs w:val="32"/>
        </w:rPr>
        <w:t>&lt;/p&gt;&lt;p&gt;&lt;img src="/static-img/AIO_KlPaGQTiGHBzlk3P_sEDG40caSbTcCPmija3Z7cickl7wDodhOduvgJjFDLZz8PiuxV4ucRO0CKpWYLGrHk2WBxXA2fPPPIQyXorSjxc0tOczlWrmVCMLm1m7VIY1YmO5cW8cnfvWdb8S495f52lnJVRPY_xOsbXnv7Bm8eocoMR9iQP5k_PRQ9ornlyNmRgWoqujylScoH94OxUwizmrAVxTaoKl5dspjLz-t0.jpg"&gt;&lt;/p&gt;&lt;p&gt;</w:t>
      </w:r>
      <w:r>
        <w:rPr>
          <w:sz w:val="32"/>
          <w:szCs w:val="32"/>
        </w:rPr>
        <w:t>文化底蕴传承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国魂脉，也是民族智慧宝库。在“娇生惭養</w:t>
      </w:r>
      <w:r>
        <w:rPr>
          <w:sz w:val="32"/>
          <w:szCs w:val="32"/>
        </w:rPr>
        <w:t>4PH</w:t>
      </w:r>
      <w:r>
        <w:rPr>
          <w:sz w:val="32"/>
          <w:szCs w:val="32"/>
        </w:rPr>
        <w:t>歸尋”中，不断地融合古代智慧于现代实践，使得传统文化得到更新换代，同时保持其独特魅力。这要求我们必须不断学习历史知识，同时也要有创新的思维，以便将过去赋予未来以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修正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娇生惭養</w:t>
      </w:r>
      <w:r>
        <w:rPr>
          <w:sz w:val="32"/>
          <w:szCs w:val="32"/>
        </w:rPr>
        <w:t>4PH</w:t>
      </w:r>
      <w:r>
        <w:rPr>
          <w:sz w:val="32"/>
          <w:szCs w:val="32"/>
        </w:rPr>
        <w:t>歸尋”还是关于如何正确面向自己、他人以及周围世界的问题。当我们的价值观发生变化时，即使是在微小的事情上，都可能带动整个社会走向更好。如果能够在个体层面进行修正，那么集体层面的改变就会变得更加顺畅。</w:t>
      </w:r>
      <w:r>
        <w:rPr>
          <w:sz w:val="32"/>
          <w:szCs w:val="32"/>
        </w:rPr>
        <w:t>&lt;/p&gt;&lt;p&gt;&lt;a href = "/doc/114498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探索生活艺术的回归之旅</w:t>
      </w:r>
      <w:r>
        <w:rPr>
          <w:sz w:val="32"/>
          <w:szCs w:val="32"/>
        </w:rPr>
        <w:t>.doc" rel="alternate" download="114498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探索生活艺术的回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