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世界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集爱情的迷局与生活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日本电视剧《二人世界》中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是一个转折点，它揭示了主角之间关系的深层次裂痕。这个集数以“爱情与责任的抉择”为主题，通过一系列复杂的情感纠葛和生活挑战，为观众展现了人生中常见却又充满难题的选择。</w:t>
      </w:r>
      <w:r>
        <w:rPr>
          <w:sz w:val="32"/>
          <w:szCs w:val="32"/>
        </w:rPr>
        <w:t>&lt;/p&gt;&lt;p&gt;&lt;img src="/static-img/LP8sliXLVbowqKnAhbNPT2SPbtYOBs3XavtLv56yoylKyEd6wi_WfzNWVhKyaMwd.jpg"&gt;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集中，我们看到两位主角，宫岛光太郎（由知名演员木村拓哉饰演）和松本美咲（由女星井上真央饰演），面对着一个看似简单却实则复杂的问题。当光太郎得知他有一个未婚妻时，他内心的困惑与挣扎便随之而来。同时，他对美咲的感情也愈发明显，但他们之间存在着严重的人生差异，这种差异不仅是物质上的，更是价值观念、未来规划的一大障碍。</w:t>
      </w:r>
      <w:r>
        <w:rPr>
          <w:sz w:val="32"/>
          <w:szCs w:val="32"/>
        </w:rPr>
        <w:t>&lt;/p&gt;&lt;p&gt;&lt;img src="/static-img/acEA4DRbrdAfRVOIpGSijGSPbtYOBs3XavtLv56yoym6plKIMw9NDOOFC_AZV8e1NUIUAkP2nKUsbdjad5o1hvuQThxhSwDTMGskYZ7ccOykdpd1ieVNG1JUdhPk74vaj8TjPsXuwLf4jtkcRnsFDaYa5tVxH5UCVpUjmvryWRYZvne1tk0ESiYi1DqVCgVDJLdOcwTFcyvNQulRQ16BEg.jpg"&gt;&lt;/p&gt;&lt;p&gt;</w:t>
      </w:r>
      <w:r>
        <w:rPr>
          <w:sz w:val="32"/>
          <w:szCs w:val="32"/>
        </w:rPr>
        <w:t>爱情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变得越来越紧张，他们都试图找到解决问题的方法，却每次都好像陷入更深的地雷阵。在这个过程中，他们必须不断地面对自己的恐惧和弱点，同时也要处理好彼此间可能产生的心理伤害。这一集中的关键场景之一，就是两人一起去寻找未婚妻，并最终发现她并非如想象中那样完美无瑕，这让光太郎开始反思自己是否真正喜欢她，以及这样的关系是否能够带给他幸福。</w:t>
      </w:r>
      <w:r>
        <w:rPr>
          <w:sz w:val="32"/>
          <w:szCs w:val="32"/>
        </w:rPr>
        <w:t>&lt;/p&gt;&lt;p&gt;&lt;img src="/static-img/h2W0pPoK9I_YOzLSrafdFmSPbtYOBs3XavtLv56yoym6plKIMw9NDOOFC_AZV8e1NUIUAkP2nKUsbdjad5o1hvuQThxhSwDTMGskYZ7ccOykdpd1ieVNG1JUdhPk74vaj8TjPsXuwLf4jtkcRnsFDaYa5tVxH5UCVpUjmvryWRYZvne1tk0ESiYi1DqVCgVDJLdOcwTFcyvNQulRQ16BEg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美咲因为工作原因被迫离开她的孩子，而这种离别给她带来了巨大的痛苦。她必须在职业发展与家庭责任之间做出艰难的选择。在这个决定性的时刻，她意识到自己的价值观已经发生了变化，她渴望的是一种更加平衡的人生，这样的追求让她感到既自豪又焦虑，因为这意味着放弃一些过去所坚持的事情。</w:t>
      </w:r>
      <w:r>
        <w:rPr>
          <w:sz w:val="32"/>
          <w:szCs w:val="32"/>
        </w:rPr>
        <w:t>&lt;/p&gt;&lt;p&gt;&lt;img src="/static-img/evoi8ESRJfOkk9CZFPczUmSPbtYOBs3XavtLv56yoym6plKIMw9NDOOFC_AZV8e1NUIUAkP2nKUsbdjad5o1hvuQThxhSwDTMGskYZ7ccOykdpd1ieVNG1JUdhPk74vaj8TjPsXuwLf4jtkcRnsFDaYa5tVxH5UCVpUjmvryWRYZvne1tk0ESiYi1DqVCgVDJLdOcwTFcyvNQulRQ16BEg.jpg"&gt;&lt;/p&gt;&lt;p&gt;</w:t>
      </w:r>
      <w:r>
        <w:rPr>
          <w:sz w:val="32"/>
          <w:szCs w:val="32"/>
        </w:rPr>
        <w:t>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内心斗争外，还有一个重要的情节是在公司内部，对于宫岛集团来说是个重大变革的时候期。这不仅影响到了公司各个部门，而且直接牵涉到了光太郎作为继承人的角色。他必须在维护家族传统和适应现代管理方式之间找到平衡点，而他的决定将会影响到整个家族以及员工们的心态。</w:t>
      </w:r>
      <w:r>
        <w:rPr>
          <w:sz w:val="32"/>
          <w:szCs w:val="32"/>
        </w:rPr>
        <w:t>&lt;/p&gt;&lt;p&gt;&lt;img src="/static-img/PzFUsL5UsfRyt0fBZHAWC2SPbtYOBs3XavtLv56yoym6plKIMw9NDOOFC_AZV8e1NUIUAkP2nKUsbdjad5o1hvuQThxhSwDTMGskYZ7ccOykdpd1ieVNG1JUdhPk74vaj8TjPsXuwLf4jtkcRnsFDaYa5tVxH5UCVpUjmvryWRYZvne1tk0ESiYi1DqVCgVDJLdOcwTFcyvNQulRQ16BE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二人世界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结束时，我们看不到任何清晰的大结局，但我们知道这是一个新的起点。尽管前方道路充满未知，每个人都需要勇敢地走向属于自己的未来。在这个过程中，他们学会了如何面对生命中的各种挑战，也学会了如何用爱去温暖那些值得我们的生命。此外，无论结果如何，这段经历都会成为他们人生旅途上宝贵的一课，让他们更加成熟，更好地理解自己想要什么，以及应该怎样才能达到那份真正属于自己的幸福。</w:t>
      </w:r>
      <w:r>
        <w:rPr>
          <w:sz w:val="32"/>
          <w:szCs w:val="32"/>
        </w:rPr>
        <w:t>&lt;/p&gt;&lt;p&gt;&lt;a href = "/doc/1145082-</w:t>
      </w:r>
      <w:r>
        <w:rPr>
          <w:sz w:val="32"/>
          <w:szCs w:val="32"/>
        </w:rPr>
        <w:t>二人世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爱情的迷局与生活的对决</w:t>
      </w:r>
      <w:r>
        <w:rPr>
          <w:sz w:val="32"/>
          <w:szCs w:val="32"/>
        </w:rPr>
        <w:t>.doc" rel="alternate" download="1145082-</w:t>
      </w:r>
      <w:r>
        <w:rPr>
          <w:sz w:val="32"/>
          <w:szCs w:val="32"/>
        </w:rPr>
        <w:t>二人世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爱情的迷局与生活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