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双生子一个在上面吃一个在下面做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双生子：一个在上面吃一个在下面做那个</w:t>
      </w:r>
      <w:r>
        <w:rPr>
          <w:sz w:val="32"/>
          <w:szCs w:val="32"/>
        </w:rPr>
        <w:t>&lt;/p&gt;&lt;p&gt;&lt;img src="/static-img/gIfUeflBZUlkrNMCFLUvKjvC2gIjDxUpmZNNe--8bkQ8UOQAPLCQatRekvJWxxu_.png"&gt;&lt;/p&gt;&lt;p&gt;</w:t>
      </w:r>
      <w:r>
        <w:rPr>
          <w:sz w:val="32"/>
          <w:szCs w:val="32"/>
        </w:rPr>
        <w:t>一、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家里就有两个孩子，他们是双胞胎兄弟。从小到大，他们的性格和兴趣爱好几乎完全相反，但他们却成为了互补又不可分割的一部分。在这个故事中，我们将探索他们如何利用彼此之间的差异实现了人生的巨大飞跃。</w:t>
      </w:r>
      <w:r>
        <w:rPr>
          <w:sz w:val="32"/>
          <w:szCs w:val="32"/>
        </w:rPr>
        <w:t>&lt;/p&gt;&lt;p&gt;&lt;img src="/static-img/bq88M-kBAYzGu_FCz8lcHzvC2gIjDxUpmZNNe--8bkT6aM9QkZSutOe3zvd6z4ygDWV_XIbCSOFHeqxvjqBoXytMChOSlPI28cFE3kPyiugJilS9OQ9mw4owj_1jexPa9wGE-BnwyKuk5eoUeZLQN6naiH8dO1Jd0gdMQBF-7oDIcDOjbDMkQHLFAhoeWn0u3NhMiANFkaE8R26x7nlYhQxuDQH8-BN5JH6IgsTM64Y.png"&gt;&lt;/p&gt;&lt;p&gt;</w:t>
      </w:r>
      <w:r>
        <w:rPr>
          <w:sz w:val="32"/>
          <w:szCs w:val="32"/>
        </w:rPr>
        <w:t>二、不同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的过程中，这两个兄弟选择了截然不同的职业道路。一位成为了一名成功的商人，他总是在“上面”忙碌着，处理各种商业往来和策略规划。而另一位则选择了科学研究，一直在“下面”深入研究科技创新。他每天都沉浸于实验室之中，不断地寻找新的发现。</w:t>
      </w:r>
      <w:r>
        <w:rPr>
          <w:sz w:val="32"/>
          <w:szCs w:val="32"/>
        </w:rPr>
        <w:t>&lt;/p&gt;&lt;p&gt;&lt;img src="/static-img/hS9OV21BndtDGQEITTXUqzvC2gIjDxUpmZNNe--8bkT6aM9QkZSutOe3zvd6z4ygDWV_XIbCSOFHeqxvjqBoXytMChOSlPI28cFE3kPyiugJilS9OQ9mw4owj_1jexPa9wGE-BnwyKuk5eoUeZLQN6naiH8dO1Jd0gdMQBF-7oDIcDOjbDMkQHLFAhoeWn0u3NhMiANFkaE8R26x7nlYhQxuDQH8-BN5JH6IgsTM64Y.png"&gt;&lt;/p&gt;&lt;p&gt;</w:t>
      </w:r>
      <w:r>
        <w:rPr>
          <w:sz w:val="32"/>
          <w:szCs w:val="32"/>
        </w:rPr>
        <w:t>三、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选择了不同的人生轨迹，但他们始终保持着密切的联系。当他需要市场分析时，她会提供她的专业见解；当她需要资金支持时，他会伸出援手。这份相互依赖让他们意识到，无论身处何种位置，只要心存同理，都能为对方带来无限可能。</w:t>
      </w:r>
      <w:r>
        <w:rPr>
          <w:sz w:val="32"/>
          <w:szCs w:val="32"/>
        </w:rPr>
        <w:t>&lt;/p&gt;&lt;p&gt;&lt;img src="/static-img/n3xIz4oQgzp5U5jd0IOwSTvC2gIjDxUpmZNNe--8bkT6aM9QkZSutOe3zvd6z4ygDWV_XIbCSOFHeqxvjqBoXytMChOSlPI28cFE3kPyiugJilS9OQ9mw4owj_1jexPa9wGE-BnwyKuk5eoUeZLQN6naiH8dO1Jd0gdMQBF-7oDIcDOjbDMkQHLFAhoeWn0u3NhMiANFkaE8R26x7nlYhQxuDQH8-BN5JH6IgsTM64Y.png"&gt;&lt;/p&gt;&lt;p&gt;</w:t>
      </w:r>
      <w:r>
        <w:rPr>
          <w:sz w:val="32"/>
          <w:szCs w:val="32"/>
        </w:rPr>
        <w:t>四、共同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兄弟开始了一项新的项目，它结合了他的商业智慧和她的技术专长。通过这种方式，他们不仅解决了自己的问题，还帮助别人找到解决方案。这样的合作模式使得他们能够同时占据“上面的”高收入岗位，同时也参与到社会实践中，为社会贡献自己的力量。</w:t>
      </w:r>
      <w:r>
        <w:rPr>
          <w:sz w:val="32"/>
          <w:szCs w:val="32"/>
        </w:rPr>
        <w:t>&lt;/p&gt;&lt;p&gt;&lt;img src="/static-img/yi-VUII65RmVkvGK2DxxPjvC2gIjDxUpmZNNe--8bkT6aM9QkZSutOe3zvd6z4ygDWV_XIbCSOFHeqxvjqBoXytMChOSlPI28cFE3kPyiugJilS9OQ9mw4owj_1jexPa9wGE-BnwyKuk5eoUeZLQN6naiH8dO1Jd0gdMQBF-7oDIcDOjbDMkQHLFAhoeWn0u3NhMiANFkaE8R26x7nlYhQxuDQH8-BN5JH6IgsTM64Y.png"&gt;&lt;/p&gt;&lt;p&gt;</w:t>
      </w:r>
      <w:r>
        <w:rPr>
          <w:sz w:val="32"/>
          <w:szCs w:val="32"/>
        </w:rPr>
        <w:t>五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我国经济快速发展的大背景之下。在这个过程中，那个曾经只是理论知识中的概念——共享经济，也逐渐成为现实。不再是只有钱可以买得到一切，而是资源可以被更有效地分配给那些真正需要它的人。这也是为什么那两位兄弟所追求的是一种平衡，让每个人都能从各自的地位出发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兄弟最大的秘诀就是能够有效地协作。无论是在家庭生活还是事业上的挑战，他们总能迅速找到最佳解决方案。此外，由于彼此间存在不同的视角，他们能够避免盲目决策，从而降低失败风险，并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人类社会进入到了更加开放透明时代，对于知识分子的需求日益增长。那两位兄弟正处于这样一个时代，在这个时代里，每个人都是重要的一环，而不是简单的一个吃饭或做饭的人。在未来的日子里，我们期待看到更多这样的故事，以及这些故事背后隐藏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段美好的旅程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一直坐在桌子上的餐盘旁边的小男孩，以及那个埋头苦干在地下的女孩，最终都找到了属于自己的位置，而且还学会了一种独特而强大的合作方式。这不仅是一段关于成长和变革的小说，更是一篇关于如何用我们所有人的力量去改变世界的小史。</w:t>
      </w:r>
      <w:r>
        <w:rPr>
          <w:sz w:val="32"/>
          <w:szCs w:val="32"/>
        </w:rPr>
        <w:t>&lt;/p&gt;&lt;p&gt;&lt;a href = "/doc/1145243-</w:t>
      </w:r>
      <w:r>
        <w:rPr>
          <w:sz w:val="32"/>
          <w:szCs w:val="32"/>
        </w:rPr>
        <w:t>逆袭的双生子一个在上面吃一个在下面做那个</w:t>
      </w:r>
      <w:r>
        <w:rPr>
          <w:sz w:val="32"/>
          <w:szCs w:val="32"/>
        </w:rPr>
        <w:t>.doc" rel="alternate" download="1145243-</w:t>
      </w:r>
      <w:r>
        <w:rPr>
          <w:sz w:val="32"/>
          <w:szCs w:val="32"/>
        </w:rPr>
        <w:t>逆袭的双生子一个在上面吃一个在下面做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