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我是如何在风语上追完全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手机已经成为我们生活中不可或缺的一部分。尤其是对于那些爱好阅读的小伙伴来说，手机上的小说阅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他们追求知识和情感满足的重要途径。而我，就算是一个典型的案例。</w:t>
      </w:r>
      <w:r>
        <w:rPr>
          <w:sz w:val="32"/>
          <w:szCs w:val="32"/>
        </w:rPr>
        <w:t>&lt;/p&gt;&lt;p&gt;&lt;img src="/static-img/ThOBu4LPdkHe_5KTcuBjZTey239N8O8gdmM3qzpoORkmw2iIsRzJCh0picfBb6Rt.png"&gt;&lt;/p&gt;&lt;p&gt;</w:t>
      </w:r>
      <w:r>
        <w:rPr>
          <w:sz w:val="32"/>
          <w:szCs w:val="32"/>
        </w:rPr>
        <w:t>记得那时候，我正处于人生的一个转折点，一边忙碌着工作，一边却又渴望逃离现实，沉浸在一本书里的世界里。那时，我偶然间发现了风语手机小说网，这个小巧而神奇的地方，让我的阅读之旅迎来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，它听起来就像是一阵轻柔的风，在耳畔轻轻吹拂，每一次呼吸都带着新鲜与未知。我打开了这款应用，首先被它精致的界面所吸引，那些简洁而有趣的图标，不仅美观，而且操作简单，让我感到心旷神怡。</w:t>
      </w:r>
      <w:r>
        <w:rPr>
          <w:sz w:val="32"/>
          <w:szCs w:val="32"/>
        </w:rPr>
        <w:t>&lt;/p&gt;&lt;p&gt;&lt;img src="/static-img/Nc9F5VZv5vvCIbAKGcCPFDey239N8O8gdmM3qzpoORkeMQws0IR0kNN9zu1nifPhne2FmaABYJzI0JT-cHpXHcL0KJp8Jta2YLoYfQuzS3yo54QaAjPKkSp8FPDI_rnZCgGMTeim5MhOozF471OsV8iKG4pxwiaW0mq_uQKh46aHfeGNofnIPTV52QC_u0R7fGt4NO4nY9u-ISKGDadEqA.png"&gt;&lt;/p&gt;&lt;p&gt;</w:t>
      </w:r>
      <w:r>
        <w:rPr>
          <w:sz w:val="32"/>
          <w:szCs w:val="32"/>
        </w:rPr>
        <w:t>我开始翻阅各种类型的小说，从经典文学到现代言情，从科幻冒险到悬疑推理，无论是哪种类型，都能找到让人沉迷不已的小说。在这里，我可以随意切换书籍，不受时间限制地享受阅读乐趣。这让我深刻体会到了“读书无国界”的真谛，即便身处繁忙的人生，也能通过一本书瞬间逃离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丰富多样的社区功能。用户们可以互相推荐作品、讨论故事进展，还有不少作者会直接参与其中，与粉丝交流想法。这让我觉得自己并不是孤独一人，而是在一个充满同好和热情支持者的大家庭中。</w:t>
      </w:r>
      <w:r>
        <w:rPr>
          <w:sz w:val="32"/>
          <w:szCs w:val="32"/>
        </w:rPr>
        <w:t>&lt;/p&gt;&lt;p&gt;&lt;img src="/static-img/LQOjY9OFaeIbxf4KR8JvJjey239N8O8gdmM3qzpoORkeMQws0IR0kNN9zu1nifPhne2FmaABYJzI0JT-cHpXHcL0KJp8Jta2YLoYfQuzS3yo54QaAjPKkSp8FPDI_rnZCgGMTeim5MhOozF471OsV8iKG4pxwiaW0mq_uQKh46aHfeGNofnIPTV52QC_u0R7fGt4NO4nY9u-ISKGDadEqA.png"&gt;&lt;/p&gt;&lt;p&gt;</w:t>
      </w:r>
      <w:r>
        <w:rPr>
          <w:sz w:val="32"/>
          <w:szCs w:val="32"/>
        </w:rPr>
        <w:t>当然，最吸引我的还是免费试读和下载新作品的手段。一旦发现一部特别好的作品，我就毫不犹豫地购买全本，看完后再分享给周围朋友们。我也很喜欢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随手摘录”功能，可以将文章中的某句话或者段落保存下来，以备日后回顾或分享给我心爱的人，这样既方便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风语手机小说网上找到了自己的小天地，不管是紧张繁忙的时候还是闲暇时光，它总能为我带来新的收获和快乐。现在，每当夜幕降临，当城市灯火璀璨时，我就会拿出我的手机，将视线投向那个温暖而又充满魔法的地方——风语。</w:t>
      </w:r>
      <w:r>
        <w:rPr>
          <w:sz w:val="32"/>
          <w:szCs w:val="32"/>
        </w:rPr>
        <w:t>&lt;/p&gt;&lt;p&gt;&lt;img src="/static-img/9zKkhN7IqSaLF-r6FHTj9jey239N8O8gdmM3qzpoORkeMQws0IR0kNN9zu1nifPhne2FmaABYJzI0JT-cHpXHcL0KJp8Jta2YLoYfQuzS3yo54QaAjPKkSp8FPDI_rnZCgGMTeim5MhOozF471OsV8iKG4pxwiaW0mq_uQKh46aHfeGNofnIPTV52QC_u0R7fGt4NO4nY9u-ISKGDadEqA.png"&gt;&lt;/p&gt;&lt;p&gt;&lt;a href = "/doc/1145487-</w:t>
      </w:r>
      <w:r>
        <w:rPr>
          <w:sz w:val="32"/>
          <w:szCs w:val="32"/>
        </w:rPr>
        <w:t>风语手机小说网我是如何在风语上追完全本的</w:t>
      </w:r>
      <w:r>
        <w:rPr>
          <w:sz w:val="32"/>
          <w:szCs w:val="32"/>
        </w:rPr>
        <w:t>.doc" rel="alternate" download="1145487-</w:t>
      </w:r>
      <w:r>
        <w:rPr>
          <w:sz w:val="32"/>
          <w:szCs w:val="32"/>
        </w:rPr>
        <w:t>风语手机小说网我是如何在风语上追完全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