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话般的斗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斗罗大陆神界传说成为传奇？</w:t>
      </w:r>
      <w:r>
        <w:rPr>
          <w:sz w:val="32"/>
          <w:szCs w:val="32"/>
        </w:rPr>
        <w:t>&lt;/p&gt;&lt;p&gt;&lt;img src="/static-img/asUUheWvsmHQkJXLh6_jj87cXtn3azR3MYcE6NaBkih5YLYzRy8xW5rJkTn03OfB.jpg"&gt;&lt;/p&gt;&lt;p&gt;</w:t>
      </w:r>
      <w:r>
        <w:rPr>
          <w:sz w:val="32"/>
          <w:szCs w:val="32"/>
        </w:rPr>
        <w:t>在遥远的古老世界里，有一个被誉为“神话般的斗罗世界”的地方，那就是斗罗大陆。这里不仅有着无尽的宝藏和秘密，更有着一段关于神界传说的奇异故事。这段故事就像一面镜子，映射出一个充满幻想与冒险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界传说中的角色们是谁？</w:t>
      </w:r>
      <w:r>
        <w:rPr>
          <w:sz w:val="32"/>
          <w:szCs w:val="32"/>
        </w:rPr>
        <w:t>&lt;/p&gt;&lt;p&gt;&lt;img src="/static-img/NV0RF1_cWrUkFtDETLa6r87cXtn3azR3MYcE6NaBkij1RYMKn60SHEtXiW23wt_Llj2hBHfaqR1V35CFxOjleAVsDumutbMP8yeUIjBHxAHniNQENcHScqxk6y0t2KgR24SAJpU_vdmST_Rb5wsrqXByRo3c8nmEpwVfwfv4B3zWWHfzHuL-a1Dq1MILYPu_9KA9nFzULaEBEeTB0mQm4KDPqF1HHUH5ZmfQVUu5SgM.jpg"&gt;&lt;/p&gt;&lt;p&gt;</w:t>
      </w:r>
      <w:r>
        <w:rPr>
          <w:sz w:val="32"/>
          <w:szCs w:val="32"/>
        </w:rPr>
        <w:t>在这个神话般的世界里，每个角色的背后都隐藏着复杂的情感和命运。在这片广阔的大地上，存在着各种各样的角色：从勇敢无畏的战士到智慧过人的仙人，从冷酷无情的妖魔鬼怪到温柔如玉的人类。每个人物都像是天上的星辰一样璀璨，每一次交错都是对未来的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界传说中有什么特别之处？</w:t>
      </w:r>
      <w:r>
        <w:rPr>
          <w:sz w:val="32"/>
          <w:szCs w:val="32"/>
        </w:rPr>
        <w:t>&lt;/p&gt;&lt;p&gt;&lt;img src="/static-img/ud5QkzsYHY_7KkmeWmwXF87cXtn3azR3MYcE6NaBkij1RYMKn60SHEtXiW23wt_Llj2hBHfaqR1V35CFxOjleAVsDumutbMP8yeUIjBHxAHniNQENcHScqxk6y0t2KgR24SAJpU_vdmST_Rb5wsrqXByRo3c8nmEpwVfwfv4B3zWWHfzHuL-a1Dq1MILYPu_9KA9nFzULaEBEeTB0mQm4KDPqF1HHUH5ZmfQVUu5SgM.jpg"&gt;&lt;/p&gt;&lt;p&gt;</w:t>
      </w:r>
      <w:r>
        <w:rPr>
          <w:sz w:val="32"/>
          <w:szCs w:val="32"/>
        </w:rPr>
        <w:t>最吸引人注意的是，这里的故事并不只是单纯的战斗或者英雄救美，而是包含了深邃的情感、丰富的人性以及精妙的心理博弈。每一次战斗都是心灵之间的一场较量，无论是为了荣耀还是为了爱，都会让读者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斗罗大陆神界传说的寓意？</w:t>
      </w:r>
      <w:r>
        <w:rPr>
          <w:sz w:val="32"/>
          <w:szCs w:val="32"/>
        </w:rPr>
        <w:t>&lt;/p&gt;&lt;p&gt;&lt;img src="/static-img/-CISEQv7hjV3kRbljFR3g87cXtn3azR3MYcE6NaBkij1RYMKn60SHEtXiW23wt_Llj2hBHfaqR1V35CFxOjleAVsDumutbMP8yeUIjBHxAHniNQENcHScqxk6y0t2KgR24SAJpU_vdmST_Rb5wsrqXByRo3c8nmEpwVfwfv4B3zWWHfzHuL-a1Dq1MILYPu_9KA9nFzULaEBEeTB0mQm4KDPqF1HHUH5ZmfQVUu5SgM.jpg"&gt;&lt;/p&gt;&lt;p&gt;</w:t>
      </w:r>
      <w:r>
        <w:rPr>
          <w:sz w:val="32"/>
          <w:szCs w:val="32"/>
        </w:rPr>
        <w:t>虽然这是一部虚构的小说，但其所蕴含的人生哲理却令人深思。例如，正义与邪恶永远难以分割；友谊可以跨越生命与死亡；强大的力量并非万能等等。在这个充满魔法和超自然元素的地方，我们可以找到许多现实生活中所缺乏的事情——希望、梦想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界传说的影响力如何体现？</w:t>
      </w:r>
      <w:r>
        <w:rPr>
          <w:sz w:val="32"/>
          <w:szCs w:val="32"/>
        </w:rPr>
        <w:t>&lt;/p&gt;&lt;p&gt;&lt;img src="/static-img/CmGTDaBrv0pcwUd8kYz08s7cXtn3azR3MYcE6NaBkij1RYMKn60SHEtXiW23wt_Llj2hBHfaqR1V35CFxOjleAVsDumutbMP8yeUIjBHxAHniNQENcHScqxk6y0t2KgR24SAJpU_vdmST_Rb5wsrqXByRo3c8nmEpwVfwfv4B3zWWHfzHuL-a1Dq1MILYPu_9KA9nFzULaEBEeTB0mQm4KDPqF1HHUH5ZmfQVUu5SgM.jpg"&gt;&lt;/p&gt;&lt;p&gt;</w:t>
      </w:r>
      <w:r>
        <w:rPr>
          <w:sz w:val="32"/>
          <w:szCs w:val="32"/>
        </w:rPr>
        <w:t>斗罗大陆神界传说的影响力不仅限于文学领域，它还扩展到了影视作品、游戏开发甚至文化创意产业中。一时间，“斗罗”、“修炼”、“修真”等词汇成了流行语，让更多的人接触到了这本书，并且产生了共鸣。而这些共同点也使得这一系列作品能够跨越年龄层次，一直受到不同群体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斗罗大陆神界传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类型的小说阅读方式也不断变化。但即便如此，对于那些真正热爱《斗罗大陆》的粉丝来说，他们对于这部作品总有一种无法言喻的情怀。这不仅仅是一个小说，更是一个精神寄托，是人们追求完美、向往高尚品质的一种方式。未来，无疑，《斗罗》将继续绘制它独特而又迷人的篇章，为我们带去新的惊喜与思考。</w:t>
      </w:r>
      <w:r>
        <w:rPr>
          <w:sz w:val="32"/>
          <w:szCs w:val="32"/>
        </w:rPr>
        <w:t>&lt;/p&gt;&lt;p&gt;&lt;a href = "/doc/1145642-</w:t>
      </w:r>
      <w:r>
        <w:rPr>
          <w:sz w:val="32"/>
          <w:szCs w:val="32"/>
        </w:rPr>
        <w:t>斗罗大陆神界传说神话般的斗罗世界</w:t>
      </w:r>
      <w:r>
        <w:rPr>
          <w:sz w:val="32"/>
          <w:szCs w:val="32"/>
        </w:rPr>
        <w:t>.doc" rel="alternate" download="1145642-</w:t>
      </w:r>
      <w:r>
        <w:rPr>
          <w:sz w:val="32"/>
          <w:szCs w:val="32"/>
        </w:rPr>
        <w:t>斗罗大陆神界传说神话般的斗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