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葫芦世界揭秘经典动画第一部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葫芦世界：揭秘经典动画第一部全集</w:t>
      </w:r>
      <w:r>
        <w:rPr>
          <w:sz w:val="32"/>
          <w:szCs w:val="32"/>
        </w:rPr>
        <w:t>&lt;/p&gt;&lt;p&gt;&lt;img src="/static-img/GSdIV-NtC_zQc1qHxJsz1p9l1R5SUw8VFqpf5EK7roFf18dKPaU4Y79L61DvXQQN.jpg"&gt;&lt;/p&gt;&lt;p&gt;</w:t>
      </w:r>
      <w:r>
        <w:rPr>
          <w:sz w:val="32"/>
          <w:szCs w:val="32"/>
        </w:rPr>
        <w:t>在一片繁华都市之中，有一个小小的书店，墙角放着一盒破旧的录像带。它看上去就像是被遗忘了很多年的老朋友，不再受到人们关注。不过，这盒录像带里藏着的是一段不为人知的历史——“葫芦娃第一部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制作精良、故事丰富的情景喜剧动画，它以其独特的艺术风格和深厚的人物魅力，赢得了无数孩子的心。那么，“葫芦娃第一部全集”究竟有哪些让人惊叹的地方呢？我们来一起探索这个神秘世界。</w:t>
      </w:r>
      <w:r>
        <w:rPr>
          <w:sz w:val="32"/>
          <w:szCs w:val="32"/>
        </w:rPr>
        <w:t>&lt;/p&gt;&lt;p&gt;&lt;img src="/static-img/Ia7Fpcrcgw4dg5kG11z18p9l1R5SUw8VFqpf5EK7roFROH3UaYyKJPRJqkOr-N_AqxUvjdzhd5OIvZ3CditBiqfzXLLEGsmLbpjlBhpdvaN_xSQI_W2p45nROV8VTU1BDLMa1wyWxfXJRqTY_Abyp42bS1BlpOfJpo60-KhQweIxQNcZ-J8HNHagama6p36qBPLvD_yYkwM-PNwNtqf2fyH9l9K6Nm1cDonjMSaOXvo.jpg"&gt;&lt;/p&gt;&lt;p&gt;</w:t>
      </w:r>
      <w:r>
        <w:rPr>
          <w:sz w:val="32"/>
          <w:szCs w:val="32"/>
        </w:rPr>
        <w:t>独树一帜的艺术风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葫芦娃第一部全集”的艺术风格是其最大的特色之一。在当时，它采用了一种独特的手绘技术，使每个角色都显得生动活泼，充满了童真与可爱。而背景则采用了色彩鲜艳的大胆设计，让整个画面显得既奇幻又梦幻。这份独特性至今仍然能够吸引着新的一代观众。</w:t>
      </w:r>
      <w:r>
        <w:rPr>
          <w:sz w:val="32"/>
          <w:szCs w:val="32"/>
        </w:rPr>
        <w:t>&lt;/p&gt;&lt;p&gt;&lt;img src="/static-img/iBDv5tNnrB9-G3KsOKOXrZ9l1R5SUw8VFqpf5EK7roFROH3UaYyKJPRJqkOr-N_AqxUvjdzhd5OIvZ3CditBiqfzXLLEGsmLbpjlBhpdvaN_xSQI_W2p45nROV8VTU1BDLMa1wyWxfXJRqTY_Abyp42bS1BlpOfJpo60-KhQweIxQNcZ-J8HNHagama6p36qBPLvD_yYkwM-PNwNtqf2fyH9l9K6Nm1cDonjMSaOXvo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葫芦娃第一部全集中”，每个角色都有其鲜明且深刻的人物特点。从聪明过人的智多星到善良勇敢的小男孩，从调皮捣蛋的小鬼到温柔贤惠的小女孩，每个人物都具有不可忽视的地位和作用。这些人物形象不仅仅是为了娱乐，更是在教育孩子们如何成为真正的人。</w:t>
      </w:r>
      <w:r>
        <w:rPr>
          <w:sz w:val="32"/>
          <w:szCs w:val="32"/>
        </w:rPr>
        <w:t>&lt;/p&gt;&lt;p&gt;&lt;img src="/static-img/29F_gdLAD0lC0aw5yYsMQ59l1R5SUw8VFqpf5EK7roFROH3UaYyKJPRJqkOr-N_AqxUvjdzhd5OIvZ3CditBiqfzXLLEGsmLbpjlBhpdvaN_xSQI_W2p45nROV8VTU1BDLMa1wyWxfXJRqTY_Abyp42bS1BlpOfJpo60-KhQweIxQNcZ-J8HNHagama6p36qBPLvD_yYkwM-PNwNtqf2fyH9l9K6Nm1cDonjMSaOXvo.jpg"&gt;&lt;/p&gt;&lt;p&gt;</w:t>
      </w:r>
      <w:r>
        <w:rPr>
          <w:sz w:val="32"/>
          <w:szCs w:val="32"/>
        </w:rPr>
        <w:t>精心构思的情节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而言，“葫芦娃第一部全集中”的情节设置非常精细。一方面，它融合了传统中国文化元素，如八仙过海、梁山好汉等，以此来讲述现代家庭生活中的趣事；另一方面，也加入了一些西方元素，如魔法王国、超级英雄等，让故事更加丰富多彩。此外，每个情节都是围绕主线展开，保证观众始终保持兴趣。</w:t>
      </w:r>
      <w:r>
        <w:rPr>
          <w:sz w:val="32"/>
          <w:szCs w:val="32"/>
        </w:rPr>
        <w:t>&lt;/p&gt;&lt;p&gt;&lt;img src="/static-img/Fx20M0XQg4eAbMcd6yIUzJ9l1R5SUw8VFqpf5EK7roFROH3UaYyKJPRJqkOr-N_AqxUvjdzhd5OIvZ3CditBiqfzXLLEGsmLbpjlBhpdvaN_xSQI_W2p45nROV8VTU1BDLMa1wyWxfXJRqTY_Abyp42bS1BlpOfJpo60-KhQweIxQNcZ-J8HNHagama6p36qBPLvD_yYkwM-PNwNtqf2fyH9l9K6Nm1cDonjMSaOXvo.jpg"&gt;&lt;/p&gt;&lt;p&gt;</w:t>
      </w:r>
      <w:r>
        <w:rPr>
          <w:sz w:val="32"/>
          <w:szCs w:val="32"/>
        </w:rPr>
        <w:t>语言表达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方面，“葫芦娃”通过轻松幽默的手法，将复杂的问题简化，使之适合儿童理解，同时也避免使用一些可能会造成误解或伤害性的词汇。而音乐配乐则是整个作品的一个重要组成部分，不仅能够增强情感氛围，还能帮助提高听众的情感共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儿童教育工具，“葫芦娃”不仅提供娱乐，还包含了许多宝贵的教训和道德价值观，比如诚实守信、团结合作等。在过去几十年里，“葫芦娃”已经成为许多家长选择给孩子看的一种经典动画，因为它既安全又健康，对于培养孩子们正确的情感态度和行为习惯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葫 芋 娄 第一 部 全 集”已逐渐走入历史，但它所蕴含的文化价值依然巨大。不少收藏家愿意为这类古老动画购买高价，而对于那些对往昔怀念者来说，这些录像带更是一份难求而珍贵的回忆品，即使它们现在只剩下记忆，但那份美好的记忆足以让人回味无穷。</w:t>
      </w:r>
      <w:r>
        <w:rPr>
          <w:sz w:val="32"/>
          <w:szCs w:val="32"/>
        </w:rPr>
        <w:t>&lt;/p&gt;&lt;p&gt;&lt;a href = "/doc/1145765-</w:t>
      </w:r>
      <w:r>
        <w:rPr>
          <w:sz w:val="32"/>
          <w:szCs w:val="32"/>
        </w:rPr>
        <w:t>神秘的葫芦世界揭秘经典动画第一部全集</w:t>
      </w:r>
      <w:r>
        <w:rPr>
          <w:sz w:val="32"/>
          <w:szCs w:val="32"/>
        </w:rPr>
        <w:t>.doc" rel="alternate" download="1145765-</w:t>
      </w:r>
      <w:r>
        <w:rPr>
          <w:sz w:val="32"/>
          <w:szCs w:val="32"/>
        </w:rPr>
        <w:t>神秘的葫芦世界揭秘经典动画第一部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