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探秘东方美容奇妙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日本：探秘东方美容奇妙界</w:t>
      </w:r>
      <w:r>
        <w:rPr>
          <w:sz w:val="32"/>
          <w:szCs w:val="32"/>
        </w:rPr>
        <w:t>&lt;/p&gt;&lt;p&gt;&lt;img src="/static-img/9LUmdfNsyiouozrDlrnfSRTT9qj2QSMvkDbO-pqbi0_GhiBQQofj_ar5NViHVXNE.jpg"&gt;&lt;/p&gt;&lt;p&gt;</w:t>
      </w:r>
      <w:r>
        <w:rPr>
          <w:sz w:val="32"/>
          <w:szCs w:val="32"/>
        </w:rPr>
        <w:t>在东方的古老国度，人们早已发现了天然美丽与科技进步相结合的奥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独特的概念，不仅仅是对日式美容的一种理解，更是一种生活方式。在这里，我们将揭开这层神秘面的纷纷扬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亲之肌肤，细腻如丝绸</w:t>
      </w:r>
      <w:r>
        <w:rPr>
          <w:sz w:val="32"/>
          <w:szCs w:val="32"/>
        </w:rPr>
        <w:t>&lt;/p&gt;&lt;p&gt;&lt;img src="/static-img/H3DQO8ATM-Gb9_CsPW1HwhTT9qj2QSMvkDbO-pqbi0_UDl1kfQq5d4M0gJq62sTFTguPZj9NFjAu3SEGAZb2bqJY6bRsqeZwCAfxrPIFEXUdz8EwTes3At0Z_QQJGvq6-4zRz8LFRyeaNF_Th1Gc5Tghg91s5ChDsr32XrZsHKDo0nvRc6nkBnGcOOVMhmPbehjOUkfffJb60Ing9MKtMw.jpg"&gt;&lt;/p&gt;&lt;p&gt;</w:t>
      </w:r>
      <w:r>
        <w:rPr>
          <w:sz w:val="32"/>
          <w:szCs w:val="32"/>
        </w:rPr>
        <w:t>日式清洁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洗脸不仅是一种日常习惯，它更是一场艺术表演。每一次清洁都是精心挑选产品和技巧的结果，从温和的乳液到刺激性的泡沫，每一步都要遵循严格的程序。这就像是在做手工艺，一针一个眼珠子地打磨出最完美的手工艺品。</w:t>
      </w:r>
      <w:r>
        <w:rPr>
          <w:sz w:val="32"/>
          <w:szCs w:val="32"/>
        </w:rPr>
        <w:t>&lt;/p&gt;&lt;p&gt;&lt;img src="/static-img/8V9ozpyrMLZW-1961d6sTRTT9qj2QSMvkDbO-pqbi0_UDl1kfQq5d4M0gJq62sTFTguPZj9NFjAu3SEGAZb2bqJY6bRsqeZwCAfxrPIFEXUdz8EwTes3At0Z_QQJGvq6-4zRz8LFRyeaNF_Th1Gc5Tghg91s5ChDsr32XrZsHKDo0nvRc6nkBnGcOOVMhmPbehjOUkfffJb60Ing9MKtMw.jpg"&gt;&lt;/p&gt;&lt;p&gt;</w:t>
      </w:r>
      <w:r>
        <w:rPr>
          <w:sz w:val="32"/>
          <w:szCs w:val="32"/>
        </w:rPr>
        <w:t>水嫩肌肤，让人痴迷</w:t>
      </w:r>
      <w:r>
        <w:rPr>
          <w:sz w:val="32"/>
          <w:szCs w:val="32"/>
        </w:rPr>
        <w:t xml:space="preserve">&lt;/p&gt;&lt;p&gt;Japanese people always say that &amp;#34;water is the best beauty product&amp;#34;. </w:t>
      </w:r>
      <w:r>
        <w:rPr>
          <w:sz w:val="32"/>
          <w:szCs w:val="32"/>
        </w:rPr>
        <w:t>在他们看来，无论是化妆水、爽肤水还是保湿霜，都离不开纯净无暇的水分。因此，他们总是在寻找那份让皮肤轻盈透亮、紧致而有弹性的感觉。而这一切，就始于那首“一面亲上”。</w:t>
      </w:r>
      <w:r>
        <w:rPr>
          <w:sz w:val="32"/>
          <w:szCs w:val="32"/>
        </w:rPr>
        <w:t>&lt;/p&gt;&lt;p&gt;&lt;img src="/static-img/iafUBiEACjwwdL7NZSrjyxTT9qj2QSMvkDbO-pqbi0_UDl1kfQq5d4M0gJq62sTFTguPZj9NFjAu3SEGAZb2bqJY6bRsqeZwCAfxrPIFEXUdz8EwTes3At0Z_QQJGvq6-4zRz8LFRyeaNF_Th1Gc5Tghg91s5ChDsr32XrZsHKDo0nvRc6nkBnGcOOVMhmPbehjOUkfffJb60Ing9MKtM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膏药般滋养，深入毛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护理，追求透明肌</w:t>
      </w:r>
      <w:r>
        <w:rPr>
          <w:sz w:val="32"/>
          <w:szCs w:val="32"/>
        </w:rPr>
        <w:t>&lt;/p&gt;&lt;p&gt;&lt;img src="/static-img/CS1rcNSWHcD4tUUfvePWPhTT9qj2QSMvkDbO-pqbi0_UDl1kfQq5d4M0gJq62sTFTguPZj9NFjAu3SEGAZb2bqJY6bRsqeZwCAfxrPIFEXUdz8EwTes3At0Z_QQJGvq6-4zRz8LFRyeaNF_Th1Gc5Tghg91s5ChDsr32XrZsHKDo0nvRc6nkBnGcOOVMhmPbehjOUkfffJb60Ing9MKtMw.jpg"&gt;&lt;/p&gt;&lt;p&gt;</w:t>
      </w:r>
      <w:r>
        <w:rPr>
          <w:sz w:val="32"/>
          <w:szCs w:val="32"/>
        </w:rPr>
        <w:t>除了外部清洁，还有一部分工作需要从内部开始——即那些深层护理产品，如精华油或膏体等，它们能帮助修复细胞结构，从而达到一种整体透明感。这正是我们所说的“膜下”，它像是内心世界的一道光芒，在没有任何遮挡的情况下照亮整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，小至分子大至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产品通常采用先进技术进行研发，比如纳米技术或者高效提取技术，使得它们能够有效吸收并发挥作用，而不会给肌肤带来额外负担，这样才能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滋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美丽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感浓厚，一次性享受所有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的生活哲学之一就是享受每一个小确幸，即使是在简单的事情中也能找到乐趣。洗脸时，也许会用不同的香薰皂，用不同的按摩技巧，用不同的温度控制着每一次涂抹。但这种重视细节的小确幸，也正构成了他们生活中的某种仪式感，是一种精神上的放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元素融合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植物提取物到生物酶，从微波治疗到冷敷疗法，他们试图将自然界中的力量与现代科技完美结合起来，以此创造出既健康又实用的解决方案，这些方法对于维持长期健康状态来说，对于追求完美形象来说，都具有不可多得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最后结语：慢活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一面亲上边一面膜下边日本”时，我们其实是在谈论的是一种态度，一种对待生活质量的珍视，以及对自我护理艺术的一种尊重。在这个快速发展且竞争激烈的大环境中，有时候真的只需要停下来，把注意力放在自己的身体和心理健康上，那么一切都会变得更加顺畅，就像他们所说的那样，“慢活者才是真正的人生赢家”。</w:t>
      </w:r>
      <w:r>
        <w:rPr>
          <w:sz w:val="32"/>
          <w:szCs w:val="32"/>
        </w:rPr>
        <w:t>&lt;/p&gt;&lt;p&gt;&lt;a href = "/doc/1146004-</w:t>
      </w:r>
      <w:r>
        <w:rPr>
          <w:sz w:val="32"/>
          <w:szCs w:val="32"/>
        </w:rPr>
        <w:t>一面亲上边一面膜下边日本探秘东方美容奇妙界</w:t>
      </w:r>
      <w:r>
        <w:rPr>
          <w:sz w:val="32"/>
          <w:szCs w:val="32"/>
        </w:rPr>
        <w:t>.doc" rel="alternate" download="1146004-</w:t>
      </w:r>
      <w:r>
        <w:rPr>
          <w:sz w:val="32"/>
          <w:szCs w:val="32"/>
        </w:rPr>
        <w:t>一面亲上边一面膜下边日本探秘东方美容奇妙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