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弼模中国现代雕塑艺术的卓越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探索</w:t>
      </w:r>
      <w:r>
        <w:rPr>
          <w:sz w:val="32"/>
          <w:szCs w:val="32"/>
        </w:rPr>
        <w:t>&lt;/p&gt;&lt;p&gt;&lt;img src="/static-img/offyt0jB-ghK44FHXT5Hi0D0nUVbt_qBDvVr0GhvK7DEx0bPRFYOtP1sO4sbdQ7f.jpeg"&gt;&lt;/p&gt;&lt;p&gt;</w:t>
      </w:r>
      <w:r>
        <w:rPr>
          <w:sz w:val="32"/>
          <w:szCs w:val="32"/>
        </w:rPr>
        <w:t>在中国现代雕塑艺术的发展史上，李弼模以其独特的视角和创新的精神，为这个领域带来了新的视野。他的作品往往融合了传统元素与现代技术，这种结合不仅展现了他对文化根源的尊重，也体现了他对未来艺术形式的探索。在创作过程中，李弼模不断尝试不同的材料和技法，如使用钢铁、铜材甚至是废弃物品作为雕塑材料，他通过这种创新手段，推动了雕塑艺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主题深度</w:t>
      </w:r>
      <w:r>
        <w:rPr>
          <w:sz w:val="32"/>
          <w:szCs w:val="32"/>
        </w:rPr>
        <w:t>&lt;/p&gt;&lt;p&gt;&lt;img src="/static-img/OZ0Nv22OAZCLHke9JGOol0D0nUVbt_qBDvVr0GhvK7A7VOxBXuXzBsdwqUxweplB1febw61gFtRBxJ85sdRSXZ-RQjdE-lCVeUtJkHDTwAANLdA601OniNlzSruykjEZzvGrIxgwPa3KrXZwPWkMrA6PmseQamiSV-x4f3hqAIpwMmEjzRJIJxDR2hzUvanyCHhwwNhZwOF0G4u392TyeA.jpeg"&gt;&lt;/p&gt;&lt;p&gt;</w:t>
      </w:r>
      <w:r>
        <w:rPr>
          <w:sz w:val="32"/>
          <w:szCs w:val="32"/>
        </w:rPr>
        <w:t>李弼模的作品常常围绕着人文关怀、社会责任和自然环境等深刻主题进行构思。他用自己的艺术语言来表达对世界未来的忧虑，对人类命运的思考，以及对于自然美景和历史遗迹价值的一种敬畏。例如，在他的作品《生态之歌》中，他通过复杂而精细的手法，将地球上的各种生物形象化，让观者能够直观地感受到大自然所承受的情感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&lt;img src="/static-img/G28j6JSkOll0B8mfw8FIekD0nUVbt_qBDvVr0GhvK7A7VOxBXuXzBsdwqUxweplB1febw61gFtRBxJ85sdRSXZ-RQjdE-lCVeUtJkHDTwAANLdA601OniNlzSruykjEZzvGrIxgwPa3KrXZwPWkMrA6PmseQamiSV-x4f3hqAIpwMmEjzRJIJxDR2hzUvanyCHhwwNhZwOF0G4u392TyeA.jpeg"&gt;&lt;/p&gt;&lt;p&gt;</w:t>
      </w:r>
      <w:r>
        <w:rPr>
          <w:sz w:val="32"/>
          <w:szCs w:val="32"/>
        </w:rPr>
        <w:t>作为一名优秀的工匠，李弼模擅长于将理论转化为实践。他不仅拥有扎实的地理学知识，还有丰富的心理学研究背景，这些都为他的雕塑提供了丰富多彩的情感色彩。他的每一个作品，无论是大小，都体现出一种精湛的手工艺水平，从纹理到质感，从立体构造到空间布局，每一点都透露出一位真正掌握技能的大师级别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&lt;img src="/static-img/fH5WRKB4NqyXo_wtWfQC1ED0nUVbt_qBDvVr0GhvK7A7VOxBXuXzBsdwqUxweplB1febw61gFtRBxJ85sdRSXZ-RQjdE-lCVeUtJkHDTwAANLdA601OniNlzSruykjEZzvGrIxgwPa3KrXZwPWkMrA6PmseQamiSV-x4f3hqAIpwMmEjzRJIJxDR2hzUvanyCHhwwNhZwOF0G4u392TyeA.jpeg"&gt;&lt;/p&gt;&lt;p&gt;</w:t>
      </w:r>
      <w:r>
        <w:rPr>
          <w:sz w:val="32"/>
          <w:szCs w:val="32"/>
        </w:rPr>
        <w:t>随着时间推移，李弼模成为了国际上备受瞩目的中国当代雕塑家之一。他的作品被收藏家、博物馆及私人机构广泛追捧，并且在全球范围内举办个人或群展。这不仅提升了中国现代美术在国际舞台上的地位，也让更多的人认识到了亚洲地区独特而重要的地标性存在。同时，这也激励了一批年轻艺术家追求更高标准，更具挑战性的创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作用</w:t>
      </w:r>
      <w:r>
        <w:rPr>
          <w:sz w:val="32"/>
          <w:szCs w:val="32"/>
        </w:rPr>
        <w:t>&lt;/p&gt;&lt;p&gt;&lt;img src="/static-img/qFApo-YbK6FZ04wpwQpm9ED0nUVbt_qBDvVr0GhvK7A7VOxBXuXzBsdwqUxweplB1febw61gFtRBxJ85sdRSXZ-RQjdE-lCVeUtJkHDTwAANLdA601OniNlzSruykjEZzvGrIxgwPa3KrXZwPWkMrA6PmseQamiSV-x4f3hqAIpwMmEjzRJIJxDR2hzUvanyCHhwwNhZwOF0G4u392TyeA.jpeg"&gt;&lt;/p&gt;&lt;p&gt;</w:t>
      </w:r>
      <w:r>
        <w:rPr>
          <w:sz w:val="32"/>
          <w:szCs w:val="32"/>
        </w:rPr>
        <w:t>除了其个人的成就外，李弼模还致力于通过公共项目促进社会教育。他参与设计并完成了一系列公共空间装饰项目，如城市广场中的巨型青铜动物雕像，以及学校园区里的儿童公园装置。此类作品不仅增添城市生活色彩，也让孩子们在游戏中学习自然科学知识，同时培养他们对美好事物的一份欣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提到的点展示出了</w:t>
      </w:r>
      <w:r>
        <w:rPr>
          <w:sz w:val="32"/>
          <w:szCs w:val="32"/>
        </w:rPr>
        <w:t>Li Bimou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Li Bimou”</w:t>
      </w:r>
      <w:r>
        <w:rPr>
          <w:sz w:val="32"/>
          <w:szCs w:val="32"/>
        </w:rPr>
        <w:t>的汉语拼音）多方面才华，但最终还是需要强调的是，他个人的风格特色——那是一种既能引起共鸣又能激发思考的心灵画面。一旦进入这位伟大艺术家的世界，你便会发现自己身处一个充满情感共鸣的地方，那里既有哲思也有诗意，是一种超越时空限制的情感沟通。而正是在这个意义上，我们称呼他为“中国现代雕塑界的一个典范”。</w:t>
      </w:r>
      <w:r>
        <w:rPr>
          <w:sz w:val="32"/>
          <w:szCs w:val="32"/>
        </w:rPr>
        <w:t>&lt;/p&gt;&lt;p&gt;&lt;a href = "/doc/1146081-</w:t>
      </w:r>
      <w:r>
        <w:rPr>
          <w:sz w:val="32"/>
          <w:szCs w:val="32"/>
        </w:rPr>
        <w:t>李弼模中国现代雕塑艺术的卓越代表</w:t>
      </w:r>
      <w:r>
        <w:rPr>
          <w:sz w:val="32"/>
          <w:szCs w:val="32"/>
        </w:rPr>
        <w:t>.doc" rel="alternate" download="1146081-</w:t>
      </w:r>
      <w:r>
        <w:rPr>
          <w:sz w:val="32"/>
          <w:szCs w:val="32"/>
        </w:rPr>
        <w:t>李弼模中国现代雕塑艺术的卓越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