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选择与否二元对话的哲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无论是简单的决策还是复杂的人生抉择，都离不开一个基本的问题——是否。它如同一把双刃剑，一方面能带来确定性和清晰的方向，另一方面也可能引发混淆和犹豫。</w:t>
      </w:r>
      <w:r>
        <w:rPr>
          <w:sz w:val="32"/>
          <w:szCs w:val="32"/>
        </w:rPr>
        <w:t>&amp;#34;yes or no2&amp;#34;</w:t>
      </w:r>
      <w:r>
        <w:rPr>
          <w:sz w:val="32"/>
          <w:szCs w:val="32"/>
        </w:rPr>
        <w:t>这个问题，其实是一种更深层次的思考，它不仅仅是一个单纯的回答问题，更是对我们内心深处价值观、信念以及对世界理解的一种考验。</w:t>
      </w:r>
      <w:r>
        <w:rPr>
          <w:sz w:val="32"/>
          <w:szCs w:val="32"/>
        </w:rPr>
        <w:t>&lt;/p&gt;&lt;p&gt;&lt;img src="/static-img/wzqY2FTDGOy62RH7hQIr52wJWJCKtmAVHF2c09c3jDnHPiTHIDnhRD4qecyie4Zo.jpg"&gt;&lt;/p&gt;&lt;p&gt;</w:t>
      </w:r>
      <w:r>
        <w:rPr>
          <w:sz w:val="32"/>
          <w:szCs w:val="32"/>
        </w:rPr>
        <w:t>首先，我们需要认识到</w:t>
      </w:r>
      <w:r>
        <w:rPr>
          <w:sz w:val="32"/>
          <w:szCs w:val="32"/>
        </w:rPr>
        <w:t>&amp;#34;yes or no2&amp;#34;</w:t>
      </w:r>
      <w:r>
        <w:rPr>
          <w:sz w:val="32"/>
          <w:szCs w:val="32"/>
        </w:rPr>
        <w:t>背后的文化意义。在不同的社会背景下，这两个词汇所代表的含义可能大相径庭。而对于个体而言，这两个词汇更像是一面镜子，反映出我们内心最真实的情感和态度。当我们站在人生的十字路口时，每一次选择都像是投票给了某一种可能性，而拒绝其他所有选项，就像是在说：</w:t>
      </w:r>
      <w:r>
        <w:rPr>
          <w:sz w:val="32"/>
          <w:szCs w:val="32"/>
        </w:rPr>
        <w:t>&amp;#34;no2&amp;#34;</w:t>
      </w:r>
      <w:r>
        <w:rPr>
          <w:sz w:val="32"/>
          <w:szCs w:val="32"/>
        </w:rPr>
        <w:t>于此之外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还涉及到逻辑推理的问题。一旦你选择了“</w:t>
      </w:r>
      <w:r>
        <w:rPr>
          <w:sz w:val="32"/>
          <w:szCs w:val="32"/>
        </w:rPr>
        <w:t>yes”</w:t>
      </w:r>
      <w:r>
        <w:rPr>
          <w:sz w:val="32"/>
          <w:szCs w:val="32"/>
        </w:rPr>
        <w:t>，那么你的后续行为就必须基于这一假设进行。如果事实证明你的假设错误，那么你就会不得不纠正自己的判断，并接受新的信息。这就要求我们的思维要不断地更新，以适应不断变化的事实世界。而对于那些坚持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的人来说，他们则需要准备好解释为什么他们最初的判断会出现偏差，以及如何从中学习成长。</w:t>
      </w:r>
      <w:r>
        <w:rPr>
          <w:sz w:val="32"/>
          <w:szCs w:val="32"/>
        </w:rPr>
        <w:t>&lt;/p&gt;&lt;p&gt;&lt;img src="/static-img/jWUNLy9Th-a8oZj7pHbC1mwJWJCKtmAVHF2c09c3jDmDvb8zWSvpBqsjYytnKxqE7h3uOuTi5S3ugWNFtZPbMdbtMhv11FFkb-P-wbzgzL5JF4UnX9mGovDiUf1k6N3tzYqzGZqpMHbgdlfKENSp9AtDODh8fxrnkniZ-8HQSonIMuPyZ_aW4ZTamlo2mls8j-4QuF21S4tCLZBtHBFKBaOFIgyK7wjNuOheRvUHJww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也是关于勇气与懦弱的一个展现。当面临困难或风险时，有些人会选择放弃，即使他们知道这样的决定可能导致未来的失败；而另一些人，则会勇敢地站出来，承担责任，并为自己的决定负责。这两种反应本质上就是不同程度上的答案给予或者回避，也就是不同形式的一种表达—</w:t>
      </w:r>
      <w:r>
        <w:rPr>
          <w:sz w:val="32"/>
          <w:szCs w:val="32"/>
        </w:rPr>
        <w:t>&amp;#34;yes or no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情感关系中，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也扮演着重要角色。有时候，我们因为害怕失去对方，所以宁愿隐瞒真相；有时候，我们因为爱他人的真正原因，不愿意让对方离开。但这两种情况都是基于对未来结果的预测，而这些预测往往是不确定性的。因此，当谈判破裂或感情分手发生时，我们可以反思，是不是因为过早地下定结论而错失了更多可能性？</w:t>
      </w:r>
      <w:r>
        <w:rPr>
          <w:sz w:val="32"/>
          <w:szCs w:val="32"/>
        </w:rPr>
        <w:t>&lt;/p&gt;&lt;p&gt;&lt;img src="/static-img/MZJ9nwJ8RZ5lsMIAgu7BymwJWJCKtmAVHF2c09c3jDmDvb8zWSvpBqsjYytnKxqE7h3uOuTi5S3ugWNFtZPbMdbtMhv11FFkb-P-wbzgzL5JF4UnX9mGovDiUf1k6N3tzYqzGZqpMHbgdlfKENSp9AtDODh8fxrnkniZ-8HQSonIMuPyZ_aW4ZTamlo2mls8j-4QuF21S4tCLZBtHBFKBaOFIgyK7wjNuOheRvUHJw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还涉及到道德标准的问题。在商业决策中，或许为了利益最大化，你可能会做出一些看似正确但实际上道德可疑的事情。但是，如果被揭露之后，你又不得不重新考虑你的行动及其后果，这将是一个巨大的挑战。你需要问自己：“我真的相信我的初衷？”还是“我只是为了达到目的，不顾一切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&amp;#34;yes or no2&amp;#34;</w:t>
      </w:r>
      <w:r>
        <w:rPr>
          <w:sz w:val="32"/>
          <w:szCs w:val="32"/>
        </w:rPr>
        <w:t>并不仅仅是一个简单的问题，它触动的是我们的核心价值观、逻辑思维能力、个人勇气以及伦理立场等多个层面的议题。在我们的日常生活中，无论是在工作还是在私生活里，都应该持续地思考并探索这些问题，以便成为一个更加明智和自知的人。</w:t>
      </w:r>
      <w:r>
        <w:rPr>
          <w:sz w:val="32"/>
          <w:szCs w:val="32"/>
        </w:rPr>
        <w:t>&lt;/p&gt;&lt;p&gt;&lt;img src="/static-img/-QLg0PV6pM3oqJaw1GOohGwJWJCKtmAVHF2c09c3jDmDvb8zWSvpBqsjYytnKxqE7h3uOuTi5S3ugWNFtZPbMdbtMhv11FFkb-P-wbzgzL5JF4UnX9mGovDiUf1k6N3tzYqzGZqpMHbgdlfKENSp9AtDODh8fxrnkniZ-8HQSonIMuPyZ_aW4ZTamlo2mls8j-4QuF21S4tCLZBtHBFKBaOFIgyK7wjNuOheRvUHJww.jpg"&gt;&lt;/p&gt;&lt;p&gt;&lt;a href = "/doc/1146107-</w:t>
      </w:r>
      <w:r>
        <w:rPr>
          <w:sz w:val="32"/>
          <w:szCs w:val="32"/>
        </w:rPr>
        <w:t>选择与否二元对话的哲学探究</w:t>
      </w:r>
      <w:r>
        <w:rPr>
          <w:sz w:val="32"/>
          <w:szCs w:val="32"/>
        </w:rPr>
        <w:t>.doc" rel="alternate" download="1146107-</w:t>
      </w:r>
      <w:r>
        <w:rPr>
          <w:sz w:val="32"/>
          <w:szCs w:val="32"/>
        </w:rPr>
        <w:t>选择与否二元对话的哲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