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守护者揭秘中世纪圣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一个充满迷信与神话的地方，圣女传奇成为了人们心中的奇迹。她们是无私奉献、坚韧不拔的守护者，用自己的力量维系着社会秩序和精神慰藉。以下是对这些传说人物的一些深入探究。</w:t>
      </w:r>
      <w:r>
        <w:rPr>
          <w:sz w:val="32"/>
          <w:szCs w:val="32"/>
        </w:rPr>
        <w:t>&lt;/p&gt;&lt;p&gt;&lt;img src="/static-img/ILE_m0KMRw6nxWRFNCh9yt-oME-xQnVHIsCQI1ukodnSTp9iKLhxJyCtZsaxuJfF.jpg"&gt;&lt;/p&gt;&lt;p&gt;</w:t>
      </w:r>
      <w:r>
        <w:rPr>
          <w:sz w:val="32"/>
          <w:szCs w:val="32"/>
        </w:rPr>
        <w:t>职能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通常被赋予了多种职能，从祈求雨水到驱除疾病，再到保护村庄免受侵袭。他们通过祈祷、修行和自我牺牲来实现这些目标。在这个缺乏现代医疗技术的情况下，他们往往也扮演着医生的角色，通过使用草药或其他自然疗法帮助病人恢复健康。</w:t>
      </w:r>
      <w:r>
        <w:rPr>
          <w:sz w:val="32"/>
          <w:szCs w:val="32"/>
        </w:rPr>
        <w:t>&lt;/p&gt;&lt;p&gt;&lt;img src="/static-img/NYt-xdwIKIjNYnq_3JdGJN-oME-xQnVHIsCQI1ukodm3VWdeX4Rd_NCQiPz5lL3Hpvdm5tDIrK0xMBH8st4zjXsZPGDVkQ_OR1Qr8hDmaeZG-HcKBy7-hgeOsl9MBdzlcCoCWWDkrvS97anffx4lZA9jVqszU8DUO_W3RdkgUIgmeYinPL3wkSYRLj1vW3BqVktTcKKnKIcUXAdggg-YOA.png"&gt;&lt;/p&gt;&lt;p&gt;</w:t>
      </w:r>
      <w:r>
        <w:rPr>
          <w:sz w:val="32"/>
          <w:szCs w:val="32"/>
        </w:rPr>
        <w:t>来历与选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圣女的起源有许多不同的传说，有些说她们是直接来自上帝的手笔，而有些则认为她们是在特殊情况下被选中的普通人。她们经常会经过严格的考验，如独自一人进入森林并生存一段时间，或是接受某种形式的心灵净化仪式之后，被认定为真正的“圣”。</w:t>
      </w:r>
      <w:r>
        <w:rPr>
          <w:sz w:val="32"/>
          <w:szCs w:val="32"/>
        </w:rPr>
        <w:t>&lt;/p&gt;&lt;p&gt;&lt;img src="/static-img/CPcWPPZHqK-M9TI1qfRD6N-oME-xQnVHIsCQI1ukodm3VWdeX4Rd_NCQiPz5lL3Hpvdm5tDIrK0xMBH8st4zjXsZPGDVkQ_OR1Qr8hDmaeZG-HcKBy7-hgeOsl9MBdzlcCoCWWDkrvS97anffx4lZA9jVqszU8DUO_W3RdkgUIgmeYinPL3wkSYRLj1vW3BqVktTcKKnKIcUXAdggg-YOA.pn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山区的小村落里，圣女们通常过着极其简朴而孤独的地生活。她们每天都会进行长时间的冥想和祈祷，以保持身心上的平衡。他们还会参与社区活动，比如教导孩子阅读和写作，以及讲述宗教故事，为人们提供精神上的慰藉。</w:t>
      </w:r>
      <w:r>
        <w:rPr>
          <w:sz w:val="32"/>
          <w:szCs w:val="32"/>
        </w:rPr>
        <w:t>&lt;/p&gt;&lt;p&gt;&lt;img src="/static-img/CxlR65iHu05tO5wUktiSHd-oME-xQnVHIsCQI1ukodm3VWdeX4Rd_NCQiPz5lL3Hpvdm5tDIrK0xMBH8st4zjXsZPGDVkQ_OR1Qr8hDmaeZG-HcKBy7-hgeOsl9MBdzlcCoCWWDkrvS97anffx4lZA9jVqszU8DUO_W3RdkgUIgmeYinPL3wkSYRLj1vW3BqVktTcKKnKIcUXAdggg-YOA.png"&gt;&lt;/p&gt;&lt;p&gt;</w:t>
      </w:r>
      <w:r>
        <w:rPr>
          <w:sz w:val="32"/>
          <w:szCs w:val="32"/>
        </w:rPr>
        <w:t>特殊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统信仰，一些圣女拥有超凡脱俗的情感理解力，可以预知未来甚至治疗各种难治之症。此外，她们也能够通过占卜等手段为村民提供重要信息。在当时，这类能力让她们成为了不可或缺的人物，不仅受到信任，也享有一定的权威地位。</w:t>
      </w:r>
      <w:r>
        <w:rPr>
          <w:sz w:val="32"/>
          <w:szCs w:val="32"/>
        </w:rPr>
        <w:t>&lt;/p&gt;&lt;p&gt;&lt;img src="/static-img/hy2mokfluofL8YCAHWC7j9-oME-xQnVHIsCQI1ukodm3VWdeX4Rd_NCQiPz5lL3Hpvdm5tDIrK0xMBH8st4zjXsZPGDVkQ_OR1Qr8hDmaeZG-HcKBy7-hgeOsl9MBdzlcCoCWWDkrvS97anffx4lZA9jVqszU8DUO_W3RdkgUIgmeYinPL3wkSYRLj1vW3BqVktTcKKnKIcUXAdggg-YOA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时候他们处于边缘，但圣女还是具有很大的社会影响力的存在。她们可以用自己的力量调解邻里间的问题，并且她的善举往往激励周围的人展现更多同情心和爱德。在一些情况下，她們甚至成了抵抗外部压力的象征，对抗压迫者的标志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当代社会对于过去那些所谓“神迹”的看法发生了变化。但即便如此，许多地方依然保留着对古老传说的尊重。这不仅体现在历史研究上，还体现在今天仍有人崇拜那些古老时期所称颂的大人物身上。虽然现代科学已经证明了一些曾被归功于这些女性行为的事实，但她們作为文化符号，在我们的心目中依旧占据了一席之地。</w:t>
      </w:r>
      <w:r>
        <w:rPr>
          <w:sz w:val="32"/>
          <w:szCs w:val="32"/>
        </w:rPr>
        <w:t>&lt;/p&gt;&lt;p&gt;&lt;a href = "/doc/1146163-</w:t>
      </w:r>
      <w:r>
        <w:rPr>
          <w:sz w:val="32"/>
          <w:szCs w:val="32"/>
        </w:rPr>
        <w:t>神秘的守护者揭秘中世纪圣女的传奇故事</w:t>
      </w:r>
      <w:r>
        <w:rPr>
          <w:sz w:val="32"/>
          <w:szCs w:val="32"/>
        </w:rPr>
        <w:t>.doc" rel="alternate" download="1146163-</w:t>
      </w:r>
      <w:r>
        <w:rPr>
          <w:sz w:val="32"/>
          <w:szCs w:val="32"/>
        </w:rPr>
        <w:t>神秘的守护者揭秘中世纪圣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