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共鸣揭秘人与畜禽间的亲密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生活节奏的加快，人们对于动物福利和动物行为研究越来越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内容，它不仅展示了人类与动物之间深厚的情感联系，还揭示了我们共同的心理特性和行为模式。在这个主题下，我们将探讨六个关键点，以更全面地理解人与畜禽间的特殊关系。</w:t>
      </w:r>
      <w:r>
        <w:rPr>
          <w:sz w:val="32"/>
          <w:szCs w:val="32"/>
        </w:rPr>
        <w:t>&lt;/p&gt;&lt;p&gt;&lt;img src="/static-img/UX6ul64RzvVNp8lErFeJ1MAtF9qOEe13N0sHwjP5jI1Z_10sbLyVRAVhdVQcwpwj.jpg"&gt;&lt;/p&gt;&lt;p&gt;</w:t>
      </w:r>
      <w:r>
        <w:rPr>
          <w:sz w:val="32"/>
          <w:szCs w:val="32"/>
        </w:rPr>
        <w:t>亲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心灵相通的人们与宠物或家畜进行互动时，不难发现它们彼此之间流露出的真挚情感。这些场景通常被捕捉下来并编制成“人与畜禽共性的视频”，展现出无论是在安静还是喧闹的环境中，人类都能通过言语、肢体语言以及眼神交流，与动物建立起坚固的情感桥梁。这种亲昵互动不仅让我们对自己的情感表达有了新的认识，也启发我们思考如何更好地理解和尊重其他生命形式。</w:t>
      </w:r>
      <w:r>
        <w:rPr>
          <w:sz w:val="32"/>
          <w:szCs w:val="32"/>
        </w:rPr>
        <w:t>&lt;/p&gt;&lt;p&gt;&lt;img src="/static-img/VNCgiuEW9nkHV1CMyDr3gcAtF9qOEe13N0sHwjP5jI3RcgZa-1DhKDLHA-l6PDH40o5dZ2_ZSg0o0RMvqluJjHk0acXRQMq7th3n2bIq-AfbcEfBgfJHhd4H4GDlsWATimEmq1PcivKBEBnRp_AoR-_L14OJ1t2hjHt1uNCK83MwyFUCjIECV50iHaAzjFyus7P0pKi9TpVTSPLRKFxYXYFHyafcZF5vkkeDvs_vwZM.jpg"&gt;&lt;/p&gt;&lt;p&gt;</w:t>
      </w:r>
      <w:r>
        <w:rPr>
          <w:sz w:val="32"/>
          <w:szCs w:val="32"/>
        </w:rPr>
        <w:t>共同学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另一个重要方面是关于学习过程。观察孩子们怎样从宠物中学习到责任感，以及宠物又怎样从孩子们那里学会简单但宝贵的情感联系，这些都是教育学者长期以来寻求答案的一个领域。这类视频往往记录下了一系列小故事，其中既有孩子教会猫咪做手势，又有狗狗教会主人耐心等待，有时甚至还有一些意外情况，让我们的视角变得更加宽广，从而促使我们思考如何利用这些自然而然发生的教育机会，更好地培养下一代。</w:t>
      </w:r>
      <w:r>
        <w:rPr>
          <w:sz w:val="32"/>
          <w:szCs w:val="32"/>
        </w:rPr>
        <w:t>&lt;/p&gt;&lt;p&gt;&lt;img src="/static-img/D9uou9unoS2PF61DZp5F-cAtF9qOEe13N0sHwjP5jI3RcgZa-1DhKDLHA-l6PDH40o5dZ2_ZSg0o0RMvqluJjHk0acXRQMq7th3n2bIq-AfbcEfBgfJHhd4H4GDlsWATimEmq1PcivKBEBnRp_AoR-_L14OJ1t2hjHt1uNCK83MwyFUCjIECV50iHaAzjFyus7P0pKi9TpVTSPLRKFxYXYFHyafcZF5vkkeDvs_vwZM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类视频，我们可以看到自己在面对困境时所表现出的勇气或懦弱，在面对友伴离去时所展现出的悲伤或坚持。在这样的过程中，不少人开始反思自己的情绪管理能力，以及是否能够像这些忠实的小伙伴一样，无条件地给予支持和陪伴。这是一种自我认知之旅，让人们意识到尽管存在差异，但基本的心理需求却是相同的，这也为跨界沟通提供了新的视角。</w:t>
      </w:r>
      <w:r>
        <w:rPr>
          <w:sz w:val="32"/>
          <w:szCs w:val="32"/>
        </w:rPr>
        <w:t>&lt;/p&gt;&lt;p&gt;&lt;img src="/static-img/b6h4XbQe8aUN9Ftq4yB8TMAtF9qOEe13N0sHwjP5jI3RcgZa-1DhKDLHA-l6PDH40o5dZ2_ZSg0o0RMvqluJjHk0acXRQMq7th3n2bIq-AfbcEfBgfJHhd4H4GDlsWATimEmq1PcivKBEBnRp_AoR-_L14OJ1t2hjHt1uNCK83MwyFUCjIECV50iHaAzjFyus7P0pKi9TpVTSPLRKFxYXYFHyafcZF5vkkeDvs_vwZM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也是“人与畜禽共性的视频”中的一个核心话题。当某只鸟儿跟随其群体飞行，或一只犬类在家庭成员中寻找安全港湾时，我们就能见识到它们处理复杂社交关系的一般策略。这对于人类来说是一个极富启发意义的话题，因为它提醒我们，即便是在不同的生态系统里，所有生物都需要找到属于自己的位置，并且学会如何有效地维护这些位置。</w:t>
      </w:r>
      <w:r>
        <w:rPr>
          <w:sz w:val="32"/>
          <w:szCs w:val="32"/>
        </w:rPr>
        <w:t>&lt;/p&gt;&lt;p&gt;&lt;img src="/static-img/M9PIe0pF5oyQSQmarMHgUcAtF9qOEe13N0sHwjP5jI3RcgZa-1DhKDLHA-l6PDH40o5dZ2_ZSg0o0RMvqluJjHk0acXRQMq7th3n2bIq-AfbcEfBgfJHhd4H4GDlsWATimEmq1PcivKBEBnRp_AoR-_L14OJ1t2hjHt1uNCK83MwyFUCjIECV50iHaAzjFyus7P0pKi9TpVTSPLRKFxYXYFHyafcZF5vkkeDvs_vwZM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对于压力反应的一致性非常高，如恐惧、惊慌、愤怒等负面情绪通常都会导致身体上的紧张状态，而相应的情绪缓解则可能涉及到更多放松型反应，比如呼吸调整、肌肉放松等。“人与畜禽共性的视频”显示出了人类在遭遇困难时也能够采取类似的调节策略，如拥抱（物理接触）、唱歌（声音作为慰藉）或者玩耍（游戏化活动），这一切都是为了减轻内心压力并恢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人与畜禽共性的视频”还深刻揭示了生命本身具有不可估量价值这一普遍道德信念。当一个人为他的宠物治病救治，或当一位农民照顾着他饲养多年的家猪，这些行动背后蕴含的是一种对生命无条件接受和尊重，这种态度不仅影响着个人心理健康，也直接影响着整个社会文化氛围，使得每一个生命形象成为值得珍爱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人与畜禽共性的视频”不只是展示了一种生理上相似之处，更重要的是，它向我们展示了一种精神上的连接——即使是在不同生物身上，都存在着共同的情感需求，是时候重新审视一下我们的角色定位，将自身融入自然界的大合唱之中，为世界带来更多温暖和希望。</w:t>
      </w:r>
      <w:r>
        <w:rPr>
          <w:sz w:val="32"/>
          <w:szCs w:val="32"/>
        </w:rPr>
        <w:t>&lt;/p&gt;&lt;p&gt;&lt;a href = "/doc/1146636-</w:t>
      </w:r>
      <w:r>
        <w:rPr>
          <w:sz w:val="32"/>
          <w:szCs w:val="32"/>
        </w:rPr>
        <w:t>探索共鸣揭秘人与畜禽间的亲密纽带</w:t>
      </w:r>
      <w:r>
        <w:rPr>
          <w:sz w:val="32"/>
          <w:szCs w:val="32"/>
        </w:rPr>
        <w:t>.doc" rel="alternate" download="1146636-</w:t>
      </w:r>
      <w:r>
        <w:rPr>
          <w:sz w:val="32"/>
          <w:szCs w:val="32"/>
        </w:rPr>
        <w:t>探索共鸣揭秘人与畜禽间的亲密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