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禁区芒果</w:t>
      </w:r>
      <w:r>
        <w:rPr>
          <w:sz w:val="48"/>
          <w:szCs w:val="48"/>
        </w:rPr>
        <w:t>TV</w:t>
      </w:r>
      <w:r>
        <w:rPr>
          <w:sz w:val="48"/>
          <w:szCs w:val="48"/>
        </w:rPr>
        <w:t>上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梦想的年代，青春是一种状态，一种生活态度，更是一种追求自由与真实的方式。芒果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播出的《青春禁区》正是这样一种作品，它以年轻人的视角，讲述了一个个关于爱、友谊和自我成长的小故事。</w:t>
      </w:r>
      <w:r>
        <w:rPr>
          <w:sz w:val="32"/>
          <w:szCs w:val="32"/>
        </w:rPr>
        <w:t>&lt;/p&gt;&lt;p&gt;&lt;img src="/static-img/ykKComlb2lb2tvzLNKn4MlK-TgynnbofEh5KbOJl2Iwuoj1SS4_XIccNxbec1W0a.jpeg"&gt;&lt;/p&gt;&lt;p&gt;</w:t>
      </w:r>
      <w:r>
        <w:rPr>
          <w:sz w:val="32"/>
          <w:szCs w:val="32"/>
        </w:rPr>
        <w:t>首先，《青春禁区》通过其独特的剧本构造，让观众深入体验到一群年轻人在校园中的点点滴滴。在学校里，他们面对着各种挑战，无论是学业压力还是人际关系的复杂，都让他们在成长道路上不断学习、不断进步。这不仅仅是一个简单的校园剧，而是一部描绘青春时代脉搏的小说，每一个角色都像是在舞台上跳跃着自己的小提琴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特别强调了角色间的情感纠葛和互动。每个人物都是独立且有鲜明个性，不同的人生经历使他们拥有不同的世界观和价值观。但即便如此，他们之间也能找到共同语言，与此同时，也能够从对方那里汲取力量。这种既有竞争又有合作的情感共鸣，是《青春禁区》最吸引人的地方之一。</w:t>
      </w:r>
      <w:r>
        <w:rPr>
          <w:sz w:val="32"/>
          <w:szCs w:val="32"/>
        </w:rPr>
        <w:t>&lt;/p&gt;&lt;p&gt;&lt;img src="/static-img/22hUPGz7Wa-4Y4O6i0QGU1K-TgynnbofEh5KbOJl2IwRzXtpxQfVaX79tFr3xo-z0fnaPplsrJv6Lxsro3_v0fqN62BcqpUG1cLnaTDYxZSEwBO6aCpO1UG_FplGVZ-yzH-is0Yp0iaP9tg2a1QGyo_RESo-xlgXPj5I9jdOVsVtedwUgGV8fW3zHqb6QNR-gZfXJFWzvaGhl1WDX3OCiA.jpg"&gt;&lt;/p&gt;&lt;p&gt;</w:t>
      </w:r>
      <w:r>
        <w:rPr>
          <w:sz w:val="32"/>
          <w:szCs w:val="32"/>
        </w:rPr>
        <w:t>再者，《青春禁区》的拍摄手法也是值得称赞之处。不断地使用镜头变换、色彩搭配等视觉艺术元素，使得每一场景都显得生动而富有层次。此外，对于音乐的运用也非常巧妙，它不仅作为背景乐增添了一份氛围，而且还常常成为情感高潮时刻不可或缺的一部分，让听者仿佛置身于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方面，《青春禁区》同样表现出极高水平。节奏紧凑的地球电竞赛事、高科技实验室里的尖端研究，以及隐秘而神秘的大型商业交易场合——这些画面不仅展示了现代社会的多元化，还展现了青年人的未来前瞻性思维，为我们打开了一扇窗，让我们看到了更多未知领域。</w:t>
      </w:r>
      <w:r>
        <w:rPr>
          <w:sz w:val="32"/>
          <w:szCs w:val="32"/>
        </w:rPr>
        <w:t>&lt;/p&gt;&lt;p&gt;&lt;img src="/static-img/YiqT2j2kvxkOzHuc6TBFeVK-TgynnbofEh5KbOJl2IwRzXtpxQfVaX79tFr3xo-z0fnaPplsrJv6Lxsro3_v0fqN62BcqpUG1cLnaTDYxZSEwBO6aCpO1UG_FplGVZ-yzH-is0Yp0iaP9tg2a1QGyo_RESo-xlgXPj5I9jdOVsVtedwUgGV8fW3zHqb6QNR-gZfXJFWzvaGhl1WDX3OCiA.png"&gt;&lt;/p&gt;&lt;p&gt;</w:t>
      </w:r>
      <w:r>
        <w:rPr>
          <w:sz w:val="32"/>
          <w:szCs w:val="32"/>
        </w:rPr>
        <w:t>最后，作为一部网络剧，《青春禁区》更是在平台选择上做出了正确决策。在芒果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这样的视频平台上，它可以更加灵活地进行内容更新与调整，更方便地服务用户需求，同时也为用户提供了一站式观看体验，从而提高了作品的传播效率和受众覆盖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青春禁区》不只是一个普通校园剧，它是对于“如何在这乱世中保持纯真的探索”，对于“如何去勇敢地追逐梦想”的回答。而这一切，都因为它所处的地方——芒果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而被放大成了对广大年轻人的启示。这部作品正如其名一样，是一次又一次探索那些被社会定义为“禁止”区域内奥秘的事物，并将这些发现转化为美好的记忆和宝贵经验。</w:t>
      </w:r>
      <w:r>
        <w:rPr>
          <w:sz w:val="32"/>
          <w:szCs w:val="32"/>
        </w:rPr>
        <w:t>&lt;/p&gt;&lt;p&gt;&lt;img src="/static-img/FWnOVxPO4fI9k1k6qTtgxlK-TgynnbofEh5KbOJl2IwRzXtpxQfVaX79tFr3xo-z0fnaPplsrJv6Lxsro3_v0fqN62BcqpUG1cLnaTDYxZSEwBO6aCpO1UG_FplGVZ-yzH-is0Yp0iaP9tg2a1QGyo_RESo-xlgXPj5I9jdOVsVtedwUgGV8fW3zHqb6QNR-gZfXJFWzvaGhl1WDX3OCiA.jpeg"&gt;&lt;/p&gt;&lt;p&gt;&lt;a href = "/doc/1146659-</w:t>
      </w:r>
      <w:r>
        <w:rPr>
          <w:sz w:val="32"/>
          <w:szCs w:val="32"/>
        </w:rPr>
        <w:t>青春禁区芒果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的无限可能</w:t>
      </w:r>
      <w:r>
        <w:rPr>
          <w:sz w:val="32"/>
          <w:szCs w:val="32"/>
        </w:rPr>
        <w:t>.doc" rel="alternate" download="1146659-</w:t>
      </w:r>
      <w:r>
        <w:rPr>
          <w:sz w:val="32"/>
          <w:szCs w:val="32"/>
        </w:rPr>
        <w:t>青春禁区芒果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