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渝视频完整版</w:t>
      </w:r>
      <w:r>
        <w:rPr>
          <w:sz w:val="48"/>
          <w:szCs w:val="48"/>
        </w:rPr>
        <w:t>9</w:t>
      </w:r>
      <w:r>
        <w:rPr>
          <w:sz w:val="48"/>
          <w:szCs w:val="48"/>
        </w:rPr>
        <w:t>深度解析揭秘中部地区文化艺术的现代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中的历史影像重现</w:t>
      </w:r>
      <w:r>
        <w:rPr>
          <w:sz w:val="32"/>
          <w:szCs w:val="32"/>
        </w:rPr>
        <w:t>&lt;/p&gt;&lt;p&gt;&lt;img src="/static-img/Csq_jksNkMGwtDRoo21AAmxySlYB2C1nkFxD8c4etM58ZKbS48qLcSb3OU9fPYVD.jpg"&gt;&lt;/p&gt;&lt;p&gt;</w:t>
      </w:r>
      <w:r>
        <w:rPr>
          <w:sz w:val="32"/>
          <w:szCs w:val="32"/>
        </w:rPr>
        <w:t>在这部作品中，历史影像的重现不仅仅是对过去的一种回顾，更是一次对传统文化的继承与创新。通过精心恢复的古建筑、典故和服饰等元素，观众能够感受到一种穿越时空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与现代艺术的融合探索</w:t>
      </w:r>
      <w:r>
        <w:rPr>
          <w:sz w:val="32"/>
          <w:szCs w:val="32"/>
        </w:rPr>
        <w:t>&lt;/p&gt;&lt;p&gt;&lt;img src="/static-img/nNqo_37NqkjOHKtd1opYEGxySlYB2C1nkFxD8c4etM5qGskldoO0R1Tn57J6LSvv2bJeSiaWPAXH6KesvX_h-r2CzHSlP2RxSa-nzwRln-C4eh0UnrbkQQR0xojCtOYkXSPfMXYcu07mlML3lfYiXkviKsr4h40I1eAmapoYdMZHkMAlSqpIP_pZaKYVWm3M.jpg"&gt;&lt;/p&gt;&lt;p&gt;</w:t>
      </w:r>
      <w:r>
        <w:rPr>
          <w:sz w:val="32"/>
          <w:szCs w:val="32"/>
        </w:rPr>
        <w:t>《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》在保留了丰富的地方特色和传统元素的同时，也积极探索了新的艺术表现形式。这一点体现在剧情创作上，如通过现代音乐与古代诗词相结合，营造出一种既有古韵又富有活力的视听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部地区人的生活状态真实反映</w:t>
      </w:r>
      <w:r>
        <w:rPr>
          <w:sz w:val="32"/>
          <w:szCs w:val="32"/>
        </w:rPr>
        <w:t>&lt;/p&gt;&lt;p&gt;&lt;img src="/static-img/Pnvzn9mhBr2gtSf2Y-UZlWxySlYB2C1nkFxD8c4etM5qGskldoO0R1Tn57J6LSvv2bJeSiaWPAXH6KesvX_h-r2CzHSlP2RxSa-nzwRln-C4eh0UnrbkQQR0xojCtOYkXSPfMXYcu07mlML3lfYiXkviKsr4h40I1eAmapoYdMZHkMAlSqpIP_pZaKYVWm3M.jpg"&gt;&lt;/p&gt;&lt;p&gt;</w:t>
      </w:r>
      <w:r>
        <w:rPr>
          <w:sz w:val="32"/>
          <w:szCs w:val="32"/>
        </w:rPr>
        <w:t>作为一部以中部地区为背景的大型电视剧，这部作品在人物塑造上做到了细节上的考究，每一个角色的生活状态都充满了真实性，让人感受到了他们所处环境下的各种挑战和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主题问题深刻处理</w:t>
      </w:r>
      <w:r>
        <w:rPr>
          <w:sz w:val="32"/>
          <w:szCs w:val="32"/>
        </w:rPr>
        <w:t>&lt;/p&gt;&lt;p&gt;&lt;img src="/static-img/o7ncB1hTrPeEbqtw1nW7qGxySlYB2C1nkFxD8c4etM5qGskldoO0R1Tn57J6LSvv2bJeSiaWPAXH6KesvX_h-r2CzHSlP2RxSa-nzwRln-C4eh0UnrbkQQR0xojCtOYkXSPfMXYcu07mlML3lfYiXkviKsr4h40I1eAmapoYdMZHkMAlSqpIP_pZaKYVWm3M.jpg"&gt;&lt;/p&gt;&lt;p&gt;</w:t>
      </w:r>
      <w:r>
        <w:rPr>
          <w:sz w:val="32"/>
          <w:szCs w:val="32"/>
        </w:rPr>
        <w:t>《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》不仅停留在表面的娱乐价值，它更深层次地触及了一些社会主题问题，如农村改革、城乡发展以及家庭伦理等，这些都是当前社会关注的问题，并且通过故事线条得到了有效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之美妙构图设计</w:t>
      </w:r>
      <w:r>
        <w:rPr>
          <w:sz w:val="32"/>
          <w:szCs w:val="32"/>
        </w:rPr>
        <w:t>&lt;/p&gt;&lt;p&gt;&lt;img src="/static-img/mXv9vZvdTxOdd9HaTYOp3WxySlYB2C1nkFxD8c4etM5qGskldoO0R1Tn57J6LSvv2bJeSiaWPAXH6KesvX_h-r2CzHSlP2RxSa-nzwRln-C4eh0UnrbkQQR0xojCtOYkXSPfMXYcu07mlML3lfYiXkviKsr4h40I1eAmapoYdMZHkMAlSqpIP_pZaKYVWm3M.jpg"&gt;&lt;/p&gt;&lt;p&gt;</w:t>
      </w:r>
      <w:r>
        <w:rPr>
          <w:sz w:val="32"/>
          <w:szCs w:val="32"/>
        </w:rPr>
        <w:t>作品中的画面构图巧妙运用光影效果，使得每一帧都成为摄影师们梦寐以求的情景。在色彩调配方面，也采用了一种独特的手法，将自然景观与人文气息巧妙融合，为观众带来视觉上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分析：引发共鸣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》的播出，它不仅吸引了大量观众观看，还激起了一系列关于地方文化保护、民族团结进步等话题。这种影响力正是这类优秀电视剧应有的作用，它启迪人们思考，同时也促使我们更加珍惜我们的文化遗产。</w:t>
      </w:r>
      <w:r>
        <w:rPr>
          <w:sz w:val="32"/>
          <w:szCs w:val="32"/>
        </w:rPr>
        <w:t>&lt;/p&gt;&lt;p&gt;&lt;a href = "/doc/1146746-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深度解析揭秘中部地区文化艺术的现代魅力</w:t>
      </w:r>
      <w:r>
        <w:rPr>
          <w:sz w:val="32"/>
          <w:szCs w:val="32"/>
        </w:rPr>
        <w:t>.doc" rel="alternate" download="1146746-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深度解析揭秘中部地区文化艺术的现代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