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辣妹与朋友</w:t>
      </w:r>
      <w:r>
        <w:rPr>
          <w:sz w:val="48"/>
          <w:szCs w:val="48"/>
        </w:rPr>
        <w:t>Z</w:t>
      </w:r>
      <w:r>
        <w:rPr>
          <w:sz w:val="48"/>
          <w:szCs w:val="48"/>
        </w:rPr>
        <w:t>的漫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梦想的世界里，一个普通女孩突然被选中成为黑皮辣妹，这是一场关于自我发现和友谊的旅程。以下是我们对这部漫画的一些看法：</w:t>
      </w:r>
      <w:r>
        <w:rPr>
          <w:sz w:val="32"/>
          <w:szCs w:val="32"/>
        </w:rPr>
        <w:t>&lt;/p&gt;&lt;p&gt;&lt;img src="/static-img/TdPCqZcmigRP0gNoKl-9tDk_S1GTd0g2Q--3Q-X9H2RecWcCIZugN8K7Mi149ChI.jpeg"&gt;&lt;/p&gt;&lt;p&gt;</w:t>
      </w:r>
      <w:r>
        <w:rPr>
          <w:sz w:val="32"/>
          <w:szCs w:val="32"/>
        </w:rPr>
        <w:t>从凡人到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皮辣妹起初只是一个平凡的人，但通过一系列神秘事件，她意外获得了不寻常的力量和能力。这不仅改变了她的生活，也引发了一系列不可预测的事件。漫画中的每个转折都让人忍不住想要继续阅读，探索她如何应对这些变化。</w:t>
      </w:r>
      <w:r>
        <w:rPr>
          <w:sz w:val="32"/>
          <w:szCs w:val="32"/>
        </w:rPr>
        <w:t>&lt;/p&gt;&lt;p&gt;&lt;img src="/static-img/oQECJXb-6Yc3Czo9yzNxojk_S1GTd0g2Q--3Q-X9H2RsH5wwo_LVDoB46XpkM9zUXRUza3X08OFZIWiq2RUqZ7KPPvTgvGyLUx572bgzfYAp0J469PJXGRTO0rqHIT38T0Gkx48Z3OoSLB3bJHreZv9KffdZf7QsNhTG_4NFCA9KPdTLEPqgBX8rAbnm9w3J.jpeg"&gt;&lt;/p&gt;&lt;p&gt;</w:t>
      </w:r>
      <w:r>
        <w:rPr>
          <w:sz w:val="32"/>
          <w:szCs w:val="32"/>
        </w:rPr>
        <w:t>力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变得越来越强大，黑皮辣妹也面临着更大的责任。她必须学会如何使用自己的能力，同时保护自己周围的人免受伤害。这是一个关于权力与道德、个人与社会之间关系复杂性的讨论。</w:t>
      </w:r>
      <w:r>
        <w:rPr>
          <w:sz w:val="32"/>
          <w:szCs w:val="32"/>
        </w:rPr>
        <w:t>&lt;/p&gt;&lt;p&gt;&lt;img src="/static-img/BeDRHDyPTjE9RJHBjdOVKzk_S1GTd0g2Q--3Q-X9H2RsH5wwo_LVDoB46XpkM9zUXRUza3X08OFZIWiq2RUqZ7KPPvTgvGyLUx572bgzfYAp0J469PJXGRTO0rqHIT38T0Gkx48Z3OoSLB3bJHreZv9KffdZf7QsNhTG_4NFCA9KPdTLEPqgBX8rAbnm9w3J.jpeg"&gt;&lt;/p&gt;&lt;p&gt;</w:t>
      </w:r>
      <w:r>
        <w:rPr>
          <w:sz w:val="32"/>
          <w:szCs w:val="32"/>
        </w:rPr>
        <w:t>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：忠诚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程中，黑皮辣妹得到了一个忠实的小伙伴——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。他虽然没有超自然能力，却以其智慧和勇气支持并帮助主角克服困难。他们之间的情感交流为故事增添了一份温暖。</w:t>
      </w:r>
      <w:r>
        <w:rPr>
          <w:sz w:val="32"/>
          <w:szCs w:val="32"/>
        </w:rPr>
        <w:t>&lt;/p&gt;&lt;p&gt;&lt;img src="/static-img/_0C8Y5KOvZKVLAY3AdNjbDk_S1GTd0g2Q--3Q-X9H2RsH5wwo_LVDoB46XpkM9zUXRUza3X08OFZIWiq2RUqZ7KPPvTgvGyLUx572bgzfYAp0J469PJXGRTO0rqHIT38T0Gkx48Z3OoSLB3bJHreZv9KffdZf7QsNhTG_4NFCA9KPdTLEPqgBX8rAbnm9w3J.jpe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主要角色在不断地遭遇各种挑战，每一次都是他们成长的一步。在面对残酷现实时，他们学会了坚韧、合作以及如何处理失败。此过程展现了无论身处何种环境，都能找到内心的光明。</w:t>
      </w:r>
      <w:r>
        <w:rPr>
          <w:sz w:val="32"/>
          <w:szCs w:val="32"/>
        </w:rPr>
        <w:t>&lt;/p&gt;&lt;p&gt;&lt;img src="/static-img/YCJGnqb0n3oT7TfXl_1MzDk_S1GTd0g2Q--3Q-X9H2RsH5wwo_LVDoB46XpkM9zUXRUza3X08OFZIWiq2RUqZ7KPPvTgvGyLUx572bgzfYAp0J469PJXGRTO0rqHIT38T0Gkx48Z3OoSLB3bJHreZv9KffdZf7QsNhTG_4NFCA9KPdTLEPqgBX8rAbnm9w3J.jpeg"&gt;&lt;/p&gt;&lt;p&gt;</w:t>
      </w:r>
      <w:r>
        <w:rPr>
          <w:sz w:val="32"/>
          <w:szCs w:val="32"/>
        </w:rPr>
        <w:t>友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是这部漫画中最为宝贵的情感之一。黑皮辣妹和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之间建立起来的是一种牢不可破的友谊，他们相互扶持，一起经历生活中的高潮低谷。这段关系深刻地展示了真正的友谊可以跨越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漫长而精彩纷呈的冒险之后，我们看到两位英雄踏上了新的征途。不知将来会发生什么，但我们知道，无论未来带来怎样的惊喜或挑战，他们都会携手前行，因为那才是真正意义上的“变革”。</w:t>
      </w:r>
      <w:r>
        <w:rPr>
          <w:sz w:val="32"/>
          <w:szCs w:val="32"/>
        </w:rPr>
        <w:t>&lt;/p&gt;&lt;p&gt;&lt;a href = "/doc/1146886-</w:t>
      </w:r>
      <w:r>
        <w:rPr>
          <w:sz w:val="32"/>
          <w:szCs w:val="32"/>
        </w:rPr>
        <w:t>变成黑皮辣妹与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的漫画奇遇</w:t>
      </w:r>
      <w:r>
        <w:rPr>
          <w:sz w:val="32"/>
          <w:szCs w:val="32"/>
        </w:rPr>
        <w:t>.doc" rel="alternate" download="1146886-</w:t>
      </w:r>
      <w:r>
        <w:rPr>
          <w:sz w:val="32"/>
          <w:szCs w:val="32"/>
        </w:rPr>
        <w:t>变成黑皮辣妹与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的漫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