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音符揭秘拜拜啦录音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段声音，它不仅仅是旋律，更是一种情感的传递，是对美好时光永恒的致敬。我们说的就是那首被广泛传唱的歌曲中的那句——“拜拜啦人间录音内容”。它似乎成为了每个人心中的一道亮丽痕迹，让我们纷纷追忆往昔，感受那些温暖而深刻的情感。</w:t>
      </w:r>
      <w:r>
        <w:rPr>
          <w:sz w:val="32"/>
          <w:szCs w:val="32"/>
        </w:rPr>
        <w:t>&lt;/p&gt;&lt;p&gt;&lt;img src="/static-img/eX2iDjPUEW0m8BbkE5yGlFwywLP1FnOKu9Yd4KDv7rB5lONhlgYOVkRCX9KG3HV1.jpg"&gt;&lt;/p&gt;&lt;p&gt;</w:t>
      </w:r>
      <w:r>
        <w:rPr>
          <w:sz w:val="32"/>
          <w:szCs w:val="32"/>
        </w:rPr>
        <w:t>源自古老文化</w:t>
      </w:r>
      <w:r>
        <w:rPr>
          <w:sz w:val="32"/>
          <w:szCs w:val="32"/>
        </w:rPr>
        <w:t>&lt;/p&gt;&lt;p&gt;“</w:t>
      </w:r>
      <w:r>
        <w:rPr>
          <w:sz w:val="32"/>
          <w:szCs w:val="32"/>
        </w:rPr>
        <w:t>拜拜啦”这句话，不仅是在告别，也包含着一种对过去美好的怀念。它来源于中国古代的一种民间习俗，人们在分别时会用这种方式来表达自己的情感。这首歌曲巧妙地融合了这一文化元素，使其成为现代音乐的一部分。</w:t>
      </w:r>
      <w:r>
        <w:rPr>
          <w:sz w:val="32"/>
          <w:szCs w:val="32"/>
        </w:rPr>
        <w:t>&lt;/p&gt;&lt;p&gt;&lt;img src="/static-img/BMZlPbosoKGqy-Su4doXdlwywLP1FnOKu9Yd4KDv7rA6q5-81E_gQe8KEUqX16Xkq0zw0S9suvKVqrP_yNA5rKcFpo0W3dMbvbEqAygFCSTcltDXsewdyV07E2xet70ei6gYKFGqIjGpxVzlJswYa4jcqDMQoygIZUWrECKVezSA17hKoLlG2fMXwCtJefQF.jpg"&gt;&lt;/p&gt;&lt;p&gt;</w:t>
      </w:r>
      <w:r>
        <w:rPr>
          <w:sz w:val="32"/>
          <w:szCs w:val="32"/>
        </w:rPr>
        <w:t>跨越时代的经典</w:t>
      </w:r>
      <w:r>
        <w:rPr>
          <w:sz w:val="32"/>
          <w:szCs w:val="32"/>
        </w:rPr>
        <w:t>&lt;/p&gt;&lt;p&gt;</w:t>
      </w:r>
      <w:r>
        <w:rPr>
          <w:sz w:val="32"/>
          <w:szCs w:val="32"/>
        </w:rPr>
        <w:t>尽管时间流转，但这段录音内容依然能够触动每一个人的心弦。无论是年轻人还是老一辈的人们，都能从中找到自己生活中的片断，无论是记忆中的某个瞬间还是未来的梦想，这些都是通过音乐所传递出来的情感。</w:t>
      </w:r>
      <w:r>
        <w:rPr>
          <w:sz w:val="32"/>
          <w:szCs w:val="32"/>
        </w:rPr>
        <w:t>&lt;/p&gt;&lt;p&gt;&lt;img src="/static-img/jTF_AdEtIWdPJTLFT3QoC1wywLP1FnOKu9Yd4KDv7rA6q5-81E_gQe8KEUqX16Xkq0zw0S9suvKVqrP_yNA5rKcFpo0W3dMbvbEqAygFCSTcltDXsewdyV07E2xet70ei6gYKFGqIjGpxVzlJswYa4jcqDMQoygIZUWrECKVezSA17hKoLlG2fMXwCtJefQF.jpg"&gt;&lt;/p&gt;&lt;p&gt;</w:t>
      </w:r>
      <w:r>
        <w:rPr>
          <w:sz w:val="32"/>
          <w:szCs w:val="32"/>
        </w:rPr>
        <w:t>情感共鸣</w:t>
      </w:r>
      <w:r>
        <w:rPr>
          <w:sz w:val="32"/>
          <w:szCs w:val="32"/>
        </w:rPr>
        <w:t>&lt;/p&gt;&lt;p&gt;</w:t>
      </w:r>
      <w:r>
        <w:rPr>
          <w:sz w:val="32"/>
          <w:szCs w:val="32"/>
        </w:rPr>
        <w:t>当你听到那个熟悉的声音，“拜バイラの人間録音コンテンツ”，你的内心便开始回响。你可能会联想到曾经听过这首歌曲的时候，那份难以言喻的情绪，现在又重新浮现，你的心灵就像打开了一扇门，一股强烈的情感冲击波席卷而来。</w:t>
      </w:r>
      <w:r>
        <w:rPr>
          <w:sz w:val="32"/>
          <w:szCs w:val="32"/>
        </w:rPr>
        <w:t>&lt;/p&gt;&lt;p&gt;&lt;img src="/static-img/uJYJ7NVj1ytYY8rE6m2qP1wywLP1FnOKu9Yd4KDv7rA6q5-81E_gQe8KEUqX16Xkq0zw0S9suvKVqrP_yNA5rKcFpo0W3dMbvbEqAygFCSTcltDXsewdyV07E2xet70ei6gYKFGqIjGpxVzlJswYa4jcqDMQoygIZUWrECKVezSA17hKoLlG2fMXwCtJefQF.jpg"&gt;&lt;/p&gt;&lt;p&gt;**</w:t>
      </w:r>
      <w:r>
        <w:rPr>
          <w:sz w:val="32"/>
          <w:szCs w:val="32"/>
        </w:rPr>
        <w:t>多层次解读</w:t>
      </w:r>
      <w:r>
        <w:rPr>
          <w:sz w:val="32"/>
          <w:szCs w:val="32"/>
        </w:rPr>
        <w:t>&lt;/p&gt;&lt;p&gt;</w:t>
      </w:r>
      <w:r>
        <w:rPr>
          <w:sz w:val="32"/>
          <w:szCs w:val="32"/>
        </w:rPr>
        <w:t>虽然简单却又深邃，这句台词其实蕴含了很多层面。一方面，它是一个简单而直接的告别；另一方面，它承载着对过去岁月、亲朋好友以及共同度过的点点滴滴记忆的怀念和祝福。在不同的语境下，这句话都有着独特且深刻意义。</w:t>
      </w:r>
      <w:r>
        <w:rPr>
          <w:sz w:val="32"/>
          <w:szCs w:val="32"/>
        </w:rPr>
        <w:t>&lt;/p&gt;&lt;p&gt;&lt;img src="/static-img/ON0ulx7CS1FdQ50plf1U_1wywLP1FnOKu9Yd4KDv7rA6q5-81E_gQe8KEUqX16Xkq0zw0S9suvKVqrP_yNA5rKcFpo0W3dMbvbEqAygFCSTcltDXsewdyV07E2xet70ei6gYKFGqIjGpxVzlJswYa4jcqDMQoygIZUWrECKVezSA17hKoLlG2fMXwCtJefQF.jpg"&gt;&lt;/p&gt;&lt;p&gt;**</w:t>
      </w:r>
      <w:r>
        <w:rPr>
          <w:sz w:val="32"/>
          <w:szCs w:val="32"/>
        </w:rPr>
        <w:t>跨界影响力</w:t>
      </w:r>
      <w:r>
        <w:rPr>
          <w:sz w:val="32"/>
          <w:szCs w:val="32"/>
        </w:rPr>
        <w:t>&lt;/p&gt;&lt;p&gt;</w:t>
      </w:r>
      <w:r>
        <w:rPr>
          <w:sz w:val="32"/>
          <w:szCs w:val="32"/>
        </w:rPr>
        <w:t>它不只是一个普通的话语，而是一个超越语言障碍、地域差异和文化界限的事物。在全球范围内，每个人都可以从中找到属于自己的故事，从而产生共鸣。而这样的力量正是艺术作品所具有的一个重要特征——能够穿透时间和空间，将人类的心灵相连。</w:t>
      </w:r>
      <w:r>
        <w:rPr>
          <w:sz w:val="32"/>
          <w:szCs w:val="32"/>
        </w:rPr>
        <w:t>&lt;/p&gt;&lt;p&gt;**</w:t>
      </w:r>
      <w:r>
        <w:rPr>
          <w:sz w:val="32"/>
          <w:szCs w:val="32"/>
        </w:rPr>
        <w:t>未来展望</w:t>
      </w:r>
      <w:r>
        <w:rPr>
          <w:sz w:val="32"/>
          <w:szCs w:val="32"/>
        </w:rPr>
        <w:t>&lt;/p&gt;&lt;p&gt;</w:t>
      </w:r>
      <w:r>
        <w:rPr>
          <w:sz w:val="32"/>
          <w:szCs w:val="32"/>
        </w:rPr>
        <w:t>随着科技不断进步，我们或许有一天能够更精确地分析这些声音背后的心理状态和社会环境。但即使如此，“拜バイラの人間録音コンテンツ”仍将保持其独有的魅力，因为它代表了一种纯粹的情感交流，没有任何复杂的手段，只凭一串简单的声音，就能触动千万人的心弦。这才真正体现出音乐作为一种普遍语言，其伟大之处何其令人赞叹。</w:t>
      </w:r>
      <w:r>
        <w:rPr>
          <w:sz w:val="32"/>
          <w:szCs w:val="32"/>
        </w:rPr>
        <w:t>&lt;/p&gt;&lt;p&gt;&lt;a href = "/doc/1147081-</w:t>
      </w:r>
      <w:r>
        <w:rPr>
          <w:sz w:val="32"/>
          <w:szCs w:val="32"/>
        </w:rPr>
        <w:t>人间音符揭秘拜拜啦录音背后的故事与魅力</w:t>
      </w:r>
      <w:r>
        <w:rPr>
          <w:sz w:val="32"/>
          <w:szCs w:val="32"/>
        </w:rPr>
        <w:t>.doc" rel="alternate" download="1147081-</w:t>
      </w:r>
      <w:r>
        <w:rPr>
          <w:sz w:val="32"/>
          <w:szCs w:val="32"/>
        </w:rPr>
        <w:t>人间音符揭秘拜拜啦录音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