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诡异的政治操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异的政治操控者</w:t>
      </w:r>
      <w:r>
        <w:rPr>
          <w:sz w:val="32"/>
          <w:szCs w:val="32"/>
        </w:rPr>
        <w:t>&lt;/p&gt;&lt;p&gt;&lt;img src="/static-img/gAdhopCltwgEt0JWfsbZz7UPTvtfq1UutCEVDnoyVkSEMzY-F6Tczrrqp2LMjZPz.jpg"&gt;&lt;/p&gt;&lt;p&gt;</w:t>
      </w:r>
      <w:r>
        <w:rPr>
          <w:sz w:val="32"/>
          <w:szCs w:val="32"/>
        </w:rPr>
        <w:t>在一个遥远的古老国度，传说中有一种神秘力量，那就是亡灵持政。这个国家被称为幽冥帝国，其历史悠久，文化深厚，但却隐藏着一段不为人知的秘密：某些高层官员与死者之间存在着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8SSRGe8SH-45Rm72YAKIJ7UPTvtfq1UutCEVDnoyVkSNPcdI8cIdUyTbizN8Pz0S9ufpoQw8poCYV38VPE8CGdamk2JC9Lit-E0U9ulH1AxPs8JhjsPcvGSwh1y-BDBwQTeDFINWs4L4yZI7NkmJ7ZMOwuRdeYARQAm3_3qBGEc.jpg"&gt;&lt;/p&gt;&lt;p&gt;</w:t>
      </w:r>
      <w:r>
        <w:rPr>
          <w:sz w:val="32"/>
          <w:szCs w:val="32"/>
        </w:rPr>
        <w:t>据说，这些亡灵持政者并不仅仅是普通的人类，他们中的有些人拥有特殊的血统或能力，使得他们能够与死亡之外的一切保持联系。在幽冥帝国，每当重要决策需要做出时，这些亡灵持政者就会通过各种方式获得必要的情报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&lt;img src="/static-img/MK0JlevfBHtRyqOR9NjiD7UPTvtfq1UutCEVDnoyVkSNPcdI8cIdUyTbizN8Pz0S9ufpoQw8poCYV38VPE8CGdamk2JC9Lit-E0U9ulH1AxPs8JhjsPcvGSwh1y-BDBwQTeDFINWs4L4yZI7NkmJ7ZMOwuRdeYARQAm3_3qBGEc.jpg"&gt;&lt;/p&gt;&lt;p&gt;</w:t>
      </w:r>
      <w:r>
        <w:rPr>
          <w:sz w:val="32"/>
          <w:szCs w:val="32"/>
        </w:rPr>
        <w:t>为了达成这一目的，亡灵持政者的行为往往显得极其神秘和隐蔽。他们可能会在夜晚潜入墓地，与那些能够听从命令的死者进行交流，或许还会运用一些超自然的手段来获取想要的情报。此外，他们也可能利用巫术、符文或者其他形式的魔法来增强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&lt;img src="/static-img/Kvz63MIYwVJXReLUmjOo4LUPTvtfq1UutCEVDnoyVkSNPcdI8cIdUyTbizN8Pz0S9ufpoQw8poCYV38VPE8CGdamk2JC9Lit-E0U9ulH1AxPs8JhjsPcvGSwh1y-BDBwQTeDFINWs4L4yZI7NkmJ7ZMOwuRdeYARQAm3_3qBGEc.jpg"&gt;&lt;/p&gt;&lt;p&gt;</w:t>
      </w:r>
      <w:r>
        <w:rPr>
          <w:sz w:val="32"/>
          <w:szCs w:val="32"/>
        </w:rPr>
        <w:t>然而，随着时间推移，不同的人们对这背后的真相越发好奇。许多勇敢的心怀好意的人开始探寻这些失踪事件背后的原因，并逐渐揭开了幽冥帝国政府所隐藏的问题。而对于那些参与到这种黑暗交易中的高级官员来说，他们必须面对一个残酷的事实：权力虽然可以带给你一切，但是它也承载着无法回避的地位成本和道德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还是毁灭？</w:t>
      </w:r>
      <w:r>
        <w:rPr>
          <w:sz w:val="32"/>
          <w:szCs w:val="32"/>
        </w:rPr>
        <w:t>&lt;/p&gt;&lt;p&gt;&lt;img src="/static-img/bXXyhnS0tZl1dcznCa2Gs7UPTvtfq1UutCEVDnoyVkSNPcdI8cIdUyTbizN8Pz0S9ufpoQw8poCYV38VPE8CGdamk2JC9Lit-E0U9ulH1AxPs8JhjsPcvGSwh1y-BDBwQTeDFINWs4L4yZI7NkmJ7ZMOwuRdeYARQAm3_3qBGEc.jpg"&gt;&lt;/p&gt;&lt;p&gt;</w:t>
      </w:r>
      <w:r>
        <w:rPr>
          <w:sz w:val="32"/>
          <w:szCs w:val="32"/>
        </w:rPr>
        <w:t>随着情报暴露出来，对于掌握绝对控制权的小集团而言，生存变得更加艰难。一方面，他们必须继续维护自己在世间上的霸主地位；另一方面，又不得不面临来自内部和外部无形压力的挑战。这场斗争看似只涉及人类，却其实是在与一种更为复杂且难以捉摸的事物抗衡——死亡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故事一样，无论是光明还是黑暗，最终都将迎来它们各自命运最终结局。在这个充满未知元素的地方，我们只能预见到一条可能性的道路：如果人们能学会尊重生命，也就意味着我们可以摆脱这种可怕但又迷人的游戏。如果不是这样的话，那么即使是一片宁静，也只是表面的平静，而下方潜伏的是更多令人毛骨悚然的事情等待挖掘。</w:t>
      </w:r>
      <w:r>
        <w:rPr>
          <w:sz w:val="32"/>
          <w:szCs w:val="32"/>
        </w:rPr>
        <w:t>&lt;/p&gt;&lt;p&gt;&lt;a href = "/doc/1147186-</w:t>
      </w:r>
      <w:r>
        <w:rPr>
          <w:sz w:val="32"/>
          <w:szCs w:val="32"/>
        </w:rPr>
        <w:t>亡灵持政诡异的政治操控者</w:t>
      </w:r>
      <w:r>
        <w:rPr>
          <w:sz w:val="32"/>
          <w:szCs w:val="32"/>
        </w:rPr>
        <w:t>.doc" rel="alternate" download="1147186-</w:t>
      </w:r>
      <w:r>
        <w:rPr>
          <w:sz w:val="32"/>
          <w:szCs w:val="32"/>
        </w:rPr>
        <w:t>亡灵持政诡异的政治操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