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铸记忆一枚硬币</w:t>
      </w:r>
      <w:r>
        <w:rPr>
          <w:sz w:val="48"/>
          <w:szCs w:val="48"/>
        </w:rPr>
        <w:t>BY</w:t>
      </w:r>
      <w:r>
        <w:rPr>
          <w:sz w:val="48"/>
          <w:szCs w:val="48"/>
        </w:rPr>
        <w:t>诀别词的诗意编年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重铸记忆：一枚硬币</w:t>
      </w:r>
      <w:r>
        <w:rPr>
          <w:sz w:val="32"/>
          <w:szCs w:val="32"/>
        </w:rPr>
        <w:t>BY</w:t>
      </w:r>
      <w:r>
        <w:rPr>
          <w:sz w:val="32"/>
          <w:szCs w:val="32"/>
        </w:rPr>
        <w:t>诀别词的诗意编年史</w:t>
      </w:r>
      <w:r>
        <w:rPr>
          <w:sz w:val="32"/>
          <w:szCs w:val="32"/>
        </w:rPr>
        <w:t>&lt;/p&gt;&lt;p&gt;&lt;img src="/static-img/MPFpieKEOqtT3pZrKLBB0EA9MquHP7xkOtBvuZj7gUqXnXzLQvygHOCTh0qw1nz6.jpg"&gt;&lt;/p&gt;&lt;p&gt;</w:t>
      </w:r>
      <w:r>
        <w:rPr>
          <w:sz w:val="32"/>
          <w:szCs w:val="32"/>
        </w:rPr>
        <w:t>在一个阳光明媚的早晨，一枚硬币静静地躺在古老书店的一角。它不再是流通中的货币，反映出它的价值已经被时间磨损。然而，这枚硬币背后隐藏着一段传奇，它曾经见证过无数人的欢乐与忧愁，是他们生活中不可或缺的一部分。</w:t>
      </w:r>
      <w:r>
        <w:rPr>
          <w:sz w:val="32"/>
          <w:szCs w:val="32"/>
        </w:rPr>
        <w:t>&lt;/p&gt;&lt;p&gt;</w:t>
      </w:r>
      <w:r>
        <w:rPr>
          <w:sz w:val="32"/>
          <w:szCs w:val="32"/>
        </w:rPr>
        <w:t>岁月的痕迹</w:t>
      </w:r>
      <w:r>
        <w:rPr>
          <w:sz w:val="32"/>
          <w:szCs w:val="32"/>
        </w:rPr>
        <w:t>&lt;/p&gt;&lt;p&gt;&lt;img src="/static-img/MxmsmFOGJTZyR5koTJYh3kA9MquHP7xkOtBvuZj7gUp61bgPWb-t_JkNM4Ijd7BbMOQjwRIpcjaWFEFM4b9m6QYvZQKsW9np891tYcMA3CFRgb4prCzlHwU-V7G6kGyqB5FgpvzEaL2V336ImlZtJsia7mrpjzLCyG3APY1Nn05WCxFV1xHfkhJVKa5r7gxH.jpg"&gt;&lt;/p&gt;&lt;p&gt;</w:t>
      </w:r>
      <w:r>
        <w:rPr>
          <w:sz w:val="32"/>
          <w:szCs w:val="32"/>
        </w:rPr>
        <w:t>这枚硬币是</w:t>
      </w:r>
      <w:r>
        <w:rPr>
          <w:sz w:val="32"/>
          <w:szCs w:val="32"/>
        </w:rPr>
        <w:t>1920</w:t>
      </w:r>
      <w:r>
        <w:rPr>
          <w:sz w:val="32"/>
          <w:szCs w:val="32"/>
        </w:rPr>
        <w:t>年代铸造的，正面刻有国王英勇的事迹，而背面则印有国家精神象征——自由女神像。在那个时代，每当人们将这枚硬币投入到街头巷尾的小贩手中购买日常用品时，他们的心情总是喜悦洋溢，因为那意味着生活在稳定和希望之中。而现在，这个简单却深远意义的物品，却成了过去美好时光唯一留存下来的见证者。</w:t>
      </w:r>
      <w:r>
        <w:rPr>
          <w:sz w:val="32"/>
          <w:szCs w:val="32"/>
        </w:rPr>
        <w:t>&lt;/p&gt;&lt;p&gt;</w:t>
      </w:r>
      <w:r>
        <w:rPr>
          <w:sz w:val="32"/>
          <w:szCs w:val="32"/>
        </w:rPr>
        <w:t>失落与寻觅</w:t>
      </w:r>
      <w:r>
        <w:rPr>
          <w:sz w:val="32"/>
          <w:szCs w:val="32"/>
        </w:rPr>
        <w:t>&lt;/p&gt;&lt;p&gt;&lt;img src="/static-img/J_EO9nbPTzvyZUhad8pJ9kA9MquHP7xkOtBvuZj7gUp61bgPWb-t_JkNM4Ijd7BbMOQjwRIpcjaWFEFM4b9m6QYvZQKsW9np891tYcMA3CFRgb4prCzlHwU-V7G6kGyqB5FgpvzEaL2V336ImlZtJsia7mrpjzLCyG3APY1Nn05WCxFV1xHfkhJVKa5r7gxH.jpg"&gt;&lt;/p&gt;&lt;p&gt;</w:t>
      </w:r>
      <w:r>
        <w:rPr>
          <w:sz w:val="32"/>
          <w:szCs w:val="32"/>
        </w:rPr>
        <w:t>但随着时间推移，社会变迁了。这枚硬币不再能如昔日那样流通，它被遗忘于尘封的柜台里，与其他废弃货币一起沉睡。直到有一天，一位名为詹姆斯的人偶然间发现了这份珍贵财富。他对历史充满热爱，对那些能够讲述过去故事的人物和事物怀有一种无法言喻的情感。</w:t>
      </w:r>
      <w:r>
        <w:rPr>
          <w:sz w:val="32"/>
          <w:szCs w:val="32"/>
        </w:rPr>
        <w:t>&lt;/p&gt;&lt;p&gt;</w:t>
      </w:r>
      <w:r>
        <w:rPr>
          <w:sz w:val="32"/>
          <w:szCs w:val="32"/>
        </w:rPr>
        <w:t>詹姆斯决定把这个故事告诉世人，他开始搜集有关这个时代所有相关资料，无论是新闻报道、小说还是民间传说，只要它们可以提供关于这颗小小银圆足以让人敬畏的地位信息，都没有放过。他甚至联系了历史学家，让他们帮忙解读每一个细节，以此来揭开这个普通而又非凡的小英雄背后的真相。</w:t>
      </w:r>
      <w:r>
        <w:rPr>
          <w:sz w:val="32"/>
          <w:szCs w:val="32"/>
        </w:rPr>
        <w:t>&lt;/p&gt;&lt;p&gt;&lt;img src="/static-img/apxFl6d1u3ioKxOrIGGTOEA9MquHP7xkOtBvuZj7gUp61bgPWb-t_JkNM4Ijd7BbMOQjwRIpcjaWFEFM4b9m6QYvZQKsW9np891tYcMA3CFRgb4prCzlHwU-V7G6kGyqB5FgpvzEaL2V336ImlZtJsia7mrpjzLCyG3APY1Nn05WCxFV1xHfkhJVKa5r7gxH.jpg"&gt;&lt;/p&gt;&lt;p&gt;</w:t>
      </w:r>
      <w:r>
        <w:rPr>
          <w:sz w:val="32"/>
          <w:szCs w:val="32"/>
        </w:rPr>
        <w:t>诀别词中的智慧</w:t>
      </w:r>
      <w:r>
        <w:rPr>
          <w:sz w:val="32"/>
          <w:szCs w:val="32"/>
        </w:rPr>
        <w:t>&lt;/p&gt;&lt;p&gt;</w:t>
      </w:r>
      <w:r>
        <w:rPr>
          <w:sz w:val="32"/>
          <w:szCs w:val="32"/>
        </w:rPr>
        <w:t>詹姆斯最终出版了一本书，题目就是《一枚硬币</w:t>
      </w:r>
      <w:r>
        <w:rPr>
          <w:sz w:val="32"/>
          <w:szCs w:val="32"/>
        </w:rPr>
        <w:t>BY</w:t>
      </w:r>
      <w:r>
        <w:rPr>
          <w:sz w:val="32"/>
          <w:szCs w:val="32"/>
        </w:rPr>
        <w:t>诀别词》，书中详细记录了从</w:t>
      </w:r>
      <w:r>
        <w:rPr>
          <w:sz w:val="32"/>
          <w:szCs w:val="32"/>
        </w:rPr>
        <w:t>1920</w:t>
      </w:r>
      <w:r>
        <w:rPr>
          <w:sz w:val="32"/>
          <w:szCs w:val="32"/>
        </w:rPr>
        <w:t>年代到现在这一切都发生了什么变化，以及这些改变如何影响到了人们心灵深处。他通过对比现实与想象之间微妙差异展现出人类命运多舛、喜悲参半的情景，同时也提醒人们即使是在最困难的时候，也应该坚信未来的光明，因为正如他所说的，“我们永远不会忘记，我们曾经拥有过。”</w:t>
      </w:r>
      <w:r>
        <w:rPr>
          <w:sz w:val="32"/>
          <w:szCs w:val="32"/>
        </w:rPr>
        <w:t>&lt;/p&gt;&lt;p&gt;&lt;img src="/static-img/X1iCo2OMnWfmgBFWVn1XXkA9MquHP7xkOtBvuZj7gUp61bgPWb-t_JkNM4Ijd7BbMOQjwRIpcjaWFEFM4b9m6QYvZQKsW9np891tYcMA3CFRgb4prCzlHwU-V7G6kGyqB5FgpvzEaL2V336ImlZtJsia7mrpjzLCyG3APY1Nn05WCxFV1xHfkhJVKa5r7gxH.jpg"&gt;&lt;/p&gt;&lt;p&gt;</w:t>
      </w:r>
      <w:r>
        <w:rPr>
          <w:sz w:val="32"/>
          <w:szCs w:val="32"/>
        </w:rPr>
        <w:t>他的文字就像是那句诀别词，用一种独特而温柔的声音诉说着对于生命意义和时间流逝的一种理解。当人们阅读他的作品时，他们仿佛看到了一扇窗，从里面透出的并不是往昔，但是一种久违的情感，那是一种对于昨日仍旧执迷不舍的情感，也是一种对未来抱有期待的心态。</w:t>
      </w:r>
      <w:r>
        <w:rPr>
          <w:sz w:val="32"/>
          <w:szCs w:val="32"/>
        </w:rPr>
        <w:t>&lt;/p&gt;&lt;p&gt;</w:t>
      </w:r>
      <w:r>
        <w:rPr>
          <w:sz w:val="32"/>
          <w:szCs w:val="32"/>
        </w:rPr>
        <w:t>重铸记忆</w:t>
      </w:r>
      <w:r>
        <w:rPr>
          <w:sz w:val="32"/>
          <w:szCs w:val="32"/>
        </w:rPr>
        <w:t>&lt;/p&gt;&lt;p&gt;</w:t>
      </w:r>
      <w:r>
        <w:rPr>
          <w:sz w:val="32"/>
          <w:szCs w:val="32"/>
        </w:rPr>
        <w:t>今天，当我们站在这样的历史交汇点上，看向那只剩下几分残影的银色圆形，我们似乎听到了来自过去的声音，那声音既清晰又模糊，就像一场梦境里的回音。在这里，我们看到了许多东西，比如成长，比如变化，比如失去。但更重要的是，我们看到了那些无声但坚定地存在于我们的内心深处——希望、坚持和共鸣。</w:t>
      </w:r>
      <w:r>
        <w:rPr>
          <w:sz w:val="32"/>
          <w:szCs w:val="32"/>
        </w:rPr>
        <w:t>&lt;/p&gt;&lt;p&gt;</w:t>
      </w:r>
      <w:r>
        <w:rPr>
          <w:sz w:val="32"/>
          <w:szCs w:val="32"/>
        </w:rPr>
        <w:t>因此，让我们用这颗银子来铸造更多回忆，用我们的笔触绘制更多故事，用我们的思想去思考更深层次的问题。一颗银圆可能很小，但它承载了太多太大的力量；它教会我们，即使在最孤独的时候，只要还有追求和想法，就没有绝望；即使在最平庸的时候，只要还有勇气和决心，就没有失败。这就是“一枚硬币</w:t>
      </w:r>
      <w:r>
        <w:rPr>
          <w:sz w:val="32"/>
          <w:szCs w:val="32"/>
        </w:rPr>
        <w:t>BY</w:t>
      </w:r>
      <w:r>
        <w:rPr>
          <w:sz w:val="32"/>
          <w:szCs w:val="32"/>
        </w:rPr>
        <w:t>诀别词”的真正含义，它是一个关于回忆、成长以及永恒价值的小宇宙。</w:t>
      </w:r>
      <w:r>
        <w:rPr>
          <w:sz w:val="32"/>
          <w:szCs w:val="32"/>
        </w:rPr>
        <w:t>&lt;/p&gt;&lt;p&gt;&lt;a href = "/doc/1147312-</w:t>
      </w:r>
      <w:r>
        <w:rPr>
          <w:sz w:val="32"/>
          <w:szCs w:val="32"/>
        </w:rPr>
        <w:t>重铸记忆一枚硬币</w:t>
      </w:r>
      <w:r>
        <w:rPr>
          <w:sz w:val="32"/>
          <w:szCs w:val="32"/>
        </w:rPr>
        <w:t>BY</w:t>
      </w:r>
      <w:r>
        <w:rPr>
          <w:sz w:val="32"/>
          <w:szCs w:val="32"/>
        </w:rPr>
        <w:t>诀别词的诗意编年史</w:t>
      </w:r>
      <w:r>
        <w:rPr>
          <w:sz w:val="32"/>
          <w:szCs w:val="32"/>
        </w:rPr>
        <w:t>.doc" rel="alternate" download="1147312-</w:t>
      </w:r>
      <w:r>
        <w:rPr>
          <w:sz w:val="32"/>
          <w:szCs w:val="32"/>
        </w:rPr>
        <w:t>重铸记忆一枚硬币</w:t>
      </w:r>
      <w:r>
        <w:rPr>
          <w:sz w:val="32"/>
          <w:szCs w:val="32"/>
        </w:rPr>
        <w:t>BY</w:t>
      </w:r>
      <w:r>
        <w:rPr>
          <w:sz w:val="32"/>
          <w:szCs w:val="32"/>
        </w:rPr>
        <w:t>诀别词的诗意编年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