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的笑容与和谐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言笑弯弯？</w:t>
      </w:r>
      <w:r>
        <w:rPr>
          <w:sz w:val="32"/>
          <w:szCs w:val="32"/>
        </w:rPr>
        <w:t>&lt;/p&gt;&lt;p&gt;&lt;img src="/static-img/_lWx2ASYSK7z073sdI6jEP--TkAv061FDa3YiUS3_uobbg6C3iFZMIg8kYAG1YmZ.png"&gt;&lt;/p&gt;&lt;p&gt;</w:t>
      </w:r>
      <w:r>
        <w:rPr>
          <w:sz w:val="32"/>
          <w:szCs w:val="32"/>
        </w:rPr>
        <w:t>在人际交往中，沟通的方式有很多种，每一种都能展现出我们不同的个性和情感。其中最为温馨且能够让人感到舒适的是“言笑弯弯”。它不仅是一种交流方式，更是一种生活态度，它可以让我们的日常变得更加丰富多彩，让人们在忙碌的工作和复杂的人生中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言笑弯弯？</w:t>
      </w:r>
      <w:r>
        <w:rPr>
          <w:sz w:val="32"/>
          <w:szCs w:val="32"/>
        </w:rPr>
        <w:t>&lt;/p&gt;&lt;p&gt;&lt;img src="/static-img/2b-ytOK5kG7nZtFBFZ7qaP--TkAv061FDa3YiUS3_uoJshZHc9UaVjsFV2-mCPy2zmiA7at0VKuvL1k7wkHNzBYRidyLfwpoL0YCSZd11Pc2SjFDScYHHvyxU87jPxWxb0ujUhokzmJma7d94Goob6lcUj3SuftCDpCemUWxV_pSxZAYJJetU9WSAEJq_bmG8O22diLOkRqn6-qeofpIFYfIqRM3gL-z2pis_JorzXs.png"&gt;&lt;/p&gt;&lt;p&gt;</w:t>
      </w:r>
      <w:r>
        <w:rPr>
          <w:sz w:val="32"/>
          <w:szCs w:val="32"/>
        </w:rPr>
        <w:t>想要实现“言笑弯弯”，首先要有一颗愿意倾听和理解他人的心。只有当我们真正地听进去对方的话语时，我们才能更好地理解他们的需求，找到与之共鸣的地方。这就需要我们具备良好的沟通技巧，比如主动倾听、用同理心来分析对方的情感状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中的艺术</w:t>
      </w:r>
      <w:r>
        <w:rPr>
          <w:sz w:val="32"/>
          <w:szCs w:val="32"/>
        </w:rPr>
        <w:t>&lt;/p&gt;&lt;p&gt;&lt;img src="/static-img/cZs_OC_DV75ZUvzFGAfmIf--TkAv061FDa3YiUS3_uoJshZHc9UaVjsFV2-mCPy2zmiA7at0VKuvL1k7wkHNzBYRidyLfwpoL0YCSZd11Pc2SjFDScYHHvyxU87jPxWxb0ujUhokzmJma7d94Goob6lcUj3SuftCDpCemUWxV_pSxZAYJJetU9WSAEJq_bmG8O22diLOkRqn6-qeofpIFYfIqRM3gL-z2pis_JorzXs.jpeg"&gt;&lt;/p&gt;&lt;p&gt;</w:t>
      </w:r>
      <w:r>
        <w:rPr>
          <w:sz w:val="32"/>
          <w:szCs w:val="32"/>
        </w:rPr>
        <w:t>在语言表达上，“言笑弯弯”体现了一个人的文化素养和文明礼貌。在日常对话中，我们应该避免使用粗俗或侮辱性的词汇，而是要选择恰当、委婉的表达方式，这样不仅能够减少误会，还能营造出一个轻松愉快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笑背后的意义</w:t>
      </w:r>
      <w:r>
        <w:rPr>
          <w:sz w:val="32"/>
          <w:szCs w:val="32"/>
        </w:rPr>
        <w:t>&lt;/p&gt;&lt;p&gt;&lt;img src="/static-img/-JOTua6gpW2o8kxBLVnkTv--TkAv061FDa3YiUS3_uoJshZHc9UaVjsFV2-mCPy2zmiA7at0VKuvL1k7wkHNzBYRidyLfwpoL0YCSZd11Pc2SjFDScYHHvyxU87jPxWxb0ujUhokzmJma7d94Goob6lcUj3SuftCDpCemUWxV_pSxZAYJJetU9WSAEJq_bmG8O22diLOkRqn6-qeofpIFYfIqRM3gL-z2pis_JorzXs.jpeg"&gt;&lt;/p&gt;&lt;p&gt;</w:t>
      </w:r>
      <w:r>
        <w:rPr>
          <w:sz w:val="32"/>
          <w:szCs w:val="32"/>
        </w:rPr>
        <w:t>微笑是一个简单却又深刻的情绪表现形式，它可以瞬间改变一个人的表情，也能迅速提升他人的心情。当我们面对困难或者挑战时，学会给自己一点点乐观的心态，不断向前走，这就是“言笑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洽的人际关系</w:t>
      </w:r>
      <w:r>
        <w:rPr>
          <w:sz w:val="32"/>
          <w:szCs w:val="32"/>
        </w:rPr>
        <w:t>&lt;/p&gt;&lt;p&gt;&lt;img src="/static-img/W5H7QR4DWxfHqoH1auSqMP--TkAv061FDa3YiUS3_uoJshZHc9UaVjsFV2-mCPy2zmiA7at0VKuvL1k7wkHNzBYRidyLfwpoL0YCSZd11Pc2SjFDScYHHvyxU87jPxWxb0ujUhokzmJma7d94Goob6lcUj3SuftCDpCemUWxV_pSxZAYJJetU9WSAEJq_bmG8O22diLOkRqn6-qeofpIFYfIqRM3gL-z2pis_JorzXs.jpeg"&gt;&lt;/p&gt;&lt;p&gt;</w:t>
      </w:r>
      <w:r>
        <w:rPr>
          <w:sz w:val="32"/>
          <w:szCs w:val="32"/>
        </w:rPr>
        <w:t>通过不断地实践和提升，“言笑弯弯”逐渐成为了一种自然而然的人际互动模式。在这样的氛围下，无论是在家庭、朋友之间还是工作场合，都能建立起彼此信任和尊重的大环境，使得每个人都感觉到被接纳并且受到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“言 </w:t>
      </w:r>
      <w:r>
        <w:rPr>
          <w:sz w:val="32"/>
          <w:szCs w:val="32"/>
        </w:rPr>
        <w:t xml:space="preserve">smile </w:t>
      </w:r>
      <w:r>
        <w:rPr>
          <w:sz w:val="32"/>
          <w:szCs w:val="32"/>
        </w:rPr>
        <w:t xml:space="preserve">的路还很长”，这需要我们始终保持谦虚学习的心态，不断寻找新的沟通技巧和交流方法。随着社会发展及个体成长，对于“言 </w:t>
      </w:r>
      <w:r>
        <w:rPr>
          <w:sz w:val="32"/>
          <w:szCs w:val="32"/>
        </w:rPr>
        <w:t xml:space="preserve">smile </w:t>
      </w:r>
      <w:r>
        <w:rPr>
          <w:sz w:val="32"/>
          <w:szCs w:val="32"/>
        </w:rPr>
        <w:t>弧线”的要求也会越来越高，因此，每个人都应该像一位永远追求卓越的小学生一样，不懈努力，用自己的实际行动去践行这份美好的生活哲学。</w:t>
      </w:r>
      <w:r>
        <w:rPr>
          <w:sz w:val="32"/>
          <w:szCs w:val="32"/>
        </w:rPr>
        <w:t>&lt;/p&gt;&lt;p&gt;&lt;a href = "/doc/1147353-</w:t>
      </w:r>
      <w:r>
        <w:rPr>
          <w:sz w:val="32"/>
          <w:szCs w:val="32"/>
        </w:rPr>
        <w:t>言笑弯弯温馨的笑容与和谐的交流</w:t>
      </w:r>
      <w:r>
        <w:rPr>
          <w:sz w:val="32"/>
          <w:szCs w:val="32"/>
        </w:rPr>
        <w:t>.doc" rel="alternate" download="1147353-</w:t>
      </w:r>
      <w:r>
        <w:rPr>
          <w:sz w:val="32"/>
          <w:szCs w:val="32"/>
        </w:rPr>
        <w:t>言笑弯弯温馨的笑容与和谐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