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的深度分析极端身体疲劳的影响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“干到她走不了路”的情况？</w:t>
      </w:r>
      <w:r>
        <w:rPr>
          <w:sz w:val="32"/>
          <w:szCs w:val="32"/>
        </w:rPr>
        <w:t>&lt;/p&gt;&lt;p&gt;&lt;img src="/static-img/REez1jcUntDodNotLYZRC31L4gVXH5GQKbnittxHENq6MyQvs23HckJtNZmv_lJz.jpg"&gt;&lt;/p&gt;&lt;p&gt;</w:t>
      </w:r>
      <w:r>
        <w:rPr>
          <w:sz w:val="32"/>
          <w:szCs w:val="32"/>
        </w:rPr>
        <w:t>在现代社会中，人们的生活节奏加快，工作和学习压力增大，不少人为了追求更高的效率和成就，有时会忽略自己的身体状况，最终导致身心俱疲。那么，“干到她走不了路”是什么程度呢？这背后隐藏着什么样的故事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造成极端疲劳的原因有哪些？</w:t>
      </w:r>
      <w:r>
        <w:rPr>
          <w:sz w:val="32"/>
          <w:szCs w:val="32"/>
        </w:rPr>
        <w:t>&lt;/p&gt;&lt;p&gt;&lt;img src="/static-img/5mCfYvt4aikNglhTI6Fd_H1L4gVXH5GQKbnittxHENqo97EfFl137E8C23B8PT4EwXRWiqzwHaVlZ5NtrIGt_B_kXrldvziL7wP1MGlqZ7WHbhsFzPURyxoZQp-ZBzh_rP_ZWsF7MPLFcfEq4KFItMYIYWtO5ljPOps3XAh831zjUER3ryv53EQUJCcl7Imkbc8DxlbSMW80QOYGUQIzXQL89uhbv4sEErw3Ae-FsSI.jpg"&gt;&lt;/p&gt;&lt;p&gt;</w:t>
      </w:r>
      <w:r>
        <w:rPr>
          <w:sz w:val="32"/>
          <w:szCs w:val="32"/>
        </w:rPr>
        <w:t>在日常生活中，我们可能经常见到有人因为长时间过度工作、熬夜、精神紧张等原因而变得无比疲惫。这不仅仅是肉体上的累积，而是一种心理状态，也是对自身健康的一种隐性侵犯。这种现象尤其普遍于学生群体，他们往往面临学业压力与社交活动的双重考验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评估一个人是否真正“干得太狠”了？</w:t>
      </w:r>
      <w:r>
        <w:rPr>
          <w:sz w:val="32"/>
          <w:szCs w:val="32"/>
        </w:rPr>
        <w:t>&lt;/p&gt;&lt;p&gt;&lt;img src="/static-img/7Kw1ybDc2jmQjDHRoBc0oX1L4gVXH5GQKbnittxHENqo97EfFl137E8C23B8PT4EwXRWiqzwHaVlZ5NtrIGt_B_kXrldvziL7wP1MGlqZ7WHbhsFzPURyxoZQp-ZBzh_rP_ZWsF7MPLFcfEq4KFItMYIYWtO5ljPOps3XAh831zjUER3ryv53EQUJCcl7Imkbc8DxlbSMW80QOYGUQIzXQL89uhbv4sEErw3Ae-FsSI.jpg"&gt;&lt;/p&gt;&lt;p&gt;</w:t>
      </w:r>
      <w:r>
        <w:rPr>
          <w:sz w:val="32"/>
          <w:szCs w:val="32"/>
        </w:rPr>
        <w:t>要全面评估一个人的疲劳程度，可以从多个角度进行观察。首先，从外观来看，如果一个人眼神空洞，面色苍白，步态缓慢甚至有些摇摆，这些都可能表明他已经到了极限。但更重要的是，从内心感受出发。如果一个人的思维清晰度降低，对事物失去兴趣，或许连最简单的事情都感到困难，那么这个人很可能已经处于一种无法自拔的地步。</w:t>
      </w:r>
      <w:r>
        <w:rPr>
          <w:sz w:val="32"/>
          <w:szCs w:val="32"/>
        </w:rPr>
        <w:t>&lt;/p&gt;&lt;p&gt;3. “</w:t>
      </w:r>
      <w:r>
        <w:rPr>
          <w:sz w:val="32"/>
          <w:szCs w:val="32"/>
        </w:rPr>
        <w:t>干得太狠”的后果有哪些影响？</w:t>
      </w:r>
      <w:r>
        <w:rPr>
          <w:sz w:val="32"/>
          <w:szCs w:val="32"/>
        </w:rPr>
        <w:t>&lt;/p&gt;&lt;p&gt;&lt;img src="/static-img/KSeEFhm_DCQBQF-ITo2T4n1L4gVXH5GQKbnittxHENqo97EfFl137E8C23B8PT4EwXRWiqzwHaVlZ5NtrIGt_B_kXrldvziL7wP1MGlqZ7WHbhsFzPURyxoZQp-ZBzh_rP_ZWsF7MPLFcfEq4KFItMYIYWtO5ljPOps3XAh831zjUER3ryv53EQUJCcl7Imkbc8DxlbSMW80QOYGUQIzXQL89uhbv4sEErw3Ae-FsSI.jpg"&gt;&lt;/p&gt;&lt;p&gt;</w:t>
      </w:r>
      <w:r>
        <w:rPr>
          <w:sz w:val="32"/>
          <w:szCs w:val="32"/>
        </w:rPr>
        <w:t>长期以往，如果不及时调整作息和恢复精力，这种极端疲劳会带来一系列严重的问题，如免疫系统下降，使身体易感染疾病；情绪波动加剧，容易产生焦虑、抑郁症状；甚至还有损害认知功能，比如记忆力减退和注意力的衰退。此外，还可能影响个人的人际关系，因为当一个人处于极度疲倦时，他或她的行为举止都会受到显著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避免成为“干得太狠”的牺牲品？</w:t>
      </w:r>
      <w:r>
        <w:rPr>
          <w:sz w:val="32"/>
          <w:szCs w:val="32"/>
        </w:rPr>
        <w:t>&lt;/p&gt;&lt;p&gt;&lt;img src="/static-img/NRWCQmVyxmJQZlK-uO-KJn1L4gVXH5GQKbnittxHENqo97EfFl137E8C23B8PT4EwXRWiqzwHaVlZ5NtrIGt_B_kXrldvziL7wP1MGlqZ7WHbhsFzPURyxoZQp-ZBzh_rP_ZWsF7MPLFcfEq4KFItMYIYWtO5ljPOps3XAh831zjUER3ryv53EQUJCcl7Imkbc8DxlbSMW80QOYGUQIzXQL89uhbv4sEErw3Ae-FsSI.jpg"&gt;&lt;/p&gt;&lt;p&gt;</w:t>
      </w:r>
      <w:r>
        <w:rPr>
          <w:sz w:val="32"/>
          <w:szCs w:val="32"/>
        </w:rPr>
        <w:t xml:space="preserve">想要避免进入这样的境地，最重要的是学会合理安排时间，设定合适的休息时间，并且坚持规律作息。在工作或学习过程中，要学会控制自己的欲望，不盲目追求效率至上，更应注重平衡发展。在遇到困难或压力的时候，要学会放松自己，无论通过什么方式——运动、冥想还是音乐 </w:t>
      </w:r>
      <w:r>
        <w:rPr>
          <w:sz w:val="32"/>
          <w:szCs w:val="32"/>
        </w:rPr>
        <w:t xml:space="preserve">therapy—all of these can help to release tension and improve mood.&lt;/p&gt;&lt;p&gt;5. </w:t>
      </w:r>
      <w:r>
        <w:rPr>
          <w:sz w:val="32"/>
          <w:szCs w:val="32"/>
        </w:rPr>
        <w:t>社会环境如何促进或者阻碍人们健康生活方式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环境对于人们形成健康生活方式具有重要作用。例如，在学校里如果可以提供足够的心理咨询服务，以及鼓励同学们参与体育锻炼，那么学生们就会更加容易找到保持良好状态的方法。而在职场上，如果管理层能够理解并支持员工休息权利，让他们知道远离 </w:t>
      </w:r>
      <w:r>
        <w:rPr>
          <w:sz w:val="32"/>
          <w:szCs w:val="32"/>
        </w:rPr>
        <w:t xml:space="preserve">burnout </w:t>
      </w:r>
      <w:r>
        <w:rPr>
          <w:sz w:val="32"/>
          <w:szCs w:val="32"/>
        </w:rPr>
        <w:t>是公司共赢的话题，则员工也能更加轻松地完成任务，同时维护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干到她走不了路”是一个警示，它提醒我们每个人不要忽视自己身体的声音，只有平衡工作与休闲，我们才能活出最真实的人生。</w:t>
      </w:r>
      <w:r>
        <w:rPr>
          <w:sz w:val="32"/>
          <w:szCs w:val="32"/>
        </w:rPr>
        <w:t>&lt;/p&gt;&lt;p&gt;&lt;a href = "/doc/1147380-</w:t>
      </w:r>
      <w:r>
        <w:rPr>
          <w:sz w:val="32"/>
          <w:szCs w:val="32"/>
        </w:rPr>
        <w:t>干到她走不了路的深度分析极端身体疲劳的影响机制</w:t>
      </w:r>
      <w:r>
        <w:rPr>
          <w:sz w:val="32"/>
          <w:szCs w:val="32"/>
        </w:rPr>
        <w:t>.doc" rel="alternate" download="1147380-</w:t>
      </w:r>
      <w:r>
        <w:rPr>
          <w:sz w:val="32"/>
          <w:szCs w:val="32"/>
        </w:rPr>
        <w:t>干到她走不了路的深度分析极端身体疲劳的影响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